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окурору Республики Карел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тиции 2 класс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Харченкову Д.Н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 _____________________________________________________________ прокуратуры Республики Карел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уполномоченным должностным лицам прокуратуры Республики Карелия на обработку представленных мною персональных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User</dc:creator>
  <dc:description/>
  <cp:keywords/>
  <dc:language>en-US</dc:language>
  <cp:lastModifiedBy>Кауфман Анна Андреевна</cp:lastModifiedBy>
  <cp:lastPrinted>2022-08-17T15:13:00Z</cp:lastPrinted>
  <dcterms:modified xsi:type="dcterms:W3CDTF">2024-03-14T07:10:00Z</dcterms:modified>
  <cp:revision>2</cp:revision>
  <dc:subject/>
  <dc:title/>
</cp:coreProperties>
</file>