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автобиографии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пишется собственноручно в произвольной форме с указанием следующих све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и место ро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лась ли фамилия, имя или отчество, если да, то указать их, а также когда, где и по какой причи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учебные заведения окончены), успевае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стижения, дополнительное образование за последние 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изкие родственники (отец, мать, братья, сестры, дети), супруг (супруга) с указанием степени родства или свой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я и адреса организации) и должности, домашнего адреса (адреса регистрации, фактического прожи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лись ли близкие родственники к уголовной, административной ответственности (если да, то когда и за чт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постоянного проживания кандидата в абитуриенты (вид жилья, кто является ответственным квартиросъемщиком (собственником), кем приходится кандида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другая информация, которую кандидат желает сообщить о себ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заключении договора о целев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8:00Z</dcterms:created>
  <dc:creator>Евгения</dc:creator>
  <dc:description/>
  <cp:keywords/>
  <dc:language>en-US</dc:language>
  <cp:lastModifiedBy>Томурова Анастасия Михайловна</cp:lastModifiedBy>
  <cp:lastPrinted>2023-11-14T17:41:00Z</cp:lastPrinted>
  <dcterms:modified xsi:type="dcterms:W3CDTF">2025-02-25T06:50:00Z</dcterms:modified>
  <cp:revision>3</cp:revision>
  <dc:subject/>
  <dc:title>Я, Иванова Марья Ивановна, родилась 03 ноября 1973 года в                        г</dc:title>
</cp:coreProperties>
</file>