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969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Имя _______________________3. Отчество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Гражданство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Дата и место рожд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разование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и или обучаете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влекались ли Вы и Ваши ближайшие родственники к административной, уголовной ответственност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Отношение к воинской обязанности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аши ближайшие родственники (отец, мать, родные брать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и  сестры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муж, же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/>
        <w:t>достигшие возраста 14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 себе дополнительно сообщаю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дрес регистрации и фактического проживания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 Адрес сайта и (или) страницы сайта в информационно-телекоммуникационной сети «Интерн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0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лефон домашний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елефон мобильный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Телефон мобильный  отца, матер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__ 20___ г.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пись поступающег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8:00Z</dcterms:created>
  <dc:creator>user111</dc:creator>
  <dc:description/>
  <cp:keywords/>
  <dc:language>en-US</dc:language>
  <cp:lastModifiedBy>Томурова Анастасия Михайловна</cp:lastModifiedBy>
  <cp:lastPrinted>2013-02-05T17:55:00Z</cp:lastPrinted>
  <dcterms:modified xsi:type="dcterms:W3CDTF">2025-02-25T06:51:00Z</dcterms:modified>
  <cp:revision>3</cp:revision>
  <dc:subject/>
  <dc:title>Федеральное государственное казенное образовательное учреждение</dc:title>
</cp:coreProperties>
</file>