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зарегистрированных преступ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арий Эл за 2019/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44"/>
        <w:gridCol w:w="1336"/>
        <w:gridCol w:w="1620"/>
        <w:gridCol w:w="1676"/>
        <w:gridCol w:w="146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с., +/-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+/-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тяжк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8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к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й тяже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льшой тяже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ой направл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9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анных с незаконным оборот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ркот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руж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,6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ые с применением огнестрельного, газового оружия, боеприпасов, взрывчатых веществ и устрой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ийство и покушения на убий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шленное причинение тяжкого вреда здоровь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 смертельным исхо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асилование и покушение на изнасил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йные напа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е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лиган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очничество (ст.ст.290-291.2 УК РФ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итиз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мога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6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исла расследованных преступлений совершено несовершеннолетни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6:00Z</dcterms:created>
  <dc:creator>Gridnevms</dc:creator>
  <dc:description/>
  <cp:keywords/>
  <dc:language>en-US</dc:language>
  <cp:lastModifiedBy>Одинцов</cp:lastModifiedBy>
  <cp:lastPrinted>2020-02-03T09:18:00Z</cp:lastPrinted>
  <dcterms:modified xsi:type="dcterms:W3CDTF">2020-02-03T13:22:00Z</dcterms:modified>
  <cp:revision>10</cp:revision>
  <dc:subject/>
  <dc:title>Сведения о количестве зарегистрированных преступлений</dc:title>
</cp:coreProperties>
</file>