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рокуроров Республики Марий Эл в судебном разбирательстве по уголовным делам</w:t>
      </w:r>
      <w:r>
        <w:rPr>
          <w:b/>
        </w:rPr>
        <w:t xml:space="preserve"> </w:t>
      </w:r>
      <w:r>
        <w:rPr>
          <w:b/>
          <w:sz w:val="28"/>
          <w:szCs w:val="28"/>
        </w:rPr>
        <w:t>за 6 месяцев 2019 г./ за 6 месяцев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70"/>
        <w:gridCol w:w="3551"/>
        <w:gridCol w:w="952"/>
        <w:gridCol w:w="952"/>
        <w:gridCol w:w="1295"/>
      </w:tblGrid>
      <w:tr>
        <w:trPr/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прокурора в рассмотрении уголовных дел судом первой, апелляционной и кассационной инстанций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головных дел в судебном заседании первой ин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7</w:t>
            </w:r>
          </w:p>
        </w:tc>
      </w:tr>
      <w:tr>
        <w:trPr>
          <w:trHeight w:val="46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ановлением пригов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в отношении которых уголовное дело прекраще</w:t>
            </w:r>
            <w:bookmarkStart w:id="0" w:name="_GoBack"/>
            <w:bookmarkEnd w:id="0"/>
            <w:r>
              <w:rPr>
                <w:sz w:val="26"/>
                <w:szCs w:val="26"/>
              </w:rPr>
              <w:t>но в связи с отказом гос. обвинителя от обвинения (полность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головных дел и материалов в суде апелляционной ин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2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головных дел и материалов в суде кассационной ин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6</w:t>
            </w:r>
          </w:p>
        </w:tc>
      </w:tr>
      <w:tr>
        <w:trPr>
          <w:trHeight w:val="10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о представлений прокуроров на судебные решения по уголовным делам (в лицах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ляцио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ционных (переданных в президиум Верховного суда РМЭ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25</w:t>
            </w:r>
          </w:p>
        </w:tc>
      </w:tr>
      <w:tr>
        <w:trPr>
          <w:trHeight w:val="54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о представлений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(в лицах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ляцио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0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цио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5:00Z</dcterms:created>
  <dc:creator>Владимир Фетисов</dc:creator>
  <dc:description/>
  <cp:keywords/>
  <dc:language>en-US</dc:language>
  <cp:lastModifiedBy>Одинцов</cp:lastModifiedBy>
  <cp:lastPrinted>2018-07-30T15:09:00Z</cp:lastPrinted>
  <dcterms:modified xsi:type="dcterms:W3CDTF">2019-08-01T11:26:00Z</dcterms:modified>
  <cp:revision>46</cp:revision>
  <dc:subject/>
  <dc:title>Сведения об участии прокурора в судебном разбирательстве по уголовным делам</dc:title>
</cp:coreProperties>
</file>