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личестве зарегистрированных преступ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арий Эл за 6 месяцев 2018/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609"/>
        <w:gridCol w:w="1620"/>
        <w:gridCol w:w="1620"/>
        <w:gridCol w:w="18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, +/-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регистрировано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тяж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9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незаконным оборот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уж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с применением огнестрельного, газового оружия, боеприпасов, взрывчатых веществ и уст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идам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 и покушения на уби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1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шленное причинение тяжкого вреда здоров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 смертельным ис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силование и покушение на изнасил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йные нап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6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6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чн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г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расследованных преступлений совершено несовершеннолет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1:00Z</dcterms:created>
  <dc:creator>Gridnevms</dc:creator>
  <dc:description/>
  <cp:keywords/>
  <dc:language>en-US</dc:language>
  <cp:lastModifiedBy>Одинцов</cp:lastModifiedBy>
  <cp:lastPrinted>2013-02-13T17:15:00Z</cp:lastPrinted>
  <dcterms:modified xsi:type="dcterms:W3CDTF">2018-07-31T11:25:00Z</dcterms:modified>
  <cp:revision>23</cp:revision>
  <dc:subject/>
  <dc:title>Сведения о количестве зарегистрированных преступлений</dc:title>
</cp:coreProperties>
</file>