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прокуроров Республики Марий Эл в средствах массов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за 6 месяцев 2018/2017 г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03"/>
        <w:gridCol w:w="4722"/>
        <w:gridCol w:w="776"/>
        <w:gridCol w:w="859"/>
        <w:gridCol w:w="1258"/>
      </w:tblGrid>
      <w:tr>
        <w:trPr/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465" w:hRule="atLeast"/>
        </w:trPr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упления в средствах массовой информаци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5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jc w:val="center"/>
              <w:rPr/>
            </w:pPr>
            <w:r>
              <w:rPr/>
              <w:t>числе: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чат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6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д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елеви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ети Интернет и в информационных агентст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,5</w:t>
            </w:r>
          </w:p>
        </w:tc>
      </w:tr>
      <w:tr>
        <w:trPr>
          <w:trHeight w:val="922" w:hRule="atLeast"/>
        </w:trPr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й: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федеральной безопасности, межнациональных отношениях и</w:t>
            </w:r>
            <w:r>
              <w:rPr>
                <w:i/>
              </w:rPr>
              <w:t xml:space="preserve"> </w:t>
            </w:r>
            <w:r>
              <w:rPr/>
              <w:t>противодействии экстремизму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7</w:t>
            </w:r>
          </w:p>
        </w:tc>
      </w:tr>
      <w:tr>
        <w:trPr>
          <w:trHeight w:val="74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тиводействии коррупци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8</w:t>
            </w:r>
          </w:p>
        </w:tc>
      </w:tr>
      <w:tr>
        <w:trPr/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адзоре за исполнением законодательства  контролирующими органами в сфере      предпринимательств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6:00Z</dcterms:created>
  <dc:creator>Владимир Фетисов</dc:creator>
  <dc:description/>
  <cp:keywords/>
  <dc:language>en-US</dc:language>
  <cp:lastModifiedBy>Одинцов</cp:lastModifiedBy>
  <cp:lastPrinted>2014-07-23T17:57:00Z</cp:lastPrinted>
  <dcterms:modified xsi:type="dcterms:W3CDTF">2018-07-30T12:14:00Z</dcterms:modified>
  <cp:revision>32</cp:revision>
  <dc:subject/>
  <dc:title>Гласность в деятельности прокуратуры (выступления в средствах массовой информации)</dc:title>
</cp:coreProperties>
</file>