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рокуроров Республики Марий Эл в гражданском судопроизводстве за 2019/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993"/>
        <w:gridCol w:w="1258"/>
        <w:gridCol w:w="1258"/>
      </w:tblGrid>
      <w:tr>
        <w:trPr/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гражданских дел в суде 1-й инстанции с участием прокуро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9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искам (заявлениям) прокуро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6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пересмотрено судебных постановлений, не вступивших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4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пересмотрено судебных постановлений, вступивших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едставлений на судебные постановления, не вступившие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представлений на судебные постановления, не вступившие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о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5:00Z</dcterms:created>
  <dc:creator>Владимир Фетисов</dc:creator>
  <dc:description/>
  <cp:keywords/>
  <dc:language>en-US</dc:language>
  <cp:lastModifiedBy>Одинцов</cp:lastModifiedBy>
  <cp:lastPrinted>2017-07-27T16:59:00Z</cp:lastPrinted>
  <dcterms:modified xsi:type="dcterms:W3CDTF">2020-02-03T11:41:00Z</dcterms:modified>
  <cp:revision>42</cp:revision>
  <dc:subject/>
  <dc:title>Сведения об участии прокурора в гражданском судопроизводстве</dc:title>
</cp:coreProperties>
</file>