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прокуроров Республики Марий Эл в средствах массов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за 2019/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26"/>
        <w:gridCol w:w="4789"/>
        <w:gridCol w:w="884"/>
        <w:gridCol w:w="1037"/>
        <w:gridCol w:w="1318"/>
      </w:tblGrid>
      <w:tr>
        <w:trPr/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в средствах массовой информаци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елеви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ти Интернет и в информационных агентст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922" w:hRule="atLeas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: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федеральной безопасности, межнациональных отношениях и</w:t>
            </w:r>
            <w:r>
              <w:rPr>
                <w:i/>
              </w:rPr>
              <w:t xml:space="preserve"> </w:t>
            </w:r>
            <w:r>
              <w:rPr/>
              <w:t>противодействии экстремизму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74" w:hRule="atLeas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тиводействии коррупци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дзоре за исполнением законодательства  контролирующими органами в сфере предпринимательств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6:00Z</dcterms:created>
  <dc:creator>Владимир Фетисов</dc:creator>
  <dc:description/>
  <cp:keywords/>
  <dc:language>en-US</dc:language>
  <cp:lastModifiedBy>Одинцов</cp:lastModifiedBy>
  <cp:lastPrinted>2020-02-03T15:07:00Z</cp:lastPrinted>
  <dcterms:modified xsi:type="dcterms:W3CDTF">2020-02-03T12:08:00Z</dcterms:modified>
  <cp:revision>36</cp:revision>
  <dc:subject/>
  <dc:title>Гласность в деятельности прокуратуры (выступления в средствах массовой информации)</dc:title>
</cp:coreProperties>
</file>