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 xml:space="preserve">имущественного характера прокурорского работника, гражданского служащего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окуратуры Республики Марий Эл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го супруги (супруга)и несовершеннолетних детей за период с 1 января 2013 год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по 31 декабря 2013 го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4"/>
        <w:gridCol w:w="991"/>
        <w:gridCol w:w="994"/>
        <w:gridCol w:w="1984"/>
        <w:gridCol w:w="2268"/>
        <w:gridCol w:w="1133"/>
        <w:gridCol w:w="1558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муранов Игорь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Куженер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8729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коммерческийнайм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¼ часть соб-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5090,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¼ часть соб-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¼ часть соб-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¼ часть соб-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лчанов Евгени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Йошкар-Олинский прокурор по надзору за соблюдением законов в исправительных учреждениях РМ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983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уди А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най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 82942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0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зынин Александр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Орша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3710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33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9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вельев Евген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Медведе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8 020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гараж (совместная с Савельевой О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3/11 доли,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совместная с Савельевой О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5918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гараж (совместная с Савельевым Е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3/11 доли,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совместная с Савельевым Е.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2/11 доли,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06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3/11 доли, общая доле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иданов Александр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3 5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 9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асов Артем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Сернур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7 8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1 01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зьмин Роман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рномарийский межрайонный прокурор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7 45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(1/3 часть, долев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З-2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прицеп 82942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совместная соб-ть с Кузьминой А.В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дувная лодк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ascii="Times New Roman" w:hAnsi="Times New Roman"/>
                <w:sz w:val="20"/>
                <w:szCs w:val="20"/>
              </w:rPr>
              <w:t>-3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совместнаясоб-ть с Кузьминой А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537 6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совместная соб-ть с Кузьминым Р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600 (совместнаясоб-ть с Кузьминым Р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ясов Серг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курор г.Йошкар-Олы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004 5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(1/2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1/2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упруг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6 23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(1/2 часть, долев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1/2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икова Надежда Генн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курор Моркинскогорайон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2 3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2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,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отвин Васили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Параньгин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0 41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най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приянов Леонид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Килемар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 3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евроле Аве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най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1 91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аев Александр Нифон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олжский межрайонный прокуро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7 564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най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0 879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1/5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ты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кимов Алексе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Новоторъяль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2 273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7/8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1/4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0 082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0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1/4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1/4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комнатная квартира (1/4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розова Татьяна Дмитри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Звениговского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90 5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совместная с Морозовым В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9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совместная с Морозовым В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1/2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6 7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совместная с Морозовой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9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совместная с Морозовой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1/2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хтин Никола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Мари-Турек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3 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5 53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тсубиши АС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ендай Гет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1/5 часть, 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1274"/>
        <w:gridCol w:w="1848"/>
        <w:gridCol w:w="993"/>
        <w:gridCol w:w="992"/>
        <w:gridCol w:w="1984"/>
        <w:gridCol w:w="2268"/>
        <w:gridCol w:w="1135"/>
        <w:gridCol w:w="1552"/>
      </w:tblGrid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 гражданского служащего, его 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1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липпов Александр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урор Юринского  райо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4 480,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общая совместная с Филипповой А.А. и Филипповой Е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 8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общая совместная с Филипповым А.П. и Филипповой А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фактическое предоставл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ухкомнатная квартира (общая совместная с Филипповым А.П. и Филипповой Е.О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6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f26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5</Words>
  <Characters>14908</Characters>
  <CharactersWithSpaces>17489</CharactersWithSpaces>
  <Paragraphs>34</Paragraphs>
  <Company>General Prosecu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nagumanova</dc:creator>
  <dc:description/>
  <dc:language>en-US</dc:language>
  <cp:lastModifiedBy>RWT</cp:lastModifiedBy>
  <cp:lastPrinted>2014-05-06T07:05:00Z</cp:lastPrinted>
  <dcterms:modified xsi:type="dcterms:W3CDTF">2016-12-07T19:53:00Z</dcterms:modified>
  <cp:revision>4</cp:revision>
  <dc:subject/>
  <dc:title>                                                                                            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