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Йошкар-Олинская прокуратура по надзору за соблюдением законов в исправительных учрежд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3425825" cy="228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свобождение осужд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 отбывания наказ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br w:type="page"/>
      </w:r>
    </w:p>
    <w:p>
      <w:pPr>
        <w:pStyle w:val="Heading2"/>
        <w:spacing w:lineRule="auto" w:line="240"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eastAsia="ru-RU"/>
        </w:rPr>
      </w:pPr>
      <w:r>
        <w:rPr>
          <w:rFonts w:cs="Times New Roman" w:ascii="Times New Roman" w:hAnsi="Times New Roman"/>
          <w:bCs w:val="false"/>
          <w:i w:val="false"/>
          <w:iCs w:val="false"/>
          <w:lang w:eastAsia="ru-RU"/>
        </w:rPr>
        <w:t xml:space="preserve">Правовые основания освобождения осужденных </w:t>
      </w:r>
    </w:p>
    <w:p>
      <w:pPr>
        <w:pStyle w:val="Heading2"/>
        <w:spacing w:lineRule="auto" w:line="240"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eastAsia="ru-RU"/>
        </w:rPr>
      </w:pPr>
      <w:r>
        <w:rPr>
          <w:rFonts w:cs="Times New Roman" w:ascii="Times New Roman" w:hAnsi="Times New Roman"/>
          <w:bCs w:val="false"/>
          <w:i w:val="false"/>
          <w:iCs w:val="false"/>
          <w:lang w:eastAsia="ru-RU"/>
        </w:rPr>
        <w:t>от отбывания наказ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освобождением от наказания понимается прекращение отбывания наказания лицом, осужденным за совершение преступления, что влечет за собой полное прекращение правоограничений, обусловленных фактом осуждения и исполнения назначенного судом наказания, за исключением последствий судимости. Освобождение завершает процесс отбывания наказания и позволяет подвести итог исправительному воздействию на осужд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итут освобождения от отбывания наказания можно назвать комплексным, потому что он основывается на нормах как уголовно-исполнительного, так и уголовного, уголовно-процессуального законодательства. Факт освобождения от отбывания наказания влечет за собой прекращение уголовно-исполнительных правоотношений и вызывает существенное изменение правового статуса гражданина. Действие правоограничений прекращается, за лицом сохраняются лишь последствия отбывания наказания в пределах течения института суд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освобождения от отбывания наказания классифицируются по различны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 субъекту, принимающему решение об освобожд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сонал учреждений и органов, исполняющих наказания, - освобождение вследствие истечения срока наказ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д - отмена приговора суда с прекращением дела производством, условно-досрочное освобождение, замена неотбытой части наказания более мягким видом наказания, освобождение в связи с тяжелой болезнью или инвалидностью, по иным основаниям, предусмотренным зак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шие органы государственной власти (Государственная Дума РФ, Президент РФ) - амнистия, помилование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 виду освобожден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течение срока наказани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рочное освобождение (условное и безусловно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ст. 172 УИК РФ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авовыми основаниями освобождения от отбывания наказ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тбытие срока наказания, назначенного по приговору с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мена приговора суда с прекращением дела производ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словно-досрочное освобождение от отбывания наказ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мена неотбытой части наказания более мягким видом наказ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милование или амнис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тяжелая болезнь или инвалид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иные основания, предусмотренные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мероприятий по подготовке осужденных к освобожд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226560" cy="209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 с осужденными в исправительном учреждении может проводиться в различных формах, в том числе в форме индивидуальных консультаций, проведения обучающих семинаров, распространения информационных и методически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ю комплекса мероприятий с осужденными, готовящимся к освобождению является: успешная ресоциализация осужденных на свободе и снижение повторных рецидивных преступ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чи, которые должны решиться в комплексе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tandardSymL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становление контактов с родственниками и возвращение их в сем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tandardSymL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ространение информационно-профилактических матер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tandardSymL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приверженности к лечению туберкулеза и ВИЧ/СПИДа, сопровождение в процессе данного ле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tandardSymL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ие профориентации осужде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tandardSymL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аботка индивидуального плана помощи каждому осужденному, готовящемуся к освобожд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tandardSymL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формирование мотивации осужденных на получение образования или повышение квалификации в учрежд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ые комплекс мероприятий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tandardSymL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ение специа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tandardSymL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циально-адаптационную работу с осужден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tandardSymL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сихолого-педагогическую работу с осужден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tandardSymL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становление социально-полезных связ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реализации комплекса мероприяти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подготовке осужденных к освобождени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значен срок – минимум 3 месяца до выхода из исправительного учреждения. Это самое минимальное время для проведения процедур социальной, психологической, медицинской и педагогической работы с осужденными по подготовке к освобождению. Потому что бывает при внезапном условно-досрочном освобождении осужденного остается минимальное время, за которое надо подготовить к освобожд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ходе реализации комплекса мероприятий используются следующие технологии социальной рабо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нсультирование (в ходе консультирования социальный работник помогает осужденному изучить и понять суть существующей проблемы и предложить различные варианты, которые могут быть использованы для ее реш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циальная диагностика (сбор информации, постановка проблем и анализ причин их вызывающи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средничество – направленно на достижение согласия между социальными субъектами для решения социальных проблем и оказания помощи осужденно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циальная терапия – специалист по социальный работник в процессе работы с осужденными постоянно сталкивается с их соматическими и психологическими проблемами, поэтому ему необходимо владеть основными терапевтическими и практическими методами, применяемыми психотерапевтами. Это помогает ему выявить внутренние факторы развития человека, причины и мотивацию его по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лекс мероприятий может осуществляться по следующим тематическим блок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Социальный блок: обучение техникам установления контакта, обучение техникам эффективного межличностного общения, противостояние манипулятивному давлению, профориент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Стратегическое планирование: целеполагание, анализ ситуации, принятие решений, формирование жизненных планов, эффективное планирование времени (работа, отды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Социально-полезные связи: формирование новых отношений с родственниками, принятие изменений в близком окружении, способствующей поддержанию мотивации освободившегося на укрепление здоровья и решение социальных проб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Психологический блок: формирование адекватной самооценки и принятие себя, коррекция ценностных ориентаций, формирование уверенности, формирование ответственности, техники выхода из стре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Медицинский блок: формирование навыков здорового образа жизни, ответственного отношения к здоровью, профилактика рецидивов, формирование приверженности к лечению ВИЧ-инфекции и диспансерному наблюдению при туберкулез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лекс мероприятий предусматривает различные формы зан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беседы, круглые столы, лекции, индивидуальные тренинги, индивидуальные консультации. Цель: восстановление и подержание социально-полезных связ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ание: оказание социально-психологической защиты осужденному при разрушении социально-полезных связей путем замещения ценностей, вступления в контакт с родственниками с целью изменить его пове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: Именно при непосредственном, продолжительном и постоянном контакте с родственниками осужденных, можно осуществить объективную социальную диагностику и реализовать необходимое позитивное воздействие на семью, а через нее на личность осужденн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Береги себя». Цель: снижение и предотвращение распространения социально-опасных заболе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ание: информация об ВИЧ-инфекции и туберкулезе, путях передачи и методах профилактики, лечение заболеваний, сопутствующие инфекций, ослож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: воздействие, как на сотрудников, так и осужденных, ориентированное на здоровый образ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рофориентация». Цель: права осужденного при трудоустрой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иентация на обучение и повышение квалификации, ориентация на рынке труда, написание резюме, эффективное взаимодействие со службой занят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ание: разъяснения о правах осужденных после освобождения, права осужденных при трудоустройстве. Возможности дальнейшего обучения в средних учебных заведениях, колледжах (очная и заочная формы обуч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ирование о возможностях проведение собеседования при приеме на работу. Правила поведения при собеседовании. Информирование о том, как работает служба занятости и ее возможности. Информирование о положении на рынке труда, о порядке и сроках, перечне документов, необходимых для взаимодействия со службой занят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учение вакансий банка данных центра занятости: вакансии из других регионов, вакансии с предоставлением жилья. Результат: развитие и актуализация знаний своих прав и обязанностей, формирование навыка использования знаний в открытой сре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тивирование на дальнейшее обучение (получение среднего специального образования, дистанционного образ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жденные получают алгоритм конкретных шагов по поиску работы после освобождения. Встречи со специалистами из службы занятости. Обучение принципам и правилам общения со службой занятости. Изучение вакансий, которые предлагает служба занят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ка осужденных к законопослушному образу жизни на свободе. Стремление к саморазвитию; желание лучше подготовиться к освобождению; получение помощи в связи с личными проблемами; стремление получить определенные льготы; желание разнообразить монотонную жиз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ые факты помогут осужденным лучше понять свою мотивацию, свои потребности и причины противоправного поведения; стимулировать понимание не только себя, но и других людей, развивать способ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позитивного отношения к себе и будущей жизни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преодолевать трудности, несмотря на отрицательное отношение к себе со стороны окружающих; способствовать личностному росту и максимально использовать свои возможности в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 с осужденными по подготовке к освобождению покажет анализ проделанной работы, положительные качества осужденного, что адаптация к условиям свободы может быть успешной, если освобождающийся будет знать, что его ожида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98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909060" cy="266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лекс мероприятий, проведенный с осужденными по подготовке к освобождению может способствовать повышению эффективности самой социальной работы, а также решению проблем и удовлетворению потребностей осужденных, готовящихся к освобожд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ой комплекс мероприятий можно считать успешным, когда у освободившегося из мест лишения свободы будут восстановлены социально полезные связи в основных сферах жизнедеятельности (восстановлены отношения в семье, жилье, постоянное место работы, полезное проведение досуга), а самое главное – прекращены связи с преступным ми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54:00Z</dcterms:created>
  <dc:creator>pppo</dc:creator>
  <dc:description/>
  <cp:keywords/>
  <dc:language>en-US</dc:language>
  <cp:lastModifiedBy>User</cp:lastModifiedBy>
  <cp:lastPrinted>2020-09-03T11:07:00Z</cp:lastPrinted>
  <dcterms:modified xsi:type="dcterms:W3CDTF">2020-09-03T08:07:00Z</dcterms:modified>
  <cp:revision>9</cp:revision>
  <dc:subject/>
  <dc:title/>
</cp:coreProperties>
</file>