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Председателю аттестационной комиссии прокуратуры Республики Мордовия по соблюдению требований к служебному поведению прокурорских работников и урегулирования конфликта интересов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первому заместителю прокурора республики</w:t>
        <w:br/>
        <w:t>государственному советнику юстиции 3 класс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Максимову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Республики Мордовия должность федеральной государственной службы____________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прокуратуре Республики Мордовия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1:00Z</dcterms:created>
  <dc:creator>Korolkov</dc:creator>
  <dc:description/>
  <cp:keywords/>
  <dc:language>en-US</dc:language>
  <cp:lastModifiedBy>Pavel</cp:lastModifiedBy>
  <cp:lastPrinted>2014-06-03T17:39:00Z</cp:lastPrinted>
  <dcterms:modified xsi:type="dcterms:W3CDTF">2015-12-17T06:24:00Z</dcterms:modified>
  <cp:revision>5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