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ю комиссии прокуратуры Республики Мордовия по соблюдению требований к служебному поведению гражданских служащих и урегулирования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ю прокурора республики</w:t>
        <w:br/>
        <w:t xml:space="preserve">старшему советнику юсти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зину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прокуратуры Республики Мордов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КонсультантПлюс</dc:creator>
  <dc:description/>
  <cp:keywords/>
  <dc:language>en-US</dc:language>
  <cp:lastModifiedBy>shmarkatjuk</cp:lastModifiedBy>
  <cp:lastPrinted>2014-06-03T14:05:00Z</cp:lastPrinted>
  <dcterms:modified xsi:type="dcterms:W3CDTF">2015-12-14T13:38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