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F5496"/>
  <w:body>
    <w:p>
      <w:pPr>
        <w:pStyle w:val="Normal"/>
        <w:rPr>
          <w:rFonts w:ascii="Times New Roman" w:hAnsi="Times New Roman" w:cs="Times New Roman"/>
          <w:b/>
          <w:b/>
          <w:color w:val="FFD966"/>
          <w:sz w:val="32"/>
          <w:szCs w:val="32"/>
        </w:rPr>
      </w:pPr>
      <w:r>
        <w:rPr>
          <w:rFonts w:cs="Times New Roman" w:ascii="Times New Roman" w:hAnsi="Times New Roman"/>
          <w:b/>
          <w:color w:val="FFD966"/>
          <w:sz w:val="32"/>
          <w:szCs w:val="32"/>
        </w:rPr>
      </w:r>
    </w:p>
    <w:tbl>
      <w:tblPr>
        <w:tblW w:w="16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"/>
        <w:gridCol w:w="6142"/>
        <w:gridCol w:w="236"/>
        <w:gridCol w:w="4740"/>
      </w:tblGrid>
      <w:tr>
        <w:trPr>
          <w:trHeight w:val="10482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E599"/>
                <w:sz w:val="28"/>
                <w:szCs w:val="28"/>
              </w:rPr>
              <w:t>Основные проявления неформальной занятости: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отсутствие оформленных трудовых отношений с работником в письменной форме;</w:t>
            </w:r>
          </w:p>
          <w:p>
            <w:pPr>
              <w:pStyle w:val="Normal"/>
              <w:spacing w:before="0" w:after="197"/>
              <w:ind w:left="-1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наличие «серых» схем оплаты труда;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уклонение от уплаты налогов и страховых взносов;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подмена трудовых отношений договорами гражданско-правового характера</w:t>
            </w:r>
          </w:p>
          <w:p>
            <w:pPr>
              <w:pStyle w:val="Normal"/>
              <w:spacing w:lineRule="exact" w:line="240" w:before="0" w:after="120"/>
              <w:ind w:left="-17" w:hanging="0"/>
              <w:rPr>
                <w:rFonts w:ascii="Times New Roman" w:hAnsi="Times New Roman" w:cs="Times New Roman"/>
                <w:b/>
                <w:b/>
                <w:color w:val="FFE5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E599"/>
                <w:sz w:val="28"/>
                <w:szCs w:val="28"/>
              </w:rPr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E5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E599"/>
                <w:sz w:val="28"/>
                <w:szCs w:val="28"/>
              </w:rPr>
              <w:t>Соглашаясь на работу без заключения трудового договора, работник рискует</w:t>
            </w:r>
            <w:r>
              <w:rPr>
                <w:rFonts w:cs="Times New Roman" w:ascii="Times New Roman" w:hAnsi="Times New Roman"/>
                <w:color w:val="FFE599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работать в условиях, не отвечающих требованиям безопасности;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не получить заработную плату;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не получить отпускные;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не получить оплату листка нетрудоспособности;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не получить расчет при увольнении;</w:t>
            </w:r>
          </w:p>
          <w:p>
            <w:pPr>
              <w:pStyle w:val="Normal"/>
              <w:spacing w:before="0" w:after="197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- получить отказ в выдаче кредитов </w:t>
              <w:br/>
              <w:t>в банках</w:t>
            </w:r>
          </w:p>
          <w:p>
            <w:pPr>
              <w:pStyle w:val="Normal"/>
              <w:spacing w:before="0" w:after="197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получать в дальнейшем минимальную пенс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left="210" w:hanging="0"/>
              <w:jc w:val="center"/>
              <w:rPr>
                <w:color w:val="FFE59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E599"/>
                <w:sz w:val="32"/>
                <w:szCs w:val="32"/>
              </w:rPr>
              <w:t xml:space="preserve">Не позволяйте недобросовестным работодателям использовать Вас как способ уклонения от исполнения обязанностей по уплате налогов </w:t>
              <w:br/>
              <w:t>и страховых взносов!</w:t>
            </w:r>
          </w:p>
          <w:p>
            <w:pPr>
              <w:pStyle w:val="Normal"/>
              <w:spacing w:lineRule="exact" w:line="24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E5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E5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E5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E599"/>
                <w:sz w:val="32"/>
                <w:szCs w:val="32"/>
              </w:rPr>
              <w:t>Обращайтесь за защитой трудовых прав в уполномоченные государственные органы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E5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E599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0" cy="1961515"/>
                  <wp:effectExtent l="0" t="0" r="0" b="0"/>
                  <wp:docPr id="1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</w:rPr>
              <w:t>По вопросам нарушения трудовых прав можно обрат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</w:rPr>
              <w:t xml:space="preserve">- в прокуратуру Республики Мордовия (г. Саранск, </w:t>
              <w:br/>
              <w:t>ул. Льва Толстого, д. 4, тел. 8 (8342) 47-53-70)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</w:rPr>
              <w:t>- межрайонные и районные прокуратуры (</w:t>
            </w:r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  <w:lang w:bidi="ru-RU"/>
              </w:rPr>
              <w:t xml:space="preserve">адреса и телефоны указаны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E599"/>
                  <w:spacing w:val="-10"/>
                  <w:sz w:val="26"/>
                  <w:szCs w:val="26"/>
                  <w:u w:val="none"/>
                  <w:lang w:bidi="ru-RU"/>
                </w:rPr>
                <w:t>https://epp.genproc.gov.ru/web/proc_13</w:t>
              </w:r>
            </w:hyperlink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  <w:lang w:bidi="ru-RU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pacing w:val="-1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</w:rPr>
              <w:t>Государственную инспекцию труда в Республике Мордовия (г. Саранск, ул. Коммунистическая, д. 33/2, тел. 8 (8342) 39-27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4445</wp:posOffset>
                  </wp:positionV>
                  <wp:extent cx="996950" cy="109410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E5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E599"/>
                <w:sz w:val="28"/>
                <w:szCs w:val="28"/>
              </w:rPr>
              <w:t xml:space="preserve">ПРОКУРАТУРА РЕСПУБЛИКИ МОРДОВ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E5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E599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E5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E5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E599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z w:val="40"/>
                <w:szCs w:val="40"/>
              </w:rPr>
              <w:t>«Неформальная занятость»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388235" cy="25927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360"/>
              <w:jc w:val="left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32"/>
        <w:szCs w:val="32"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p.genproc.gov.ru/web/proc_1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6:00Z</dcterms:created>
  <dc:creator>Butko</dc:creator>
  <dc:description/>
  <cp:keywords/>
  <dc:language>en-US</dc:language>
  <cp:lastModifiedBy>Теплякова Наталья Георгиевна</cp:lastModifiedBy>
  <cp:lastPrinted>2021-07-12T07:38:00Z</cp:lastPrinted>
  <dcterms:modified xsi:type="dcterms:W3CDTF">2023-04-14T06:46:00Z</dcterms:modified>
  <cp:revision>2</cp:revision>
  <dc:subject/>
  <dc:title/>
</cp:coreProperties>
</file>