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е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836"/>
        <w:gridCol w:w="1701"/>
        <w:gridCol w:w="1136"/>
        <w:gridCol w:w="1558"/>
        <w:gridCol w:w="992"/>
        <w:gridCol w:w="991"/>
        <w:gridCol w:w="1139"/>
        <w:gridCol w:w="850"/>
        <w:gridCol w:w="992"/>
        <w:gridCol w:w="1558"/>
        <w:gridCol w:w="1132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сенко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725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Ку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4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224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ксус Р Икс 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лев Д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48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9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5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ижнего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456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6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втозав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ьво ХС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нав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йзер Пра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384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йзер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09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 Д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Нижегор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217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риокского района г. Н. Новгор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Мег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47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59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 – квартира, источн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я средств, за счет которых совершена сделка - доход, полученный в порядке дарения от отца жены, креди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рм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Хайле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безводнен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Сан Енг Рекст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ТО г.С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Эла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иц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анта Ф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 Ирбис А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цев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Дзержи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Тойота Кам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Импреза Икс В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ьк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и ЭР В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дочер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й Икс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817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Яма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бол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у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мураш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онов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утурл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д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рна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760/5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ч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тлуж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зн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ный объект - 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лода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роты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скр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Киа Соренто, Хендай Санта Ф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цубиси Аутле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ет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ве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е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ч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няги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вер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ифан Икс 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ба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р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укоя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р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ыс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5м3 (1/2 дол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аваш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и Эр В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воз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ль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тцубиси Эль 2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с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чин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че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Фаб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пас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ри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ша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Хан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ы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ка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рангского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Е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т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м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2:00Z</dcterms:created>
  <dc:creator>dmitrichenko.a</dc:creator>
  <dc:description/>
  <cp:keywords/>
  <dc:language>en-US</dc:language>
  <cp:lastModifiedBy>Admin</cp:lastModifiedBy>
  <cp:lastPrinted>2016-05-10T11:49:00Z</cp:lastPrinted>
  <dcterms:modified xsi:type="dcterms:W3CDTF">2017-06-23T12:55:00Z</dcterms:modified>
  <cp:revision>102</cp:revision>
  <dc:subject/>
  <dc:title>Сведения</dc:title>
</cp:coreProperties>
</file>