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836"/>
        <w:gridCol w:w="1701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енко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35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Ку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4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12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 Р Икс 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34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87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9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9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311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65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2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52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ЭФ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Нижегор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5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92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7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7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¾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2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рм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ан Е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469 «б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фай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и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Ирбис А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28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МЗСА817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760/5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лода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 Джетта, Хендай Санта Ф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азанка 5м3 (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аваш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 Эр 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з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цубиси Эль 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ИКС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Фаб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ангского рай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6:00Z</dcterms:created>
  <dc:creator>dmitrichenko.a</dc:creator>
  <dc:description/>
  <cp:keywords/>
  <dc:language>en-US</dc:language>
  <cp:lastModifiedBy>Admin</cp:lastModifiedBy>
  <cp:lastPrinted>2016-05-10T11:49:00Z</cp:lastPrinted>
  <dcterms:modified xsi:type="dcterms:W3CDTF">2017-06-23T12:54:00Z</dcterms:modified>
  <cp:revision>86</cp:revision>
  <dc:subject/>
  <dc:title>Сведения</dc:title>
</cp:coreProperties>
</file>