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701"/>
        <w:gridCol w:w="1136"/>
        <w:gridCol w:w="1560"/>
        <w:gridCol w:w="990"/>
        <w:gridCol w:w="991"/>
        <w:gridCol w:w="1142"/>
        <w:gridCol w:w="847"/>
        <w:gridCol w:w="992"/>
        <w:gridCol w:w="1561"/>
        <w:gridCol w:w="1132"/>
        <w:gridCol w:w="1417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97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348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Караве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78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03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697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70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ижнего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42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                   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066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6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го района 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7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7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789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Сорм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4, Хонда Дж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кин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цев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Вольво ХС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й Икс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817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ат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 плю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 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ар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Кр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С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ты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матер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ни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альнеконстанти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/6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NX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Икс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цкий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аваш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ар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н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Эль 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яко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ко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54/469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Сен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ри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Хант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Ямаха </w:t>
            </w:r>
            <w:r>
              <w:rPr>
                <w:sz w:val="22"/>
                <w:szCs w:val="22"/>
                <w:lang w:val="en-US"/>
              </w:rPr>
              <w:t>VK540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р Смарт Трейлер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Акко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р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г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Элан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Кр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0:00Z</dcterms:created>
  <dc:creator>dmitrichenko.a</dc:creator>
  <dc:description/>
  <cp:keywords/>
  <dc:language>en-US</dc:language>
  <cp:lastModifiedBy>Борисов</cp:lastModifiedBy>
  <cp:lastPrinted>2020-05-13T14:03:00Z</cp:lastPrinted>
  <dcterms:modified xsi:type="dcterms:W3CDTF">2020-09-01T14:26:00Z</dcterms:modified>
  <cp:revision>80</cp:revision>
  <dc:subject/>
  <dc:title>Сведения</dc:title>
</cp:coreProperties>
</file>