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03.2020 состоялось заседание аттестационной комиссии прокуратуры Нижегородской област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ссмотрены результаты проверки достоверности и полноты сведений о доходах, расходах, об имуществе и обязательствах имущественного характера представленных старшим прокурором отдела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яла</w:t>
      </w:r>
      <w:r>
        <w:rPr>
          <w:spacing w:val="4"/>
          <w:sz w:val="28"/>
          <w:szCs w:val="28"/>
        </w:rPr>
        <w:t xml:space="preserve"> решение </w:t>
      </w:r>
      <w:r>
        <w:rPr>
          <w:sz w:val="28"/>
          <w:szCs w:val="28"/>
        </w:rPr>
        <w:t>установить, что сведения о доходах, расходах, об имуществе и обязательствах имущественного характера, представленные старшим прокурором отдела управления являются недостоверными и неполными. С учетом рекомендаций аттестационной комиссии, характера совершенного работником коррупционного правонарушения, его тяжести, обстоятельств, при которых он совершен, соблюдения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предшествующих результатов исполнения работником своих должностных обязанностей, приказом прокурора области работник привлечен к дисциплинарной ответственности в виде заме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о уведомление старшего помощника прокурора района о возможности возникновения личной заинтересованности при исполнении должностных (служебных) обязанностей, которая может привести к конфликту интересов.</w:t>
      </w:r>
      <w:r>
        <w:rPr>
          <w:b/>
          <w:spacing w:val="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 результатам рассмотрения комиссия </w:t>
      </w:r>
      <w:r>
        <w:rPr>
          <w:sz w:val="28"/>
          <w:szCs w:val="28"/>
        </w:rPr>
        <w:t>приняла</w:t>
      </w:r>
      <w:r>
        <w:rPr>
          <w:spacing w:val="4"/>
          <w:sz w:val="28"/>
          <w:szCs w:val="28"/>
        </w:rPr>
        <w:t xml:space="preserve"> решение признать, что</w:t>
      </w:r>
      <w:r>
        <w:rPr>
          <w:sz w:val="28"/>
          <w:szCs w:val="28"/>
        </w:rPr>
        <w:t xml:space="preserve"> при исполнении старшим помощником прокурора района служебных обязанностей личная заинтересованность может привести к конфликту интересов. В целях предотвращения возможного конфликта интересов комиссией выработаны рекомендации работнику и его руковод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уведомление Акционерного общества о заключении с бывшим федеральным государственным служащим трудов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комиссия решила установить, что замещение на условиях трудового договора должности в Акционерном обществе нарушает требования </w:t>
      </w:r>
      <w:hyperlink r:id="rId2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F0A056D8F31749B054D1A82A428914078532840EF8FDB84856D08EB7097F04F2940B5C3FA21553EE2B275452F6EB2FBD0BF2D258i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2:00Z</dcterms:created>
  <dc:creator>saninskaya_lm</dc:creator>
  <dc:description/>
  <cp:keywords/>
  <dc:language>en-US</dc:language>
  <cp:lastModifiedBy>Борисов</cp:lastModifiedBy>
  <cp:lastPrinted>2020-03-25T19:16:00Z</cp:lastPrinted>
  <dcterms:modified xsi:type="dcterms:W3CDTF">2021-01-19T07:21:00Z</dcterms:modified>
  <cp:revision>6</cp:revision>
  <dc:subject/>
  <dc:title>«УТВЕРЖДАЮ»</dc:title>
</cp:coreProperties>
</file>