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0.05.2020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 достоверности и полноты сведений о доходах, расходах, об имуществе и обязательствах имущественного характера представленных помощником прокур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помощником прокурора являются недостоверными и неполными. С учетом рекомендаций аттестационной комиссии, характера совершенного работником коррупционного правонарушения, его тяжести, обстоятельств, при которых он совершен, соблюдения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предшествующих результатов исполнения работником своих должностных обязанностей, приказом прокурора области работник привлечен к дисциплинарной ответственности в виде вы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заявление бывшего федерального государственного служащего о даче согласия на замещение на условиях трудового договора должности в Акционерном 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 решение о дачи согласия бывшему федеральному государственному служащему на замещение должности в Акционерном 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6:00Z</dcterms:created>
  <dc:creator>saninskaya_lm</dc:creator>
  <dc:description/>
  <cp:keywords/>
  <dc:language>en-US</dc:language>
  <cp:lastModifiedBy>Борисов</cp:lastModifiedBy>
  <cp:lastPrinted>2020-03-25T19:16:00Z</cp:lastPrinted>
  <dcterms:modified xsi:type="dcterms:W3CDTF">2021-01-19T07:22:00Z</dcterms:modified>
  <cp:revision>6</cp:revision>
  <dc:subject/>
  <dc:title>«УТВЕРЖДАЮ»</dc:title>
</cp:coreProperties>
</file>