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23.09.2020 состоялось заседание аттестационной комиссии прокуратуры Нижегород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ы результаты проверки достоверности и полноты сведений о доходах, расходах, об имуществе и обязательствах имущественного характера представленных заместителем прокурор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</w:t>
      </w:r>
      <w:r>
        <w:rPr>
          <w:spacing w:val="4"/>
          <w:sz w:val="28"/>
          <w:szCs w:val="28"/>
        </w:rPr>
        <w:t xml:space="preserve"> решение </w:t>
      </w: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, представленные заместителем прокурора района являются недостоверными и неполными. Признать данный проступок несущественным. С учетом рекомендаций аттестационной комиссии, характера совершенного работником коррупционного правонарушения, его тяжести, обстоятельств, при которых он совершен, соблюдения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предшествующих результатов исполнения работником своих должностных обязанностей, меры дисциплинарной ответственности к работнику не примен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ы результаты проверки достоверности и полноты сведений о доходах, расходах, об имуществе и обязательствах имущественного характера представленных помощником прокурор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</w:t>
      </w:r>
      <w:r>
        <w:rPr>
          <w:spacing w:val="4"/>
          <w:sz w:val="28"/>
          <w:szCs w:val="28"/>
        </w:rPr>
        <w:t xml:space="preserve"> решение </w:t>
      </w: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, представленные помощником прокурора района являются недостоверными и неполными. Признать данный проступок несущественным. С учетом рекомендаций аттестационной комиссии, характера совершенного работником коррупционного правонарушения, его тяжести, обстоятельств, при которых он совершен, соблюдения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предшествующих результатов исполнения работником своих должностных обязанностей, меры дисциплинарной ответственности к работнику не применялись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3:00Z</dcterms:created>
  <dc:creator>saninskaya_lm</dc:creator>
  <dc:description/>
  <cp:keywords/>
  <dc:language>en-US</dc:language>
  <cp:lastModifiedBy>Борисов</cp:lastModifiedBy>
  <cp:lastPrinted>2020-03-25T19:16:00Z</cp:lastPrinted>
  <dcterms:modified xsi:type="dcterms:W3CDTF">2021-01-19T07:20:00Z</dcterms:modified>
  <cp:revision>4</cp:revision>
  <dc:subject/>
  <dc:title>«УТВЕРЖДАЮ»</dc:title>
</cp:coreProperties>
</file>