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20.11.2020 состоялось заседание аттестационной комиссии прокуратуры Нижегородской област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рассмотрены результаты проверки достоверности и полноты сведений о доходах, расходах, об имуществе и обязательствах имущественного характера представленных помощником прокурора район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омиссия приняла</w:t>
      </w:r>
      <w:r>
        <w:rPr>
          <w:spacing w:val="4"/>
          <w:sz w:val="28"/>
          <w:szCs w:val="28"/>
        </w:rPr>
        <w:t xml:space="preserve"> решение </w:t>
      </w:r>
      <w:r>
        <w:rPr>
          <w:sz w:val="28"/>
          <w:szCs w:val="28"/>
        </w:rPr>
        <w:t>установить, что сведения о доходах, расходах, об имуществе и обязательствах имущественного характера, представленные помощником прокурора района являются недостоверными и неполными. Признать данный проступок несущественным. Меры дисциплинарной ответственности не применять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о уведомление помощника прокурора района о возможности возникновения личной заинтересованности при исполнении должностных (служебных) обязанностей, которая может привести к конфликту интересов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 результатам рассмотрения комиссия приняла решение признать, что при исполнении </w:t>
      </w:r>
      <w:r>
        <w:rPr>
          <w:rStyle w:val="Style15"/>
          <w:color w:val="000000"/>
          <w:spacing w:val="4"/>
          <w:sz w:val="28"/>
          <w:szCs w:val="28"/>
        </w:rPr>
        <w:t xml:space="preserve">помощником прокурора района </w:t>
      </w:r>
      <w:r>
        <w:rPr>
          <w:spacing w:val="4"/>
          <w:sz w:val="28"/>
          <w:szCs w:val="28"/>
        </w:rPr>
        <w:t>должностных (служебных) обязанностей</w:t>
      </w:r>
      <w:r>
        <w:rPr>
          <w:sz w:val="28"/>
          <w:szCs w:val="28"/>
        </w:rPr>
        <w:t xml:space="preserve"> конфликт интересов отсутствует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о уведомление помощника прокурора района о возможности возникновения личной заинтересованности при исполнении должностных (служебных) обязанностей, которая может привести к конфликту интересов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о результатам рассмотрения комиссия приняла решение признать, что</w:t>
      </w:r>
      <w:r>
        <w:rPr>
          <w:spacing w:val="4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при исполнении помощником прокурора района служебных обязанностей личная заинтересованность может привести к конфликту интересов. В целях предотвращения возможного конфликта интересов комиссией выработаны рекомендации работнику и его руковод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90" w:before="0" w:after="1080"/>
    </w:pPr>
    <w:rPr>
      <w:spacing w:val="7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4:00Z</dcterms:created>
  <dc:creator>saninskaya_lm</dc:creator>
  <dc:description/>
  <cp:keywords/>
  <dc:language>en-US</dc:language>
  <cp:lastModifiedBy>Борисов</cp:lastModifiedBy>
  <cp:lastPrinted>2020-03-25T19:16:00Z</cp:lastPrinted>
  <dcterms:modified xsi:type="dcterms:W3CDTF">2021-01-19T07:12:00Z</dcterms:modified>
  <cp:revision>3</cp:revision>
  <dc:subject/>
  <dc:title>«УТВЕРЖДАЮ»</dc:title>
</cp:coreProperties>
</file>