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189230</wp:posOffset>
                </wp:positionV>
                <wp:extent cx="3520440" cy="7176770"/>
                <wp:effectExtent l="635" t="0" r="635" b="0"/>
                <wp:wrapNone/>
                <wp:docPr id="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176600"/>
                          <a:chOff x="0" y="0"/>
                          <a:chExt cx="3520440" cy="71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71766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3520440" cy="433800"/>
                          </a:xfrm>
                          <a:custGeom>
                            <a:avLst/>
                            <a:gdLst>
                              <a:gd name="textAreaLeft" fmla="*/ 0 w 1995840"/>
                              <a:gd name="textAreaRight" fmla="*/ 1996200 w 199584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DengXian;等线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3310920"/>
                            <a:ext cx="3300840" cy="38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647800" cy="38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800" y="2480760"/>
                                <a:ext cx="4896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3333240"/>
                                <a:ext cx="46548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249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803160"/>
                                <a:ext cx="18036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2498760"/>
                                <a:ext cx="617760" cy="12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3726000"/>
                                <a:ext cx="1321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2402280"/>
                                <a:ext cx="597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828800"/>
                                <a:ext cx="1580400" cy="15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3345120"/>
                                <a:ext cx="1440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3733920"/>
                                <a:ext cx="123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3300120"/>
                                <a:ext cx="28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3629520"/>
                                <a:ext cx="1803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0680"/>
                              <a:ext cx="3300840" cy="31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280" y="997560"/>
                                <a:ext cx="748800" cy="13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2294280"/>
                                <a:ext cx="70668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5640"/>
                                <a:ext cx="11952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020600"/>
                                <a:ext cx="946080" cy="188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2892600"/>
                                <a:ext cx="1976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76960"/>
                                <a:ext cx="89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0"/>
                                <a:ext cx="2408400" cy="229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2317680"/>
                                <a:ext cx="22176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2907720"/>
                                <a:ext cx="185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2244240"/>
                                <a:ext cx="417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080" y="2745720"/>
                                <a:ext cx="2757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34.45pt;margin-top:14.9pt;width:277.2pt;height:565.1pt" coordorigin="689,298" coordsize="5544,11302">
                <v:rect id="shape_0" ID="Прямоугольник 3" fillcolor="#44546a" stroked="f" o:allowincell="f" style="position:absolute;left:689;top:298;width:490;height:11301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4472c4" stroked="f" o:allowincell="f" style="position:absolute;left:689;top:2114;width:5543;height:682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DengXian;等线" w:cs="Times New Roman"/>
                            <w:color w:val="auto"/>
                            <w:lang w:val="ru-RU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Группа 5" style="position:absolute;left:881;top:5512;width:5198;height:6082">
                  <v:group id="shape_0" alt="Группа 6" style="position:absolute;left:1121;top:5512;width:4170;height:6082">
                    <v:shape id="shape_0" ID="Полилиния 20" coordsize="122,440" path="m0,0l39,152l84,304l122,417l122,440l76,306l39,180l6,53l0,0xe" fillcolor="#44546a" stroked="t" o:allowincell="f" style="position:absolute;left:2031;top:9419;width:770;height:136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839;top:10761;width:732;height:83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1121;top:5512;width:883;height:39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917;top:6777;width:283;height:264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2005;top:9447;width:972;height:194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3029;top:11380;width:207;height:21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974;top:9295;width:93;height:28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802;top:8392;width:2488;height:23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2802;top:10780;width:226;height:5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978;top:11392;width:194;height:2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2802;top:10709;width:43;height:12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896;top:11228;width:283;height:3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881;top:6710;width:5198;height:4884">
                    <v:shape id="shape_0" ID="Полилиния 8" coordsize="125,450" path="m0,0l41,155l86,309l125,425l125,450l79,311l41,183l7,54l0,0xe" fillcolor="#44546a" stroked="t" o:allowincell="f" style="position:absolute;left:1107;top:8281;width:1178;height:207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2352;top:10323;width:1112;height:126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881;top:7758;width:187;height:55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1069;top:8317;width:1489;height:297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2636;top:11265;width:310;height:32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1031;top:8091;width:140;height:43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2286;top:6710;width:3792;height:36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2286;top:10360;width:348;height:9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2560;top:11289;width:291;height:3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2286;top:10244;width:65;height:1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2428;top:11034;width:433;height:55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8"/>
        <w:spacing w:before="1540" w:after="24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6230</wp:posOffset>
            </wp:positionH>
            <wp:positionV relativeFrom="paragraph">
              <wp:posOffset>5370830</wp:posOffset>
            </wp:positionV>
            <wp:extent cx="87630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0720</wp:posOffset>
                </wp:positionH>
                <wp:positionV relativeFrom="page">
                  <wp:posOffset>1323340</wp:posOffset>
                </wp:positionV>
                <wp:extent cx="5824855" cy="409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eastAsia="DengXian Light;等线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eastAsia="DengXian Light;等线 Light" w:cs="Calibri Light" w:ascii="Calibri Light" w:hAnsi="Calibri Light"/>
                                <w:b/>
                                <w:bCs/>
                                <w:sz w:val="72"/>
                                <w:szCs w:val="72"/>
                              </w:rPr>
                              <w:t>АЛГОРИТМ РЕАЛИЗАЦИИ МЕРОПРИЯТИЙ ПО СОХРАНЕНИЮ ОБЪЕКТА КУЛЬТУРНОГО НАСЛЕДИЯ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322.4pt;mso-wrap-distance-left:9.05pt;mso-wrap-distance-right:9.05pt;mso-wrap-distance-top:0pt;mso-wrap-distance-bottom:0pt;margin-top:104.2pt;mso-position-vertical-relative:page;margin-left:3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Calibri Light" w:hAnsi="Calibri Light" w:eastAsia="DengXian Light;等线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eastAsia="DengXian Light;等线 Light" w:cs="Calibri Light" w:ascii="Calibri Light" w:hAnsi="Calibri Light"/>
                          <w:b/>
                          <w:bCs/>
                          <w:sz w:val="72"/>
                          <w:szCs w:val="72"/>
                        </w:rPr>
                        <w:t>АЛГОРИТМ РЕАЛИЗАЦИИ МЕРОПРИЯТИЙ ПО СОХРАНЕНИЮ ОБЪЕКТА КУЛЬТУРНОГО НАСЛЕДИЯ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79440</wp:posOffset>
                </wp:positionH>
                <wp:positionV relativeFrom="page">
                  <wp:posOffset>6658610</wp:posOffset>
                </wp:positionV>
                <wp:extent cx="4808855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пРОКУРАТУРА 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27.5pt;mso-wrap-distance-left:9.05pt;mso-wrap-distance-right:9.05pt;mso-wrap-distance-top:0pt;mso-wrap-distance-bottom:0pt;margin-top:524.3pt;mso-position-vertical-relative:page;margin-left:4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eastAsia="Calibri" w:cs="Calibri"/>
                          <w:cap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  <w:t>пРОКУРАТУР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480" w:after="0"/>
        <w:jc w:val="center"/>
        <w:rPr/>
      </w:pPr>
      <w:bookmarkStart w:id="0" w:name="_163228736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0</wp:posOffset>
                </wp:positionH>
                <wp:positionV relativeFrom="paragraph">
                  <wp:posOffset>5872480</wp:posOffset>
                </wp:positionV>
                <wp:extent cx="215900" cy="2755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7pt;margin-top:462.4pt;width:16.95pt;height:21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14987" w:dyaOrig="9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9.35pt;height:483.75pt" filled="f" o:ole="">
            <v:imagedata r:id="rId4" o:title=""/>
          </v:shape>
          <o:OLEObject Type="Embed" ProgID="" ShapeID="ole_rId3" DrawAspect="Content" ObjectID="_11755092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6426200</wp:posOffset>
                </wp:positionV>
                <wp:extent cx="9248140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rFonts w:eastAsia="Calibri" w:cs="Calibri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17.2pt;mso-wrap-distance-left:9.05pt;mso-wrap-distance-right:9.05pt;mso-wrap-distance-top:0pt;mso-wrap-distance-bottom:0pt;margin-top:50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rFonts w:eastAsia="Calibri" w:cs="Calibri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aps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bookmarkStart w:id="1" w:name="_1632311875"/>
      <w:bookmarkEnd w:id="1"/>
      <w:r>
        <w:rPr/>
        <w:object w:dxaOrig="15033" w:dyaOrig="10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1.65pt;height:508.5pt" filled="f" o:ole="">
            <v:imagedata r:id="rId6" o:title=""/>
          </v:shape>
          <o:OLEObject Type="Embed" ProgID="" ShapeID="ole_rId5" DrawAspect="Content" ObjectID="_1656503819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-265430</wp:posOffset>
                </wp:positionV>
                <wp:extent cx="4725035" cy="812165"/>
                <wp:effectExtent l="20320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812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собственника ОКН или иного заинтересованного лица в уполномоченный орган с заявлением о согласовании проектно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61.05pt;margin-top:-20.9pt;width:372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собственника ОКН или иного заинтересованного лица в уполномоченный орган с заявлением о согласовании проектной документаци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1533525" cy="914400"/>
                <wp:effectExtent l="6985" t="6985" r="100711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33600" cy="914400"/>
                        </a:xfrm>
                        <a:prstGeom prst="borderCallout1">
                          <a:avLst>
                            <a:gd name="adj1" fmla="val 35606"/>
                            <a:gd name="adj2" fmla="val -1800"/>
                            <a:gd name="adj3" fmla="val 1610"/>
                            <a:gd name="adj4" fmla="val -18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ядок регламентирован Приказом Минкультуры России от 22.11.2013 № 19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.45pt;margin-top:11.1pt;width:120.7pt;height:71.95pt;flip:x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ядок регламентирован Приказом Минкультуры России от 22.11.2013 № 194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265</wp:posOffset>
                </wp:positionH>
                <wp:positionV relativeFrom="paragraph">
                  <wp:posOffset>-379095</wp:posOffset>
                </wp:positionV>
                <wp:extent cx="343535" cy="1280160"/>
                <wp:effectExtent l="3175" t="19050" r="254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440" cy="1280160"/>
                        </a:xfrm>
                        <a:custGeom>
                          <a:avLst/>
                          <a:gdLst>
                            <a:gd name="textAreaLeft" fmla="*/ 24120 w 194760"/>
                            <a:gd name="textAreaRight" fmla="*/ 170640 w 194760"/>
                            <a:gd name="textAreaTop" fmla="*/ 181440 h 725760"/>
                            <a:gd name="textAreaBottom" fmla="*/ 544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6.9pt;margin-top:-29.85pt;width:27pt;height:100.75pt;mso-wrap-style:none;v-text-anchor:middle;rotation:90" type="_x0000_t9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7260</wp:posOffset>
                </wp:positionH>
                <wp:positionV relativeFrom="paragraph">
                  <wp:posOffset>88900</wp:posOffset>
                </wp:positionV>
                <wp:extent cx="2728595" cy="596265"/>
                <wp:effectExtent l="7620" t="6985" r="19685" b="154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596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ринимается в срок не более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7pt;width:214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принимается в срок не более 45 рабочих дне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8580</wp:posOffset>
                </wp:positionH>
                <wp:positionV relativeFrom="paragraph">
                  <wp:posOffset>224155</wp:posOffset>
                </wp:positionV>
                <wp:extent cx="3291840" cy="51943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уполномоченным органом решения о согласовании проектно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5.4pt;margin-top:17.65pt;width:259.1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уполномоченным органом решения о согласовании проектной документаци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205</wp:posOffset>
                </wp:positionH>
                <wp:positionV relativeFrom="paragraph">
                  <wp:posOffset>-146050</wp:posOffset>
                </wp:positionV>
                <wp:extent cx="541655" cy="1280160"/>
                <wp:effectExtent l="4445" t="20320" r="38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280160"/>
                        </a:xfrm>
                        <a:custGeom>
                          <a:avLst/>
                          <a:gdLst>
                            <a:gd name="textAreaLeft" fmla="*/ 38160 w 307080"/>
                            <a:gd name="textAreaRight" fmla="*/ 268920 w 307080"/>
                            <a:gd name="textAreaTop" fmla="*/ 181440 h 725760"/>
                            <a:gd name="textAreaBottom" fmla="*/ 544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-11.5pt;width:42.6pt;height:100.75pt;mso-wrap-style:none;v-text-anchor:middle;rotation:90" type="_x0000_t94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260</wp:posOffset>
                </wp:positionH>
                <wp:positionV relativeFrom="paragraph">
                  <wp:posOffset>251460</wp:posOffset>
                </wp:positionV>
                <wp:extent cx="5844540" cy="81216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12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нанятой собственником подрядной организации в уполномоченный орган с заявлением о выдаче задания на проведение работ по сохранению ОК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3.8pt;margin-top:19.8pt;width:460.1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нанятой собственником подрядной организации в уполномоченный орган с заявлением о выдаче задания на проведение работ по сохранению ОКН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9395</wp:posOffset>
                </wp:positionH>
                <wp:positionV relativeFrom="paragraph">
                  <wp:posOffset>-363855</wp:posOffset>
                </wp:positionV>
                <wp:extent cx="548640" cy="1280160"/>
                <wp:effectExtent l="4445" t="19685" r="38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280160"/>
                        </a:xfrm>
                        <a:custGeom>
                          <a:avLst/>
                          <a:gdLst>
                            <a:gd name="textAreaLeft" fmla="*/ 38880 w 311040"/>
                            <a:gd name="textAreaRight" fmla="*/ 272160 w 311040"/>
                            <a:gd name="textAreaTop" fmla="*/ 181440 h 725760"/>
                            <a:gd name="textAreaBottom" fmla="*/ 544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28.7pt;width:43.15pt;height:100.75pt;mso-wrap-style:none;v-text-anchor:middle;rotation:90" type="_x0000_t9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5680</wp:posOffset>
                </wp:positionH>
                <wp:positionV relativeFrom="paragraph">
                  <wp:posOffset>81915</wp:posOffset>
                </wp:positionV>
                <wp:extent cx="2523490" cy="82486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824760"/>
                        </a:xfrm>
                        <a:prstGeom prst="wedgeEllipseCallout">
                          <a:avLst>
                            <a:gd name="adj1" fmla="val -43759"/>
                            <a:gd name="adj2" fmla="val 479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принятия решения составляет 3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6.45pt;width:198.65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принятия решения составляет 30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5260</wp:posOffset>
                </wp:positionH>
                <wp:positionV relativeFrom="paragraph">
                  <wp:posOffset>220980</wp:posOffset>
                </wp:positionV>
                <wp:extent cx="2367280" cy="685800"/>
                <wp:effectExtent l="6350" t="6985" r="516255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7360" cy="685800"/>
                        </a:xfrm>
                        <a:prstGeom prst="borderCallout1">
                          <a:avLst>
                            <a:gd name="adj1" fmla="val 26188"/>
                            <a:gd name="adj2" fmla="val -2400"/>
                            <a:gd name="adj3" fmla="val 1042"/>
                            <a:gd name="adj4" fmla="val -24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ядок регламентирован приказом Минкультуры России от 30.07.2012 № 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17.4pt;width:186.35pt;height:53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ядок регламентирован приказом Минкультуры России от 30.07.2012 № 8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59690</wp:posOffset>
                </wp:positionV>
                <wp:extent cx="3145790" cy="65849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уполномоченным органом решения о выдаче задания на проведение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6.9pt;margin-top:4.7pt;width:247.6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уполномоченным органом решения о выдаче задания на проведение раб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230</wp:posOffset>
                </wp:positionH>
                <wp:positionV relativeFrom="paragraph">
                  <wp:posOffset>-106680</wp:posOffset>
                </wp:positionV>
                <wp:extent cx="720725" cy="1353185"/>
                <wp:effectExtent l="5080" t="21590" r="44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1353240"/>
                        </a:xfrm>
                        <a:custGeom>
                          <a:avLst/>
                          <a:gdLst>
                            <a:gd name="textAreaLeft" fmla="*/ 51120 w 408600"/>
                            <a:gd name="textAreaRight" fmla="*/ 357840 w 408600"/>
                            <a:gd name="textAreaTop" fmla="*/ 191880 h 767160"/>
                            <a:gd name="textAreaBottom" fmla="*/ 575640 h 7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-8.4pt;width:56.7pt;height:106.5pt;mso-wrap-style:none;v-text-anchor:middle;rotation:90" type="_x0000_t94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7260</wp:posOffset>
                </wp:positionH>
                <wp:positionV relativeFrom="paragraph">
                  <wp:posOffset>248285</wp:posOffset>
                </wp:positionV>
                <wp:extent cx="2450465" cy="819785"/>
                <wp:effectExtent l="7620" t="6985" r="19685" b="200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19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принятия решения составляет 3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19.55pt;width:192.9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принятия решения составляет 30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248285</wp:posOffset>
                </wp:positionV>
                <wp:extent cx="2011680" cy="965835"/>
                <wp:effectExtent l="6985" t="6985" r="38989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65880"/>
                        </a:xfrm>
                        <a:prstGeom prst="wedgeRectCallout">
                          <a:avLst>
                            <a:gd name="adj1" fmla="val -67680"/>
                            <a:gd name="adj2" fmla="val 388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ядок регламентирован приказом Минкультуры России от 25.06.2015 № 1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85pt;margin-top:19.55pt;width:158.35pt;height:76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ядок регламентирован приказом Минкультуры России от 25.06.2015 № 1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233680</wp:posOffset>
                </wp:positionV>
                <wp:extent cx="3145790" cy="84137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413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с уполномоченным органом отчетной документации и приемка работ по сохра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6.9pt;margin-top:18.4pt;width:247.6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с уполномоченным органом отчетной документации и приемка работ по сохранению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СУБСИДИИ </w:t>
        <w:br/>
        <w:t>В ЦЕЛЯХ ВОЗМЕЩЕНИЯ ЧАСТИ ЗАТРАТ НА СОХРАНЕНИЕ ОБЪЕКТОВ КУЛЬТУРНОГО НАСЛЕДИЯ, ВЫЯВЛЕННЫХ ОБЪЕКТОВ КУЛЬТУРНОГО НАСЛЕДИЯ, РАСПОЛОЖЕННЫХ НА ТЕРРИТОРИИ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231140</wp:posOffset>
                </wp:positionV>
                <wp:extent cx="3145790" cy="84137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413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о предоставлении субсидии с приложение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9.4pt;margin-top:18.2pt;width:247.6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о предоставлении субсидии с приложением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301625</wp:posOffset>
                </wp:positionV>
                <wp:extent cx="548640" cy="1280160"/>
                <wp:effectExtent l="4445" t="19685" r="381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280160"/>
                        </a:xfrm>
                        <a:custGeom>
                          <a:avLst/>
                          <a:gdLst>
                            <a:gd name="textAreaLeft" fmla="*/ 38880 w 311040"/>
                            <a:gd name="textAreaRight" fmla="*/ 272160 w 311040"/>
                            <a:gd name="textAreaTop" fmla="*/ 181440 h 725760"/>
                            <a:gd name="textAreaBottom" fmla="*/ 544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23.75pt;width:43.15pt;height:100.75pt;mso-wrap-style:none;v-text-anchor:middle;rotation:90" type="_x0000_t9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9135</wp:posOffset>
                </wp:positionH>
                <wp:positionV relativeFrom="paragraph">
                  <wp:posOffset>66040</wp:posOffset>
                </wp:positionV>
                <wp:extent cx="2450465" cy="819785"/>
                <wp:effectExtent l="7620" t="6985" r="19685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19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принятия решения составляет 1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5.2pt;width:192.9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принятия решения составляет 10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336040</wp:posOffset>
                </wp:positionV>
                <wp:extent cx="3145790" cy="841375"/>
                <wp:effectExtent l="19050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413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субсидии, расчёт размера и заключение соглашения о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0.15pt;margin-top:105.2pt;width:247.6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субсидии, расчёт размера и заключение соглашения опредоставлении субсиди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2987675</wp:posOffset>
                </wp:positionV>
                <wp:extent cx="3145790" cy="8413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8413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исление субсидии до 20 000 000 рублей (до 70% от суммы затра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7.65pt;margin-top:235.25pt;width:247.6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исление субсидии до 20 000 000 рублей (до 70% от суммы затрат)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0560</wp:posOffset>
                </wp:positionH>
                <wp:positionV relativeFrom="paragraph">
                  <wp:posOffset>1828165</wp:posOffset>
                </wp:positionV>
                <wp:extent cx="2450465" cy="819785"/>
                <wp:effectExtent l="7620" t="6985" r="19685" b="2000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819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 не позднее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143.95pt;width:192.9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 не позднее 10 рабочих дне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1949450</wp:posOffset>
                </wp:positionV>
                <wp:extent cx="541655" cy="1280160"/>
                <wp:effectExtent l="4445" t="20320" r="38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1280160"/>
                        </a:xfrm>
                        <a:custGeom>
                          <a:avLst/>
                          <a:gdLst>
                            <a:gd name="textAreaLeft" fmla="*/ 38160 w 307080"/>
                            <a:gd name="textAreaRight" fmla="*/ 268920 w 307080"/>
                            <a:gd name="textAreaTop" fmla="*/ 181440 h 725760"/>
                            <a:gd name="textAreaBottom" fmla="*/ 544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153.5pt;width:42.6pt;height:100.75pt;mso-wrap-style:none;v-text-anchor:middle;rotation:90" type="_x0000_t94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28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DengXian;等线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47:00Z</dcterms:created>
  <dc:creator>ginoyankr@gmail.com</dc:creator>
  <dc:description/>
  <cp:keywords/>
  <dc:language>en-US</dc:language>
  <cp:lastModifiedBy>Ольга Мамчур</cp:lastModifiedBy>
  <dcterms:modified xsi:type="dcterms:W3CDTF">2024-07-11T15:47:00Z</dcterms:modified>
  <cp:revision>2</cp:revision>
  <dc:subject/>
  <dc:title>АЛГОРИТМ РЕАЛИЗАЦИИ МЕРОПРИЯТИЙ ПО СОХРАНЕНИЮ ОБЪЕКТА КУЛЬТУРНОГО НАСЛЕДИЯ</dc:title>
</cp:coreProperties>
</file>