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40"/>
        <w:ind w:left="-142" w:right="141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Style20"/>
        <w:spacing w:before="0" w:after="0"/>
        <w:ind w:left="4820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Style20"/>
        <w:spacing w:before="0" w:after="0"/>
        <w:ind w:left="4820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240" w:before="0" w:after="0"/>
        <w:ind w:left="4820" w:hanging="0"/>
        <w:jc w:val="both"/>
        <w:rPr/>
      </w:pPr>
      <w:r>
        <w:rPr>
          <w:sz w:val="28"/>
        </w:rPr>
        <w:t xml:space="preserve">к распоряжению </w:t>
      </w:r>
    </w:p>
    <w:p>
      <w:pPr>
        <w:pStyle w:val="Style20"/>
        <w:spacing w:lineRule="exact" w:line="240" w:before="0" w:after="0"/>
        <w:ind w:left="4820" w:hanging="0"/>
        <w:jc w:val="both"/>
        <w:rPr>
          <w:sz w:val="28"/>
        </w:rPr>
      </w:pPr>
      <w:r>
        <w:rPr>
          <w:sz w:val="28"/>
        </w:rPr>
        <w:t>прокурора Пензенской области</w:t>
      </w:r>
    </w:p>
    <w:p>
      <w:pPr>
        <w:pStyle w:val="Style20"/>
        <w:spacing w:lineRule="exact" w:line="240" w:before="0" w:after="0"/>
        <w:ind w:left="4820" w:hanging="0"/>
        <w:jc w:val="both"/>
        <w:rPr>
          <w:sz w:val="28"/>
        </w:rPr>
      </w:pPr>
      <w:r>
        <w:rPr>
          <w:sz w:val="28"/>
        </w:rPr>
        <w:t>от 15.01.2025 №   /25р</w:t>
      </w:r>
    </w:p>
    <w:p>
      <w:pPr>
        <w:pStyle w:val="Style20"/>
        <w:spacing w:lineRule="atLeast" w:line="18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spacing w:lineRule="atLeast" w:line="180" w:before="0" w:after="0"/>
        <w:jc w:val="center"/>
        <w:rPr/>
      </w:pPr>
      <w:r>
        <w:rPr/>
      </w:r>
    </w:p>
    <w:p>
      <w:pPr>
        <w:pStyle w:val="Style20"/>
        <w:spacing w:lineRule="atLeast" w:line="180" w:before="0" w:after="0"/>
        <w:jc w:val="center"/>
        <w:rPr/>
      </w:pPr>
      <w:r>
        <w:rPr/>
      </w:r>
    </w:p>
    <w:p>
      <w:pPr>
        <w:pStyle w:val="Style20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посетителей начальниками управлений, отделов прокуратуры области, их заместителями, старшими помощниками и помощниками прокурора области на 2025 год</w:t>
      </w:r>
    </w:p>
    <w:p>
      <w:pPr>
        <w:pStyle w:val="Style20"/>
        <w:spacing w:lineRule="atLeast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tLeast" w:line="1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, время прие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е лицо прокуратуры области, осуществляющее личный прием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до 18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по надзору           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 исполнением федерального законодательства – начальник отдела по надзору за соблюдением законодательства в сфере экономики и охраны окружающей среды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баева Елена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до 18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надзору за уголовно-процессуальной и оперативно-разыскной деятельностью – начальник отдел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надзору за уголовно-процессуальной деятельностью органов следствия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Михаил Никол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до 13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й статистики, информационных технологий и защиты информации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рова Я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до 13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тарший помощник прокурора области по взаимодействию со СМИ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рова Елена Константи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до 13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надзору за исполнением федерального законодательств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ов Михаил Алекс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до 13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омощник прокурора области по надзору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 законов о федеральной безопасности, межнациональных отношениях, противодействии экстремизму и терроризму Шапкин Артем Игор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до 18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ства о противодействии коррупции              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до 18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надзору за соблюдением законов при осуществлении оперативно-разыскной деятельности и производством дознания управления по надзору за уголовно-процессуальной и оперативно-разыскной деятельностью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одина Екатерина Игор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до 18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законностью правовых актов и исполнением законов в социальной сфере управления по надзору за исполнением федерального законодательства Сапелкина Светлан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до 13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области по надзору за исполнением законов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совершеннолетних и молодежи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левская Елен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до 13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по надзору за уголовно-процессуальной и оперативно-разыскной деятельностью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рашкин Вячеслав Александ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до 13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надзору за исполнением федерального законодательств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дихина Татьян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до 18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управления по надзору за исполнением федерального законодательства        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 Олег Вячеслав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до 18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надзору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головно-процессуальной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еративно-разыскной деятельностью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до 18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дров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гер Светлана Геннад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до 13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рокурора области по надзору за исполнением законов о несовершеннолетних и молодежи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кина Ксения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до 13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омощник прокурора области по обеспечению собственной безопасности и физической защиты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яшев Андрей Андр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до 18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головно-судебного управления Волошин Владимир Михайлович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до 18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гражданско-судебного отдела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фель Илья Валер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до 18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омощник прокурора области по надзору за законностью исполнения уголовных наказаний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лексей Серг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до 18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омощник прокурора области по надзору за исполнением законов о федеральной безопасности, межнациональных отношениях, противодействии экстремизму и терроризму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ков Сергей Дмитри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до 13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ражданско-судебного отдел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Наталья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до 13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ассационного отдела уголовно-судебного управления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каев Динар Рифат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 до 13 ча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ограммно-технологического обеспечения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Алексей Никол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Style20"/>
              <w:spacing w:before="0" w:after="0"/>
              <w:ind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до 16 час. 45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уголовно-судебного управления – начальник апелляционного отдела Булушева Еле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Style20"/>
              <w:spacing w:before="0" w:after="0"/>
              <w:ind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до 16 час. 45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обвинителей уголовно-судебного управления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ева Малика Доку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 до 16 час. 45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равовой статистики, информационных технологий                    и защиты информации – начальник отдела государственной статистики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ов Михаил И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 до 18 часов (с перерывом на обед с 13 час. до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. 45 мин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области по рассмотрению обращений и приему граждан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на Влада Александ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 9 до 18 часов, пятница с 9 до 16 час. 45 мин. (с перерывом на обед с 13 час. до 13 час. 45 мин.)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рокурора области по рассмотрению                                  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й и приему граждан </w:t>
            </w:r>
          </w:p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яев Игорь Викторович </w:t>
            </w:r>
          </w:p>
        </w:tc>
      </w:tr>
    </w:tbl>
    <w:p>
      <w:pPr>
        <w:pStyle w:val="22"/>
        <w:spacing w:lineRule="exact" w:line="240"/>
        <w:ind w:right="141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Cambria" w:hAnsi="Cambria" w:cs="Cambria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sz w:val="48"/>
      <w:szCs w:val="4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27:00Z</dcterms:created>
  <dc:creator>Щербакова Нина Глебовна</dc:creator>
  <dc:description/>
  <cp:keywords/>
  <dc:language>en-US</dc:language>
  <cp:lastModifiedBy>Паркина Влада Александровна</cp:lastModifiedBy>
  <cp:lastPrinted>2025-01-15T02:27:00Z</cp:lastPrinted>
  <dcterms:modified xsi:type="dcterms:W3CDTF">2025-01-14T23:28:00Z</dcterms:modified>
  <cp:revision>65</cp:revision>
  <dc:subject/>
  <dc:title>Прокурору Пензенской области</dc:title>
</cp:coreProperties>
</file>