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ПЕНЗЕ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17                                                                                              № 157/7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Общественного совета при прокуратуре Пензенской области по защите малого и среднего бизнеса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взаимодействия с общественными объединениями предпринимателей, совершенствования работы в сфере защиты прав субъектов предпринимательства, руководствуясь статьей 18 Федерального закона «О прокуратуре Российской Федерации»,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А Ю С Ь: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при прокуратуре Пензенской области по защите малого и среднего бизне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при прокуратуре Пензенской области по защите малого и среднего бизне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ри прокуратуре Пензенской области по защите малого и среднего бизне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аспоряжения прокурора области от 08.08.2008 № 50 «О создании Общественного совета при прокуратуре Пензенской области по защите малого и среднего бизнеса» и от 06.11.2014 № 202/7р «О внесении изменений в состав Общественного совета при прокуратуре Пензенской области по защите малого и среднего бизнеса, утвержденный распоряжением прокурора Пензенской области от 08.08.2008 № 50»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первого заместителя прокурора области Морозова А.А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аспоряжения направить членам Общественного совета при прокуратуре Пензенской области по защите малого и среднего бизнес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област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оветник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2 класса</w:t>
        <w:tab/>
        <w:tab/>
        <w:tab/>
        <w:tab/>
        <w:tab/>
        <w:tab/>
        <w:t xml:space="preserve">                          Н.Е. Канцерова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20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окурора области</w:t>
      </w:r>
    </w:p>
    <w:p>
      <w:pPr>
        <w:pStyle w:val="Normal"/>
        <w:spacing w:lineRule="exact" w:line="240" w:before="0" w:after="20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при прокуратуре Пензенской области по защите малого и среднего бизнеса 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42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при прокуратуре Пензенской области по защите малого и среднего бизнеса (далее – Общественный совет) является коллегиальным органом при прокуратуре области и объединяет представителей органов прокуратуры, органов исполнительной власти Пензенской области, общественных организаций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деятельности Общественного совета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right="42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ственный совет образуется и действует в целях постоянного обмена информацией, относящейся к вопросам защиты малого и среднего бизнеса, оценки исполнения федеральными органами исполнительной власти, органами исполнительной власти Пензенской области, органами местного самоуправления законодательства о защите прав субъектов предпринимательской деятельности, в том числе в сфере оплаты исполненных государственных и муниципальных контрактов (договоров), выявления и пресечения правонарушений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Общественного совета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щественного совета являются: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200"/>
        <w:ind w:right="4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работка предложений по организации проверок по конкретным вопросам исполнения законодательства о защите малого и среднего бизнеса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200"/>
        <w:ind w:right="4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мен информацией о правонарушениях в названной сфере с целью их пресечен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в органы государственной власти и местного самоуправления предложений по устранению административных барьеров и совершенствованию законодательства в сфере защиты малого и среднего бизнеса.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Общественного совета</w:t>
      </w:r>
    </w:p>
    <w:p>
      <w:pPr>
        <w:pStyle w:val="ConsPlusNormal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Общественного совета утверждается распоряжением прокурора области. В его состав входят председатель, заместитель председателя, секретарь и члены Общественного 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ем Общественного совета является заместитель прокурора области, курирующий вопросы надзора за исполнением федерального законодательств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обходимости, изменения в состав Общественного совета вносятся распоряжением прокурора области.</w:t>
      </w:r>
    </w:p>
    <w:p>
      <w:pPr>
        <w:pStyle w:val="ConsPlusNormal"/>
        <w:spacing w:lineRule="exac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бщественного совета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седатель Общественного совет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работой Общественного сов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Общественного сов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работой секретаря Общественного совета по вопросам деятельности Общественного сов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 контролирует выполнение решений Общественного сов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членов Общественного сов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формированию повестки заседания Общественного сове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меститель председателя Общественного совет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работой Общественного совета на период отсутствия председател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в период отсутствия председателя Общественного сов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формированию повестки заседания Общественного сов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содействие председателю в обеспечении деятельности Общественного сове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екретарь Общественного совет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 обеспечение деятельности Общественного сов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документооборо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предложения по формированию повестки заседания Общественного сове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Общественного совет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предложения по формированию повестки и решения заседания Общественного сове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осуществления своей деятельности Общественный сов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ет в установленном порядке от федеральных органов власти, органов исполнительной власти Пензенской области, органов местного самоуправления, общественных организаций необходимые информационные, аналитические, справочные и статистические материалы, ведомственные и нормативные акты, а также проекты распоряжений, постановлений и иных нормативных документ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я Общественного совета проводятся по мере необходимости, но не реже одного раза в полугодие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Решения Общественного совета оформляются протоколом, который ведется секретарем Общественного совета. В протоколе указываются дата, время и место проведения заседания, состав участников, повестка заседания, предмет обсуждения, решения, принятые Общественным советом. Протокол подписывается председателем и секретарем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20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окурора области</w:t>
      </w:r>
    </w:p>
    <w:p>
      <w:pPr>
        <w:pStyle w:val="Normal"/>
        <w:spacing w:lineRule="exact" w:line="240" w:before="0" w:after="20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widowControl w:val="false"/>
        <w:kinsoku w:val="false"/>
        <w:overflowPunct w:val="false"/>
        <w:spacing w:lineRule="exact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ри прокуратуре Пензенской области по защите малого и среднего бизнес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ов А.А.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прокурора Пензенской области – председатель Общественного сове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хин О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по надзору за исполнением федерального законодательства прокуратуры Пензенской области – заместитель председателя Общественного совет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тьев А.И.</w:t>
      </w:r>
      <w:r>
        <w:rPr>
          <w:rFonts w:cs="Times New Roman" w:ascii="Times New Roman" w:hAnsi="Times New Roman"/>
          <w:sz w:val="28"/>
          <w:szCs w:val="28"/>
        </w:rPr>
        <w:t xml:space="preserve"> – прокурор отдела по надзору за исполнением законодательства в сфере экономики и охраны окружающей среды управления по надзору за исполнением федерального законодательства прокуратуры Пензенской области – секретарь Общественного сов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мбаева Е.Н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управления по надзору за исполнением федерального законодательства прокуратуры Пензенской области – начальник отдела по надзору за исполнением законодательства в сфере экономики и охраны окружающей сред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елов М.А.</w:t>
      </w:r>
      <w:r>
        <w:rPr>
          <w:rFonts w:cs="Times New Roman" w:ascii="Times New Roman" w:hAnsi="Times New Roman"/>
          <w:sz w:val="28"/>
          <w:szCs w:val="28"/>
        </w:rPr>
        <w:t xml:space="preserve"> – прокурор отдела по надзору за исполнением законодательства в сфере экономики и охраны окружающей среды управления по надзору за исполнением федерального законодательства прокуратуры Пензенской област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каев Р.Р.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Министра экономики Пензенской области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ахметов К.Ф. </w:t>
      </w:r>
      <w:r>
        <w:rPr>
          <w:rFonts w:cs="Times New Roman" w:ascii="Times New Roman" w:hAnsi="Times New Roman"/>
          <w:sz w:val="28"/>
          <w:szCs w:val="28"/>
        </w:rPr>
        <w:t>– Уполномоченный по защите прав предпринимателей в Пензенской области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обед В.Н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нзенской областной торгово-промышленной палаты, председатель Общественной палаты Пензенской области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овал О.Л. </w:t>
      </w:r>
      <w:r>
        <w:rPr>
          <w:rFonts w:cs="Times New Roman" w:ascii="Times New Roman" w:hAnsi="Times New Roman"/>
          <w:sz w:val="28"/>
          <w:szCs w:val="28"/>
        </w:rPr>
        <w:t>– руководитель регионального отделения Российского союза промышленников и предпринимателей Пензенской области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ин М.Н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нзенского областного регионального отделения общероссийской общественной организации «Деловая Россия»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П.А.</w:t>
      </w:r>
      <w:r>
        <w:rPr>
          <w:rFonts w:cs="Times New Roman" w:ascii="Times New Roman" w:hAnsi="Times New Roman"/>
          <w:sz w:val="28"/>
          <w:szCs w:val="28"/>
        </w:rPr>
        <w:t xml:space="preserve"> – исполнительный директор Ассоциации производителей сельскохозяйственной продукции Пензенской области (по согласованию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ов Д.С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ензенского регионального отделения общероссийской общественной организации малого и среднего предпринимательства «Опора России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3:00Z</dcterms:created>
  <dc:creator>leiger.s</dc:creator>
  <dc:description/>
  <dc:language>en-US</dc:language>
  <cp:lastModifiedBy>admin</cp:lastModifiedBy>
  <cp:lastPrinted>2017-07-20T17:53:00Z</cp:lastPrinted>
  <dcterms:modified xsi:type="dcterms:W3CDTF">2019-06-13T07:33:00Z</dcterms:modified>
  <cp:revision>2</cp:revision>
  <dc:subject/>
  <dc:title/>
</cp:coreProperties>
</file>