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декабря 2018 г. N 2884-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дпункта "ж" пункта 21 Национального плана противодействия коррупции на 2018 - 2020 годы, утвержденного Указом Президента Российской Федерации от 29 июня 2018 г. N 378 "О Национальном плане противодействия коррупции на 2018 - 2020 годы"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комплексный план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 - 2020 годы (далее - план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8"/>
      <w:bookmarkEnd w:id="0"/>
      <w:r>
        <w:rPr>
          <w:rFonts w:cs="Times New Roman" w:ascii="Times New Roman" w:hAnsi="Times New Roman"/>
          <w:sz w:val="24"/>
          <w:szCs w:val="24"/>
        </w:rPr>
        <w:t>2. Федеральным органам исполнительной власти и исполнительным органам государственной власти субъектов Российской Федерации, ответственным за реализацию плана, обеспечить реализацию мероприятий, предусмотренных планом, и представлять в Минюст России информацию о ходе его реализации в сроки, установленные план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юсту России осуществлять контроль за реализацией плана и представить до 15 августа 2019 г. и до 15 августа 2020 г. в Правительство Российской Федерации доклады о ходе реализации плана на основе информации, полученной в соответствии с пунктом 2 настоящего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. МЕДВЕД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декабря 2018 г. N 2884-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24"/>
      <w:bookmarkEnd w:id="1"/>
      <w:r>
        <w:rPr>
          <w:rFonts w:cs="Times New Roman" w:ascii="Times New Roman" w:hAnsi="Times New Roman"/>
          <w:sz w:val="24"/>
          <w:szCs w:val="24"/>
        </w:rPr>
        <w:t>КОМПЛЕКСНЫЙ 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ИХ МЕРОПРИЯТИЙ, НАПРАВЛЕННЫХ НА СОЗД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 АТМОСФЕРЫ НЕТЕРПИМОСТИ К КОРРУПЦИОН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М, В ТОМ ЧИСЛЕ НА ПОВЫШЕНИЕ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ГО ПРОСВЕЩЕНИЯ, НА 2019 - 2020 ГОД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209"/>
        <w:gridCol w:w="4536"/>
        <w:gridCol w:w="2127"/>
        <w:gridCol w:w="2692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и (или) планируемый 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авоприменения нормативных правовых актов Российской Федерации, направленных на повышение уровня правосознания граждан как антикоррупционной катег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ст России совместно с Генеральной прокуратурой Российской Федерации, федеральными органами исполнительной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мониторин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рубежного опыта по вопросам повышения уровня правосознания граждан, популяризации антикоррупционных стандартов поведения граждан, а также организация взаимодействия с международными организациями, иностранными ведомствами, научными и образовательными структурами по распространению соответствующих передовых практ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 России, федеральные органы исполнительной власти совместно с образовательными и научными организациями и профессиональными юридическими сообществ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ирование в субъектах Российской Федерации методических рекомендаций по антикоррупционному воспитанию и просвещению на всех уровнях образования, основанных на усилении этических регуляторов поведения, стимулирующих у обучаемых рост позитивной побудительной мотив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 Минпросвещения России, Институт законодательства и сравнительного правоведения при Правительстве Российской Федерации, исполнительные органы государственной власти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антикоррупционному воспитанию и просвеще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ли совершенствование образовательных программ по антикоррупционному воспитанию и просвещению на всех уровнях образования для различных категорий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свещения России, Минобрнауки России, федеральные органы исполнительной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федеральных органов исполнительной вла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го пособия для преподавателей антикоррупционных дисциплин, внедренных в систему высш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йствующих или разработка новых методических, информационных и разъяснительных материалов об антикоррупционных стандартах поведения для лиц, замещающих государственные (муниципальные) должности, федеральных государственных гражданских служащих, государственных гражданских служащих субъектов Российской Федерации и муниципальных служащих, а также работников организаций, на которых распространяются антикоррупционные стандарты п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, Минэкономразвития России, федеральные органы исполнительной власти, исполнительные органы государственной власти субъектов Российской Федерации, организации, созданные для выполнения задач, поставленных перед федеральными государственными орга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обзоры, разъясн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ри разработке и актуализации федеральных государственных образовательных стандартов среднего профессионального образования положений, касающихся формирования общих компетенций, направленных на популяризацию антикоррупционного п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свещен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просвещения Росс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федеральные государственные образовательные стандарты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методических рекомендаций по разработке и принятию организациями мер по предупреждению и противодействию коррупции, в том числе в части учета специфики деятельности отдельных категорий организаций, например, субъектов малого и среднего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, Минэкономразвит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азработке и принятию организациями мер по предупреждению и противодействию корруп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коррупции ("бизнес-барометр коррупции"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 совместно с Торгово-промышленной палатой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исслед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идеоролика и буклетов по результатам проведенн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коррупции ("бизнес-барометр коррупции"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 совместно с Торгово-промышленной палатой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9 г. и II квартал 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и букле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а официальных сайтах государственных органов и общественных организаций в информационно-телекоммуникационной сети "Интернет" просветительских материалов, направленных на борьбу с проявлениями коррупции, а также популяризация соответствующих разделов указанных сай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 исполнительной власти, исполнительные органы государственной власти субъектов Российской Федерации, Торгово-промышленная палата Российской Федерации, Общероссийская общественная организация "Российский союз промышленников и предпринимател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9 г. и II квартал 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росветительских материалов антикоррупционной направленности в информационно-телекоммуникационной сети "Интернет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спространение социальной рекламы, теле- и радиопередач по антикоррупционному просвещению (в том числе для предпринима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 совместно с Торгово-промышленной палатой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и распространение лучшей практики работы по освещению в средствах массовой информации антикоррупционной деятельности федеральных органов исполнительной власти, исполнительных органов государственной власти субъектов Российской Федерации и иных государствен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, Минюст России, МВД России, иные федеральные органы исполнительной власти, исполнительные органы государственной власти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9 г. и II квартал 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руглых столов (дискуссионных площадок) и мастер-классов по методике организации и проведения просветительских мероприятий в рамках ежегодного Евразийского антикоррупционного фору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законодательства и сравнительного правоведения при Правительстве Российской Федерации совместно с федеральными органами исполнительной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9 г. и II квартал 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мероприят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площадке Института законодательства и сравнительного правоведения при Правительстве Российской Федерации открытых лекций и семинаров (круглых столов) по вопросу противодействия коррупции для студентов, аспирантов и преподавателей соответствующей специ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законодательства и сравнительного правоведения при Правительстве Российской Федерации совместно с Минобрнауки России, Минпросвещения России, иными федеральными органами исполнительной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9 г. и II квартал 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мероприят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 подготовки материалов (брошюры, памятки, буклеты, листовки) по повышению правовой грамотности населения в сфере противодействия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законодательства и сравнительного правоведения при Правительстве Российской Федерации совместно с Минобрнауки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материалов по повышению правовой грамотности населения и отдельных целевых групп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Всероссийского дня правовой помощи детям (в том числе различных мероприятий, направленных на антикоррупционное просвещение дет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ст России с привлечением федеральных органов исполнительной власти, исполнительных органов государственной власти субъектов Российской Федерации, организаций, созданных для выполнения задач, поставленных перед федеральными государственными орга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9 г. и I квартал 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 исполнительные органы государственной власти субъектов Российской Федерации, организации, созданные для выполнения задач, поставленных перед федеральными государственными орга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9 г. и I квартал 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мероприят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нятие государственных программ, программ и планов субъектов Российской Федерации, направленных на реализацию создания в обществе атмосферы нетерпимости к коррупционным проявлениям, в том числе на повышение эффективности антикоррупционного просвещения, или внесение изменений в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9 г. и II квартал 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, программы, планы субъектов Российской Федер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в субъектах Российской Федерации государственных программ, программ и планов субъектов Российской Федерации по антикоррупционному просвещению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ст России, исполнительные органы государственной власти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мониторин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нформированию организаций о необходимости принятия мер, направленных на предупреждение коррупции, включающих в том числе проведение семинаров, круглых столов, лекций, форумов по освещению для представителей бизнес-сообщества требований российского и международного антикоррупционного законод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, Минтруд России совместно с Торгово-промышленной палатой Российской Федерации, Общероссийской общественной организацией "Российский союз промышленников и предпринимателей", Общероссийской общественной организацией "Деловая Россия", Общероссийской общественной организацией малого и среднего предпринимательства "ОПОРА РОСС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9 г. и II квартал 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мероприят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руководителями и работниками подведомственных организаций мероприятий (семинаров-практикумов) на тему "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 исполнительной власти, исполнительные органы государственной власти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9 г. и II квартал 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мероприят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мену опытом между федеральными органами исполнительной власти, исполнительными органами государственной власти субъектов Российской Федерации и органами местного самоуправления по вопросам формирования стандартов антикоррупционного поведения и практики их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 исполнительной власти, исполнительные органы государственной власти субъектов Российской Федерации, организации, созданные для выполнения задач, поставленных перед федеральными государственными орга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мероприят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оприятий по разъяснению ответственности за взяточничество и посредничество во взяточниче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 Минпросвещения России, МВД России совместно с Генеральной прокуратурой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мероприят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некоммерческим организациям и религиозным объединениям, участвующим в правовом и антикоррупционном просвещении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ст России, федеральные органы исполнительной власти, исполнительные органы государственной власти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9 г. и II квартал 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мероприят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идеороликов, проведение интерактивных лекций антикоррупционной направленности для предприним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 совместно с Торгово-промышленная палатой Российской Федерации, Общероссийской общественной организацией "Российский союз промышленников и предпринимател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и, интерактивные лекции антикоррупционной направлен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по вопросам профилактики и противодействия подкупу иностранных должностных лиц в бизнес-сообществе, а также в государственных институтах финансовой поддержки эк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, Минтруд России, Минпромторг России, Торгово-промышленная палата Российской Федерации, Общероссийская общественная организация "Российский союз промышленников и предпринимателей", Общероссийская общественная организация "Деловая Россия", Общероссийская общественная организация малого и среднего предпринимательства "ОПОРА РОСС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19 г. и II квартал 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мероприят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учных, образовательных и иных организаций и учреждений, находящихся в ведении федеральных государственных органов, к проведению научных междисциплинарных исследований по антикоррупционному просвещ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ст России совместно с Институтом законодательства и сравнительного правоведения при Правительстве Российской Федерации, федеральными органами исполнительной власти, организациями, созданными для выполнения задач, поставленных перед федеральными государственными орга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20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мероприяти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6:00Z</dcterms:created>
  <dc:creator>Ирина Владимировна Галова</dc:creator>
  <dc:description/>
  <dc:language>en-US</dc:language>
  <cp:lastModifiedBy>admin</cp:lastModifiedBy>
  <dcterms:modified xsi:type="dcterms:W3CDTF">2020-03-25T11:56:00Z</dcterms:modified>
  <cp:revision>2</cp:revision>
  <dc:subject/>
  <dc:title/>
</cp:coreProperties>
</file>