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РОССИЙСКОЙ ФЕДЕ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ПЕНЗЕ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19                                                                                              № 92/7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Общественного совета при прокуратуре Пензенской области по защите малого и среднего бизнеса, утвержденный распоряжением прокурора области от 24.07.2017 № 157/7р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онно-штатными изменениями в прокуратуре области и Министерстве экономики Пензенской области, руководствуясь статьей 18 Федерального закона «О прокуратуре Российской Федерации»,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А Ю С Ь: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аспоряжению прокурора области от 24.07.2017 № 157/7р изложить в новой редакции согласно приложению № 1 к настоящему распоряжению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прокурора области Морозова А.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аспоряжения направить членам Общественного совета при прокуратуре Пензенской области по защите малого и среднего бизнес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курор области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оветник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ции 2 класса</w:t>
        <w:tab/>
        <w:tab/>
        <w:tab/>
        <w:tab/>
        <w:tab/>
        <w:tab/>
        <w:tab/>
        <w:tab/>
        <w:t xml:space="preserve">      Н.Е. Канцерова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 w:before="0" w:after="20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окурора области</w:t>
      </w:r>
    </w:p>
    <w:p>
      <w:pPr>
        <w:pStyle w:val="Normal"/>
        <w:spacing w:lineRule="exact" w:line="240" w:before="0" w:after="20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№ </w:t>
      </w:r>
    </w:p>
    <w:p>
      <w:pPr>
        <w:pStyle w:val="Normal"/>
        <w:spacing w:lineRule="exact" w:line="240" w:before="0" w:after="20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20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окурора области</w:t>
      </w:r>
    </w:p>
    <w:p>
      <w:pPr>
        <w:pStyle w:val="Normal"/>
        <w:spacing w:lineRule="exact" w:line="240" w:before="0" w:after="20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7         № 157/7р</w:t>
      </w:r>
    </w:p>
    <w:p>
      <w:pPr>
        <w:pStyle w:val="Normal"/>
        <w:widowControl w:val="false"/>
        <w:kinsoku w:val="false"/>
        <w:overflowPunct w:val="false"/>
        <w:spacing w:lineRule="exact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ри прокуратуре Пензенской области по защите малого и среднего бизнес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озов А.А.</w:t>
      </w:r>
      <w:r>
        <w:rPr>
          <w:rFonts w:cs="Times New Roman" w:ascii="Times New Roman" w:hAnsi="Times New Roman"/>
          <w:sz w:val="28"/>
          <w:szCs w:val="28"/>
        </w:rPr>
        <w:t xml:space="preserve"> – первый заместитель прокурора Пензенской области – председатель Общественного совет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хин О.В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о надзору за исполнением федерального законодательства прокуратуры Пензенской области – заместитель председателя Общественного совет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рина Ю.С.</w:t>
      </w:r>
      <w:r>
        <w:rPr>
          <w:rFonts w:cs="Times New Roman" w:ascii="Times New Roman" w:hAnsi="Times New Roman"/>
          <w:sz w:val="28"/>
          <w:szCs w:val="28"/>
        </w:rPr>
        <w:t xml:space="preserve"> – прокурор отдела по надзору за исполнением законодательства в сфере экономики и охраны окружающей среды управления по надзору за исполнением федерального законодательства прокуратуры Пензенской области – секретарь Общественного сов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велов М.А. </w:t>
      </w:r>
      <w:r>
        <w:rPr>
          <w:rFonts w:cs="Times New Roman" w:ascii="Times New Roman" w:hAnsi="Times New Roman"/>
          <w:sz w:val="28"/>
          <w:szCs w:val="28"/>
        </w:rPr>
        <w:t xml:space="preserve">– заместитель начальника управления по надзору за исполнением федерального законодательства прокуратуры Пензенской област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ан А.А.</w:t>
      </w:r>
      <w:r>
        <w:rPr>
          <w:rFonts w:cs="Times New Roman" w:ascii="Times New Roman" w:hAnsi="Times New Roman"/>
          <w:sz w:val="28"/>
          <w:szCs w:val="28"/>
        </w:rPr>
        <w:t xml:space="preserve"> – первый заместитель Министра экономики Пензенской области (по согласованию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ахметов К.Ф. </w:t>
      </w:r>
      <w:r>
        <w:rPr>
          <w:rFonts w:cs="Times New Roman" w:ascii="Times New Roman" w:hAnsi="Times New Roman"/>
          <w:sz w:val="28"/>
          <w:szCs w:val="28"/>
        </w:rPr>
        <w:t>– Уполномоченный по защите прав предпринимателей в Пензенской области (по согласованию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обед В.Н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нзенской областной торгово-промышленной палаты, председатель Общественной палаты Пензенской области (по согласованию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вал О.Л. </w:t>
      </w:r>
      <w:r>
        <w:rPr>
          <w:rFonts w:cs="Times New Roman" w:ascii="Times New Roman" w:hAnsi="Times New Roman"/>
          <w:sz w:val="28"/>
          <w:szCs w:val="28"/>
        </w:rPr>
        <w:t>– руководитель регионального отделения Российского союза промышленников и предпринимателей Пензенской области (по согласованию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ин М.Н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нзенского областного регионального отделения общероссийской общественной организации «Деловая Россия» (по согласованию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 П.А.</w:t>
      </w:r>
      <w:r>
        <w:rPr>
          <w:rFonts w:cs="Times New Roman" w:ascii="Times New Roman" w:hAnsi="Times New Roman"/>
          <w:sz w:val="28"/>
          <w:szCs w:val="28"/>
        </w:rPr>
        <w:t xml:space="preserve"> – исполнительный директор Ассоциации производителей сельскохозяйственной продукции Пензенской области (по согласованию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широв Д.С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нзенского регионального отделения общероссийской общественной организации малого и среднего предпринимательства «Опора России»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3:00Z</dcterms:created>
  <dc:creator>Лавриненко Евгения Владимировна</dc:creator>
  <dc:description/>
  <dc:language>en-US</dc:language>
  <cp:lastModifiedBy>admin</cp:lastModifiedBy>
  <cp:lastPrinted>2019-04-29T17:45:00Z</cp:lastPrinted>
  <dcterms:modified xsi:type="dcterms:W3CDTF">2019-06-13T07:33:00Z</dcterms:modified>
  <cp:revision>2</cp:revision>
  <dc:subject/>
  <dc:title/>
</cp:coreProperties>
</file>