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м прокурора области от 10.01.2022 № 1/25р утвержден следующий график приема посетителей руководителями прокуратуры области на 2022 го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19"/>
      </w:tblGrid>
      <w:tr>
        <w:trPr>
          <w:trHeight w:val="954" w:hRule="atLeast"/>
        </w:trPr>
        <w:tc>
          <w:tcPr>
            <w:tcW w:w="4786" w:type="dxa"/>
            <w:tcBorders/>
          </w:tcPr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а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торник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ельник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тверг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-3932" w:firstLine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  <w:tab/>
            </w:r>
          </w:p>
        </w:tc>
        <w:tc>
          <w:tcPr>
            <w:tcW w:w="5919" w:type="dxa"/>
            <w:tcBorders/>
          </w:tcPr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курор области</w:t>
            </w:r>
          </w:p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арший советник юстиции </w:t>
            </w:r>
          </w:p>
          <w:p>
            <w:pPr>
              <w:pStyle w:val="22"/>
              <w:spacing w:lineRule="exact" w:line="240"/>
              <w:ind w:left="-102"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авлов Алексей Борисович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зенберг Александр Михайл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вгений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Олег Геннадье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22"/>
        <w:ind w:left="-142" w:right="142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6:00Z</dcterms:created>
  <dc:creator>Щербакова Нина Глебовна</dc:creator>
  <dc:description/>
  <cp:keywords/>
  <dc:language>en-US</dc:language>
  <cp:lastModifiedBy>Полубояров Игорь Юрьевич</cp:lastModifiedBy>
  <cp:lastPrinted>2017-01-06T11:56:00Z</cp:lastPrinted>
  <dcterms:modified xsi:type="dcterms:W3CDTF">2022-01-11T12:55:00Z</dcterms:modified>
  <cp:revision>21</cp:revision>
  <dc:subject/>
  <dc:title>Прокурору Пензенской области</dc:title>
</cp:coreProperties>
</file>