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141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поряжением прокурора области от 10.01.2022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2/25р утвержден следующий график приема посетителей начальниками управлений, отделов прокуратуры области, их заместителями, старшими помощниками и помощниками прокурора области на 2022 год:</w:t>
      </w:r>
    </w:p>
    <w:p>
      <w:pPr>
        <w:pStyle w:val="Normal"/>
        <w:shd w:fill="FFFFFF" w:val="clear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Понедельник               Начальник отдела проверок достоверности статистической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с 9 до 13 часов             отчетности и информационных технологий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правления правовой статистики, информационных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ехнологий и защиты информации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рмакова Юлия Евгеньевн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недельник               Заместитель начальника управления по надзору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14 до 18 часов           за исполнением федерального законодательства –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ачальник отдела по надзору за соблюдением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федерального законодательства в сфере экономики 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охраны окружающей среды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умбаева Елена Николаевн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Понедельник               Начальник отдела государственных обвинителей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14 до 18 часов           уголовно-судебного управления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ырдов Дмитрий Юрье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недельник               Заместитель начальника управления по надзору   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с 14 до 18 часов           за уголовно-процессуальной и оперативно-разыскной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еятельностью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узнецов Михаил Николае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недельник                Старший помощник прокурора области                             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с 14 до 18 часов            по взаимодействию с законодательными                     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(представительными) и исполнительными органами                                 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ласти, органами местного самоуправления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убкова Надежда Геннадьевн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Вторник                         Начальник управления правовой статистики,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>с 9 до 13 часов              информационных технологий и защиты информации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Царева Наталья Владимировна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Вторник                         Старший помощник прокурора области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9 до 13 часов              по взаимодействию со СМИ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Артамонова Светлана Александровна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Вторник                         Заместитель начальника управления по надзору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>с 9 до 13 часов              за исполнением федерального законодательств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авелов Михаил Алексее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Вторник                        Помощник прокурора области по надзору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9 до 13 часов              за исполнением законов о федеральной безопасности,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ежнациональных отношениях, противодействии    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экстремизму и терроризму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Шапкин Артем Игоревич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>Вторник                        И. о. начальника отдела по надзору за исполнением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14 до 18 часов            законодательства о противодействии коррупции               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Хрупов Евгений Николаевич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Вторник                        Начальник отдела по надзору за соблюдением законов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с 14 до 18 часов            при осуществлении оперативно-разыскной деятельности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и производством дознания управления по надзору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за уголовно-процессуальной и оперативно-разыскной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ятельностью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убков Евгений Юрьевич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Среда                             Старший помощник прокурора области                             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с 9 до 13 часов              по надзору за исполнением законов       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 несовершеннолетних и молодежи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шлевская Елена Анатольевн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реда                             Заместитель начальника управления правовой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с 9 до 13 часов              статистики, информационных технологий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защиты информации – начальник отдела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сударственной и ведомственной статистики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паров Михаил Ивано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Среда                             Помощник прокурора области по взаимодействию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с 09 до 13 часов            с законодательными (представительными) 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и исполнительными органами области, органами местного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удихина Татьяна Александровн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реда                             Начальник управления по надзору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14 до 18 часов            за исполнением федерального законодательства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амохин Олег Вячеславо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Среда                             И.о. начальника управления по надзору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14 до 18 часов            за уголовно - процессуальной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оперативно-разыскной деятельностью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лерова Яна Владимировн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реда                             Начальник отдела кадров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с 14 до 18 часов            Лейгер Светлана Геннадьевн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Четверг                          Помощник прокурора области по надзору за исполнением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9 до 13 часов              законов о несовершеннолетних и молодежи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истикина Ксения Викторовн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Четверг                          Старший помощник прокурора области по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9 до 13 часов              обеспечению собственной безопасности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физической защиты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бубекеров Рустам Равиле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Четверг                          Начальник уголовно-судебного управления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с 14 до 18 часов            Волошин Владимир Михайло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Четверг                          Начальник гражданско-судебного отдела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с 14 до 18 часов            Рофель Илья Валерье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Четверг                          Старший помощник прокурора области по надзору    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14 до 18 часов            за законностью исполнения уголовных наказаний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артышков Михаил Сергее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Четверг                          Старший помощник прокурора области по надзору 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с 14 до 18 часов            за исполнением законов о федеральной безопасности,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ежнациональных отношениях, противодействии    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экстремизму и терроризму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сколков Сергей Дмитриевич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ятница                        Помощник прокурора области по взаимодействию 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с 9 до 13 часов              с законодательными (представительными)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исполнительными органами области, органами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естного самоуправления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зарина Юлия Сергеевн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Пятница                         Заместитель начальника гражданско-судебного отдела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с 9 до 13 часов               Бычкова Наталья Николаевн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ятница                         Начальник кассационного отдела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9 до 13 часов              уголовно-судебного управления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лмакаев Динар Рифатье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ятница                         Заместитель начальника уголовно-судебного                                         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с 14                                 управления - начальник апелляционного отдела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до 16 час 45 мин            Булушева Елена Викторовна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Пятница                          Старший помощник прокурора области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>с 14                                  по правовому обеспечению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до 16 час 45 мин            Паркина Влада Александровн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Вторник, четверг           Старший помощник прокурора области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>с 9 до 18 час                   по рассмотрению обращений и приему граждан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>(с перерывом на обед)  Полубояров Игорь Юрье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недельник, среда      Помощник прокурора области по рассмотрению                                  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>с 9 до 18 час,                  обращений и  приему граждан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ятница                          Костяев Игорь Викторович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с 9 до 16 час 45 мин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(с перерывом на обед)   </w:t>
      </w:r>
    </w:p>
    <w:p>
      <w:pPr>
        <w:pStyle w:val="Normal"/>
        <w:spacing w:lineRule="exact" w:line="240"/>
        <w:ind w:lef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284" w:right="141" w:hanging="0"/>
        <w:jc w:val="both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Cambria" w:hAnsi="Cambria" w:cs="Cambria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27:00Z</dcterms:created>
  <dc:creator>Щербакова Нина Глебовна</dc:creator>
  <dc:description/>
  <cp:keywords/>
  <dc:language>en-US</dc:language>
  <cp:lastModifiedBy>Полубояров Игорь Юрьевич</cp:lastModifiedBy>
  <cp:lastPrinted>2020-01-13T11:22:00Z</cp:lastPrinted>
  <dcterms:modified xsi:type="dcterms:W3CDTF">2022-01-11T13:06:00Z</dcterms:modified>
  <cp:revision>41</cp:revision>
  <dc:subject/>
  <dc:title>Прокурору Пензенской области</dc:title>
</cp:coreProperties>
</file>