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4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поряжением прокурора области от 11.01.2023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/25р утвержден следующий график приема посетителей начальниками управлений, отделов прокуратуры области, их заместителями, старшими помощниками и помощниками прокурора области на 2023 год:</w:t>
      </w:r>
    </w:p>
    <w:p>
      <w:pPr>
        <w:pStyle w:val="Normal"/>
        <w:shd w:fill="FFFFFF" w:val="clear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Заместитель начальника управления по надзору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за исполнением федерального законодательства –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чальник отдела по надзору за соблюдением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конодательства в сфере экономики и охраны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кружающей среды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умбаева Елена Никола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Заместитель начальника управления по надзору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за уголовно-процессуальной и оперативно-разыскной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ятельностью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убков Евгений Ю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 Заместитель начальника управления по надзору за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уголовно-процессуальной и оперативно-разыскной      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еятельностью – начальник отдела по надзору за                   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головно-процессуальной деятельностью органов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едствия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знецов Михаил Никола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Вторник                        Начальник управления правовой статистики,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3 часов              информационных технологий и защиты информации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лерова Яна Владимировна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Старший помощник прокурора области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по взаимодействию со СМИ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ртамонова Светлана Александровна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Заместитель начальника управления по надзор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3 часов              за исполнением федерального законодательств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велов Михаил Алексе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Помощник прокурора области по надзору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за исполнением законов о федеральной безопасности,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ежнациональных отношениях, противодействии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стремизму и терроризм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Шапкин Артем Игоревич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Вторник                        Начальник отдела по надзору за исполнением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конодательства о противодействии коррупции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иронов Иван Юрьевич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Вторник                        Начальник отдела по надзору за соблюдением законов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при осуществлении оперативно-разыскной деятельности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производством дознания управления по надзор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 уголовно-процессуальной и оперативно-разыскной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ятельностью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салимов Альберт Альфрит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Вторник                        Начальник отдела по надзору за законностью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правовых актов и исполнением законов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социальной сфере управления по надзору за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сполнением федерального законодательств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каров Алексей Серге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Старший помощник прокурора области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по надзору за исполнением законов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несовершеннолетних и молодежи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шлевская Елена Анатол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Заместитель начальника управления правовой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3 часов              статистики, информационных технологий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защиты информации – начальник отдел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сударственной и ведомственной статистики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паров Михаил Иван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Заместитель начальника управления по надзор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09 до 13 часов            за исполнением федерального законодательств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удихина Татьяна Александ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Начальник управления по надзор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исполнением федерального законодательства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мохин Олег Вячеслав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Начальник управления по надзор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уголовно - процессуальной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оперативно-разыскной деятельностью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айнуллин Эрик Салават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Начальник отдела кадров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до 18 часов            Лейгер Светлана Геннад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Помощник прокурора области по надзору за исполнением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законов о несовершеннолетних и молодежи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истикина Ксения Викто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И. о. старшего помощника прокурора области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по обеспечению собственной безопасности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физической защиты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тьков Роман Серге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Начальник уголовно-судебного управления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до 18 часов            Волошин Владимир Михайл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Начальник гражданско-судебного отдела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до 18 часов            Рофель Илья Вале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Старший помощник прокурора области по надзору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законностью исполнения уголовных наказаний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тышков Михаил Серге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Старший помощник прокурора области по надзору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исполнением законов о федеральной безопасности,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ежнациональных отношениях, противодействии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стремизму и терроризм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сколков Сергей Дмитриевич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Пятница                         Заместитель начальника гражданско-судебного отдел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3 часов              Бычкова Наталья Никола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Начальник кассационного отдела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уголовно-судебного управления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лмакаев Динар Рифат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Заместитель начальника уголовно-судебного                           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                                управления - начальник апелляционного отдел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о 16 час. 45 мин.         Булушева Елена Викторовна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, четверг           Старший помощник прокурора области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8 часов               по рассмотрению обращений и приему граждан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(с перерывом на обед   Полубояров Игорь Ю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3 час. до 13 час.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45 мин.)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, среда      Помощник прокурора области по рассмотрению     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8 часов,              обращений и приему граждан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 Костяев Игорь Викторович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6 час. 45 мин.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(с перерывом на обед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3 час. до 13 час.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45 мин.)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7:00Z</dcterms:created>
  <dc:creator>Щербакова Нина Глебовна</dc:creator>
  <dc:description/>
  <cp:keywords/>
  <dc:language>en-US</dc:language>
  <cp:lastModifiedBy>Полубояров Игорь Юрьевич</cp:lastModifiedBy>
  <cp:lastPrinted>2020-01-13T11:22:00Z</cp:lastPrinted>
  <dcterms:modified xsi:type="dcterms:W3CDTF">2023-01-12T07:10:00Z</dcterms:modified>
  <cp:revision>43</cp:revision>
  <dc:subject/>
  <dc:title>Прокурору Пензенской области</dc:title>
</cp:coreProperties>
</file>