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01.2023 прокурором области утвержден план выездов мобильной приемной прокуратуры Пензенской области и график личного приема на 1-ое полугодие 2023 г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0"/>
        <w:gridCol w:w="2835"/>
        <w:gridCol w:w="26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в который осуществляется выезд мобильной приемной, адрес, месяц вы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, имя, отчество  должностных лиц прокуратуры области, и нижестоящей прокуратуры, осуществляющих приём зая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для организации личного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куратура Лунинского района, Пензенская область,  р.п. Лунино, ул. Пушкина,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Янва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Алексей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Лун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ов Никола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7 (84161)-3-11-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куратура Сердобского района, Пензенская область,       г. Сердобск, ул. Ленина, 87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Январь 202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Заместитель прокурора области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Новиков Евгений Викторович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Прокурор Сердобского района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Соломадин Дмитрий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 xml:space="preserve">Евгеньевич 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textAlignment w:val="baseline"/>
              <w:rPr/>
            </w:pPr>
            <w:r>
              <w:rPr/>
              <w:t>+ 7 (84167)-2-31-98</w:t>
            </w:r>
          </w:p>
        </w:tc>
      </w:tr>
      <w:tr>
        <w:trPr>
          <w:trHeight w:val="2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Иссинского района, Пензенская область, п.г.т. Исса, ул. Центральная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 xml:space="preserve">Прокурор области 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Павлов Алексей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 xml:space="preserve">Прокурор Иссинского района 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 xml:space="preserve">Букарев Александр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textAlignment w:val="baseline"/>
              <w:rPr/>
            </w:pPr>
            <w:r>
              <w:rPr/>
              <w:t>+7 (84144)-2-22-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Тамалинского района, Пензенская область,          п.г.т. Тамала, ул. Транспортная, 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Новиков Евгений Виктор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рокурор Тамалинского района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Тюнина Ж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7 (84169)-2-12-6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ломовская межрайонная прокуратура, Пензенская область, г. Нижний Ломов,                    ул. Московская/Володарского, 44/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евраль 2023 г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Лейзенберг Александр Михайл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Нижнеломовский межрайонный прокурор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Ярош Андрей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54)-4-49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Пензе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г. Пенза, ул. Воронежская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Лейзенберг Александр Михайл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Прокурор Пензенского района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Шугуров 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2)-32-94-10</w:t>
            </w:r>
          </w:p>
        </w:tc>
      </w:tr>
      <w:tr>
        <w:trPr>
          <w:trHeight w:val="23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куратура Лопатинского района, Пензенская область,       с. Лопатино, ул. Юбилейная, 1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Апрель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Прокурор области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авлов Алексей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Борис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Прокурор Лопатинского района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Сабитов Ильдар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Исканд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48)-2-14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ы г. Кузнецка и Кузнецкого района, Пензенская область, г. Кузнецк,                        ул. Комсомольская, 34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ервый заместитель прокурора области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Лейзенберг Александр Михайл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Прокурор г. Кузнецка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Ямашкин Антон Сергеевич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рокурор Кузнецкого района  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333333"/>
              </w:rPr>
              <w:t xml:space="preserve">Козочкина Татьяна Михай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57)-3-28-32,</w:t>
            </w:r>
          </w:p>
          <w:p>
            <w:pPr>
              <w:pStyle w:val="Normal"/>
              <w:rPr/>
            </w:pPr>
            <w:r>
              <w:rPr/>
              <w:t>+7 (84157)-3-28-22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Камешкирского района, Пензенская область,       с. Русский Камешкир,               ул. Гагарина, 17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ре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Заместитель прокурора области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Световой Олег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  <w:p>
            <w:pPr>
              <w:pStyle w:val="Normal"/>
              <w:spacing w:lineRule="atLeast" w:line="254"/>
              <w:rPr>
                <w:color w:val="000000"/>
              </w:rPr>
            </w:pPr>
            <w:r>
              <w:rPr>
                <w:color w:val="000000"/>
              </w:rPr>
              <w:t>Прокурор Камешкирского района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Мараев Евген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7 (84145)-2-11-63</w:t>
            </w:r>
          </w:p>
        </w:tc>
      </w:tr>
      <w:tr>
        <w:trPr>
          <w:trHeight w:val="2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ЗАТО г. Заречный, Пензенская область,                    г. Заречный, ул. Зеленая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Заместитель прокурора области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Новиков Евгений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Виктор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И. о. прокурора ЗАТО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г. Заречный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Андриянов Георг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2)-65-15-34</w:t>
            </w:r>
          </w:p>
        </w:tc>
      </w:tr>
      <w:tr>
        <w:trPr>
          <w:trHeight w:val="24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Колышлейского района, Пензенская область, р.п. Колышлей, ул. Терешкина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Световой Олег Геннадье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Прокурор Колышлейского района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Тиханов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46)-2-13-62</w:t>
            </w:r>
          </w:p>
        </w:tc>
      </w:tr>
      <w:tr>
        <w:trPr>
          <w:trHeight w:val="2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Шемышейского района, Пензенская область,    р.п. Шемышейка, ул. Ленина,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Заместитель прокурора области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Новиков Евгений Викторович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Прокурор Шемышейского района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Аджигитов Ринат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Гил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59)-2-13-62</w:t>
            </w:r>
          </w:p>
        </w:tc>
      </w:tr>
      <w:tr>
        <w:trPr>
          <w:trHeight w:val="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Малосердобинского района,        с. Малая Сердоба, ул. Пугачева,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окурора области </w:t>
            </w:r>
          </w:p>
          <w:p>
            <w:pPr>
              <w:pStyle w:val="Normal"/>
              <w:rPr/>
            </w:pPr>
            <w:r>
              <w:rPr/>
              <w:t>Световой Олег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Малосердобинского района</w:t>
            </w:r>
          </w:p>
          <w:p>
            <w:pPr>
              <w:pStyle w:val="Normal"/>
              <w:rPr/>
            </w:pPr>
            <w:r>
              <w:rPr/>
              <w:t>Тюняев Юрий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4162)-2-11-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6:00Z</dcterms:created>
  <dc:creator>Щербакова Нина Глебовна</dc:creator>
  <dc:description/>
  <cp:keywords/>
  <dc:language>en-US</dc:language>
  <cp:lastModifiedBy>Полубояров Игорь Юрьевич</cp:lastModifiedBy>
  <cp:lastPrinted>2017-01-06T11:56:00Z</cp:lastPrinted>
  <dcterms:modified xsi:type="dcterms:W3CDTF">2023-01-17T13:58:00Z</dcterms:modified>
  <cp:revision>24</cp:revision>
  <dc:subject/>
  <dc:title>Прокурору Пензенской области</dc:title>
</cp:coreProperties>
</file>