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окументов, представляемых гражданином Российской Федерации, изъявившим желание участвовать в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чное заявление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олненная (в электронном виде) и подписанная гражданином Российской Федерации анкета по форме, утвержденной Указом Президента Российской Федерации от 10.10.2024 г. № 87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ветная фотография (для анкеты) размером 4 х 6 на матовой тонкой фотобумаге (анфас, в официальной гражданской одежд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биография (заполняется собственноручно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становленным порядк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необходимое профессиональное образование, квалификацию и стаж работы: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ая нотариально или кадровой службой по месту работы (службы), и (или) сведения о трудовой деятельности в форме электронного документа, подписанного усиленной квалифицированной электронной подписью (при ее наличии у работодателя) (за исключением случаев, когда трудовая (служебная) деятельность осуществляется впервые),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 воинского учета-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гражданскую службу Российской Федерации и муниципальную службу или ее прохождению, по форме</w:t>
        <w:br/>
        <w:t>№ 001-ГС/у, установленной приказом Министерства здравоохранения и социального развития Российской Федерации от 14.12.2009 № 984н, а также справки из психоневрологического и наркологического диспансеров об отсутствии (наличии) заболеваний, препятствующих поступлению на гражданскую службу (в случае получения медицинского заключения в коммерческом учреждении прилагается копия лицензии, заверенной надлежащим образ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/>
          <w:b/>
          <w:i/>
          <w:i/>
        </w:rPr>
      </w:pPr>
      <w:r>
        <w:rPr>
          <w:b/>
          <w:i/>
        </w:rPr>
        <w:t>Отдел кадров прокуратуры Самарской области</w:t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>
          <w:b/>
          <w:i/>
        </w:rPr>
        <w:t>тел.: (846) 332-40-47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Ковалевская Маргарита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45" w:leader="none"/>
      </w:tabs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4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1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  <w:szCs w:val="16"/>
      <w:u w:val="single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3:00Z</dcterms:created>
  <dc:creator>chubaeva.o</dc:creator>
  <dc:description/>
  <cp:keywords/>
  <dc:language>en-US</dc:language>
  <cp:lastModifiedBy>Ковалевская Маргарита Викторовна</cp:lastModifiedBy>
  <cp:lastPrinted>2024-06-11T14:14:00Z</cp:lastPrinted>
  <dcterms:modified xsi:type="dcterms:W3CDTF">2025-01-24T10:22:00Z</dcterms:modified>
  <cp:revision>11</cp:revision>
  <dc:subject/>
  <dc:title>Л И Ч Н Ы Й   Л И С Т О К</dc:title>
</cp:coreProperties>
</file>