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1800"/>
        <w:gridCol w:w="1800"/>
        <w:gridCol w:w="180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сроки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государственного контроля (надзора), осуществляющего конкретную прове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«Волгабурмаш».  Юридический адрес и фактическое место расположения: 443004, г. Самара, ул. Грозненская, д.1. Генеральный директор Жуньков В.А.тел. 330-30-70, 330-27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007329/ 1026300894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0г.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традненский завод нефтяного машиностроения». Юридический адрес и фактическое место расположения: 446306, Самарская обл., Кинель-Черкасский район, г. Отрадный, Промзона-1. Генеральный директор – Журавлев Н.М. тел. 8-846-61-5-03-16., 5-24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06191/ 1026303206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арский майонезный завод»,  446379,  Красноярский район, п. Новосемейкино,  ул. Промышленное шоссе, 5, тел. 225-89-54 ОКВЭД 1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376120941/ 105637600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1  6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нтур», 443068, г. Самара, ул. Соколова, 1, директор Солдатов В.Е., тел. 302 – 45 – 24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16018894/  10263011550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0 – 15.01.2010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марский сталелитейный завод»,  443022, г. Самара, пр. Мальцева, 7, генеральный директор Гущин А.И., тел. 992 – 06 – 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8100946/ 102630151599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0 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ан – Самара», директор – Гуревич И.М., 443022, г. Самара, ул. 22 Партсъезда, 7 а, тел. 992 –07 - 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07596/ 2056315087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0 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Заветы Ленина» 446600, Самарская область, Нефтегорский район, с. Покровка, ул.Полевая,31. .,тлф.3-31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7000478 / 10263038600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 – 19.01.2010 г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тёс-2», 446600, Самарская область, Нефтегорский район,с.Утёвка,ул.Торговая,24, ОКВЭД-01.1, тлф.3013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009054/ 1066377022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 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Кутузовский», 446923, Самарская область, Шенталинский район, с. Салейкино,ул.Советская,53, ,тлф.4-61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011050/ 107636900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 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Евчик С.М.». Юр. адрес: Специалистов ул., д. 9, с. Исаково, Похвистневский район.  Тел: 52-519, 52-541. Евчик Сергей Михайло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07583792/ 30663570860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 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сна». Юр. адрес: Центральная ул., д. 28«в», с. Старое Ганькино, Похвистневский район. Тел. 53-132. Уливанов Валентин Энгельсо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942270/ 1066357004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Исхаково». Юр. адрес: Садовая ул., д. 32, с. Алькино, Похвистневский район.. Тел: 206-41, 8927-263-3849.  Исхаков Камиль Бакеро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1091554/ 30463573010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марский завод клапанов». Юридический адрес и фактическое место расположения: 443099, г.Самара, ул. Карбюраторная, 6. Генеральный директор – Воронков В.М. тел.  222-73-17, 222-73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011130/ 1026301415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0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меновский пекарни»,  446379,  Красноярский район, п. Новосемейкино,  ул. Промышленное шоссе,6а, тел. 927-204-8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6037179 / 104630294307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2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Центр «Ресурс», 446600, г. Нефтегорск, ул. Спортивная, 16, тел, 2-1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77008237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s Sans Serif"/>
                <w:sz w:val="18"/>
                <w:szCs w:val="18"/>
              </w:rPr>
              <w:t xml:space="preserve"> 1056377014286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02. 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грегат», 443022, г. Самара, Заводское шоссе, 3, генеральный директор Немов Борис Евгеньевич, тел. 955 – 09 – 68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810389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2056318016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0 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еталлист – Самара», 443023, г. Самара, ул. Промышленности, 278, генеральный директор - Карасев Вячеслав Михайлович, тел. 246 – 96 - 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 xml:space="preserve">631811087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 w:ascii="Ms Sans Serif" w:hAnsi="Ms Sans Serif"/>
                <w:sz w:val="15"/>
                <w:szCs w:val="15"/>
              </w:rPr>
              <w:t xml:space="preserve">205630000016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Труд», 446016, Самарская область, Шенталинский район, с. Баландаево, ул. Пушкина, 2. .,тлф. 3-22-46; 3-22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010994/ 10763690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Каменский», Самарская область, Шенталинский район, с.Каменка, ул. Управленческая,2. ОКВЭД-01.11.1,тлф 5-12-34; 5-12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9010994/ 1076369000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епость» 446914, Самарская область, Шенталинский район, с. Крепость Кондурча, ул.Ленина,2. ОКВЭД-01.11.1.,тлф.5-33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9010994/ 1076369000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Чагринский элеватор" </w:t>
            </w:r>
            <w:r>
              <w:rPr>
                <w:color w:val="000000"/>
                <w:sz w:val="18"/>
                <w:szCs w:val="18"/>
                <w:u w:val="none"/>
              </w:rPr>
              <w:t>Хворостянский район, ст. Чагра, ул. Хлебная, 20. Генеральный директор Колесник А.И., т. 8-846-77-9-93-33, 9-93-3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00790/ 102630389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Союз» Хворостянский р-н, с. Владим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8400032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620105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стянский р-н, с. Новотулка, СПК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84009048/ 205636201565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ер", 446180, Самарская обл., Большеглушицкий район, с. Б. Глушица, ул. Медникова, 3, тел. 2-25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4003979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4607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3 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Завод «Продмаш», 443022, г. Самара, Заводское шоссе, 11, Макаров Георгий Владимирович, тел.992 – 69 - 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810004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5078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  19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Б «Модуль»,  юр. адрес – 443099, г. Самара, ул. Куйбышева, 103, место нах. - 443028, г. Самара, п. Мехзавод, Московское шоссе, 20, директор –  Фельдман А.Л., тел.  372 – 91 – 49, 278 – 70 – 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7009349 </w:t>
            </w:r>
            <w:r>
              <w:rPr>
                <w:sz w:val="18"/>
                <w:szCs w:val="18"/>
              </w:rPr>
              <w:t>/ 103630066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0 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ружба», 446590, Самарская область,  Исаклинский  район, с. Сапёркино, ул. Школьная,6,  тлф.4-61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000509/ 107636900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Вечканово»,446586, Самарская область,  Исаклинский  район, с. Старое Вечканово,ул.Советская,26,  тлф. 3-42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010560/ 1066369001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3 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им. Калинина,446574, Самарская область,  Исаклинский  район,с.Новое Якушкино, ул. Центральная,31, тлф. 4-41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000450/ 1026303956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стянский р-н, с. Хворостянка СПК «Кол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201157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563620056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Росинка".                                   445581, Самарская область, Хворостянский р-н, с. Владимровка, ул. Сур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8400033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88576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Х Талан». Перво- майская ул., д. 2, с. Утёвка, Нефтегорский район, Са- марская область, 4466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700620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8597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 «Овощное». Сараева ул., д. 4, с. Утёвка, Нефтегорский район, Самарская обла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2732/ 10263038559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араволгомаш». Юридический адрес и фактическое место расположения: 443042, г. Самара, ул. Белорусская, д.88. Генеральный директор Маслов Виктор Михайлович. тел. 309-07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004134/ 1026300893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0г.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нкор». Юридический адрес и фактическое место расположения: 443004, г. Самара, ул. Грозненская,д.1. тел.330-94-01. генеральный директор – Коротков Максим Александро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007329/ 1026300894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0г.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П «НТС» Новые технологические системы. ОКВЭД – Юридический адрес: 443070. г. Самара, ул. Партизанская, д. 150. Фактическое место расположения: 443017, г. Самара, ул. Карьерная, д.5. генеральный директор – Цатуров Василий Владленович. тел. 269-50-20. численность -  50 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28807/ 1026300958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0г.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одсолнечное", 446660, Самарская обл.,  Борский район, с. Борское, ул. Д.Бедного, 6, тел 2-16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6005989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463021705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4 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орские минеральные воды»,  Самарская обл., с. Борское,  ул. Первомайская, д.113б,  тел. 341-52-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6004914/ 10263033983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04. 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лебобулочный комбинат», 446453, г. Похвистнево, ул. Красноармейская, 78, тел. 2-19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980839/ 1086357000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4 6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маравтормет»,   юр. адрес: 443010, г. Самара, ул. Льва Толстого, 16, производство:  443017, г. Самара, ул. Гродненская, 17, генеральный директор Мельников А.В., тел. 261 – 81 – 9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200131/ 2046300469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4.2010 20 дн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марский завод «Экран»,  генеральный директор Воронков Н.М., 443052, г. Самара, проспект Кирова, 24, тел. 992 – 67 – 24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033724/ 2056319028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0 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НПО «Протекс», ОКВЭД –  28.51, 443099, г. Самара, ул. А. Толстого, 74, генеральный директор Матвиевский С.В., тел. 310 – 28 – 8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4248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06673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0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нахова Л.М., 446640, Самарская область, Алексеевский район, с. Алексеевка,ул.Советская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01241841/ 304637727710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04 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арские торты», 446920, Самарская область, Шенталинский район, п. Романовка, ул.Центральная,5 , тлф.4-23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900958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563690050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 им. Кирова 46804, Кошкинский район, с. Четырёвка, ул Центральная, 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003223/ 1026303766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 12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К «Ягодный» Кошкинский район, п. Новая Жизнь, ул Центральная, 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4003135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7685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"Кошкинскагропромснаб" ул. Первомайская, 118, ст. Погрузная Кошк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4003431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27206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 «Племенной завод «Дружба». 446821, Самарская область, Кошкинский район, с. Орловка, ул. Октябрьская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011306/ 1076381000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00, Самарская область, г. Чапаевск, ул. Пионерская, д. 2. Директор Трохин О. В.тел. 8-846-39-2-13-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32690/ 1076330000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ара-ЗИМ-инструмент». Юридический адрес и фактическое место расположения: 443028, г. Самара, Московское (п. Мехзавод» шоссе, д.20. тел. 957-33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023326/ 1026301164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6 11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редневолжский станкостроительный завод». Юридический адрес:443010, г. Самара, ул. Красноармейская,1. Фактическое место расположения: 443036, г. Самара, Набережная реки Самары,1. Тел. 332-14-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200251/ 1036300447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скра», 446453, г. Похвистнево, ул. Шевченко, 14, тел. 2-29-75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941614/ 1026303314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леменной завод "Кряж"; 443085, г. Самара, ул. Центральная, 12А; тел 266-05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27036/ 106631703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еменовское», 446336, Кинель-Черкасский район, с. Семеновка, ул. Советская, 2-Г, тел. 2-85-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200591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7163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Завод аэродромного оборудования», Генеральный директор Невесенко С.В., 443022, г. Самара, Заводское шоссе, 14, тел. 992 – 06 -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8122139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5112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 19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Лидер», 443022, г. Самара, ул. 22 Партсъезда, 7 «А»,., т. 998-64-05, 998-29-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11103480/ 107631101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7 5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Прогресс»,446640, Самарская область, Алексеевский район, с. Алексеевка,ул.Советская,64,  тлф.88467122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1007799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463030513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им.Кирова, 446640, Самарская область, Алексеевский район, с. Ореховка, ул.Кирова,81.  тлф.88467146593(4-65-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003000/ 1036303050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Красный Октябрь», 446645,  Самарская область, Алексеевский район, с. Герасимовка, ул. Школьная,14. 01.11.1. тлф.88467154189(5-41-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100211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8601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Богатовский» 446645,  Самарская область, Алексеевский район, п. Дальний,ул.Центральная,9, тлф.89084182297,(5-31-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7184/ 1056377002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Мезенцев И.И.. 446806, с. Нижн. Быковка, ул. Победы, 40, кв. 2,  Кошки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38831625/ 30963812220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_Мельник В.И. 446806, с. Нижн. Быковка, ул. Победы, 1, кв. 1,  Кошк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001350/ 1026303769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лесье Кошкинского района ООО СХП "Залесье</w:t>
            </w:r>
            <w:r>
              <w:rPr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400650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27210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им Фрунзе.                          Юр. адрес и фактическое место нахождения: Придорож-ная ул., д.3, Кошкинский район, д. Белоозерная, Самарская область, 4468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000350/ 1026303768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вод им. А.М.Тарасова». Юридический адрес и фактическое место расположения: 443011, г. Самара, ул. Ново-Садовая, д. 311. Генеральный директор Булгач М.А., тел. 929 – 81 – 9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9017480/ 1026301696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естравское хлебоприемное предприятие. Юридический адрес и фактическое место расположения: 446160, Самарская обл., Пестравский район, с. Пестравка, ул. Крайнюковская, д.124. Исполнительный директор Зинковский В.М.тел.8-846-74-2-13-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8000223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779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виаагрегат». Юридический адрес и фактическое место расположения: 443009, г. Самара, Заводское шоссе, д. 55. Генеральный директор Кулаков Г.А. тел. 992-61-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801559/ 1026301708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 19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Евротехника». Юридический адрес: 443099, г. Самара, ул. Куйбышева, 88. Фактическое место расположения: 443044, г. Самара, ул. Магистральная, 80 «Г». Генеральный директор Орлова Л.В. тел.992-41-70, 931-40-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33655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4155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Деликатесофф», 443022, г. Самара, Заводское шоссе, 3, тел. 225-10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52623/ 106631801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ХП «Золотое руно», с. Кинель-Черкассы, ул. Чкалова, 82, тел. 4-32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200784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7155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Ц НК ОАО филиал «СНТК им. Н.Д. Кузнецова», юр. адрес: 443026, г. Самара, ул. Сергея Лазо, 2 –а; место нах.  – п. Прибрежный; директор Сартаков А.Г. тел. 226 – 75 – 20, 950 – 52 – 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035796/ 2056313011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мос», 443022, г. Самара, ул. 22 Партсъезда, 7 – а, директор – Сафаров В.А., тел. 992 – 07 – 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9034975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08829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9 3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ос», 446147, Самарская область, Красноармейский район, д. Арсетьевка, ул.Ленина,4. тлф.3-73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192020/ 1066375006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ХП «АЛИ»,446153, Самарская область, Красноармейский район, п. Встречный,  ,       тлф.3-73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5566305/ 1036300462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т», 446148, Самарская область, Красноармейский район, п. Любицкий, ул.Главная,1Б. ОКВЭД-01.11. тлф. 2-28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500471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7823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Минко А.И.»,446142, Самарская область, Красноармейский район, п. Чапаевский, ул. Набережная.д.9.кв.1, тлф. 2-3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00847749/ 30563750140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услык», 446454, Самарская область, г. Похвистнево,   ул.Московская.2А, тлф.2-60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5704177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3150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. Черниговка, ул. Советская, 216 ТНВ «Сысоев и 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500393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4623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Х «Ларьков Ф.В.» Большечерниговский р-н, п. Пекиля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003957/ 1026303462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"Димитриев". Большечерниговский р-н, с. Август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00043986/ 3046365043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келянское».                                                          Большечерниговский район, п. Пекиля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57187/ 1046300122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арский комбинат «Родник». Юридический  адрес и фактическое место расположения: 443022, г. Самара, ул. 22-го Партсъезда, 1 «Е». ОКВЭД – Генеральный директор – Овчинников Александр Валерьевич. Тел.332-19-33. Чис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107011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463000053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 13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марский металлургический завод». Юридический адрес и фактическое место расположения». 443051, г. Самара, ул. Алма-Атинская, д. 29. Генеральный директор Спичак М.Г. тел.958-94-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0160/ 1026300763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егас";  446425, Самарская обл.,  Кинельский район, с. Красносамарское, ул. Советская, 1; тел.3-63-16, Директор Рогов В.С., т. 3-63-31, 3-63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10704/ 106635006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лявлинский хлебозавод»,  446960, Самарская обл., ст. Клявлино, ул. Советская, д.80, тел.2-27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900943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563690010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 «Пензино».                          Юр. адрес и фактическое место нахождения: 446295, Самарская область, Больше-черниговский район, п. Пен-зено, ул. Советская,  д. 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500003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4627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ДЕМ-САМАРА".                                Г. Самара, ул. Товарная, 70. Корпус ЛИТЕР"Ф". т. 931-22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2081616/ 10863120029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ЛУЧ». Центральная ул., д. 1, Клявлинский район, с. Ерилкино, Самарская область. Тел. 511-39, 511-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300258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6599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ЛАДКИЙ КЛЮЧ». Молодёжная ул., д. 1, Клявлинский район, с. Балахоовка, Самар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0111733/ 1086369000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нинский ШПЗ». Клявлинский район, ст. Пронино, Самарская область, Директор Жирков Е.Т., т. 5-5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2629/ 1036302500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талл». Юридический адрес и фактическое место расположения: 446600, Самарская обл., Нефтегорский район, п.г.т. Нефтегорск, ул. Промышленности, д.1 «А». Директор – Городничий Юрий Михайлович 8 846-70-2-44-34, 2-17-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8981/ 1066377022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лявлинское ХПП». Прониной ул., д. 2а, Клявлинский район, с. Клявлино, Самарская область. Тел.221-64, 211-36, 210-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3000011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6555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Самарская макаронная фабрика "Верола", 443033, г. Самара, ул. Садовая, тел. 332-31-48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329047/ 1026300957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Отрада», 446300,  Кинель-Черкасский район, с. Тимашево, ул. Молодежная, 5, тел. 2-43-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2000121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7158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Волжское», Волжский район, с. Рождественно, тел. 999-46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701021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5081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Салют»,  443028, г. Самара, Московское шоссе, 20, п. Мехзавод, генеральный директор Поролло Николай Алексеевич, тел. 996 – 23 – 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 xml:space="preserve">631303498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 w:ascii="Ms Sans Serif" w:hAnsi="Ms Sans Serif"/>
                <w:sz w:val="15"/>
                <w:szCs w:val="15"/>
              </w:rPr>
              <w:t xml:space="preserve">20563130216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 20 дней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варные трубы»,  443028, г. Самара, п. Мехзавод, Московское шоссе, 20, директор – Познухов А.И., Тел. 372 – 95 – 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303887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0843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ал Ресал», 446379, Самарская обл., Красноярский район, п. Новосемейкино, промышленное шоссе, 15, генеральный директор Абрамов А.И., тел. 266 – 12 – 53, 267 – 36 – 90, численность – 10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006220/2046302942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10 3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нтер – Турм», 443035, г. Самара, проспект Кирова, 255, директор Валуца А.Л., т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022770/2056312003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ХАНИКА» М. Горького, д. 12, Клявлинский район, с. Клявлино, Самарская область, 446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011081/ 1076369000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 «Красный путь», 446172, Самарская область, Пестравский район, с. Тяглое Озеро,,тлф. 2-00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78000424/ 2056375000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ктр», 446160, Самарская область, Пестравский район, с. Пестравка, ул. Шоссейная,29.  тлф.2-25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800021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7809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"Эссор" </w:t>
            </w:r>
            <w:r>
              <w:rPr>
                <w:iCs/>
                <w:sz w:val="18"/>
                <w:szCs w:val="18"/>
              </w:rPr>
              <w:t>Школьная ул., д. 24 «б», Камышлинский район, с. Старое Ермаково, Самарская область. (Юридический адрес: Банковский переулок., д. 1, оф. 3, п. Управленческий, Самарская область, г. Самара, 4431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3131549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463002229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Завод столярных изделий".          443022, г. Самара, ул. Заводское Шоссе, 3. А/я 12924. ОКВЭД 20.3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821184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5052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О «Аверс» Юридический адрес и фактическое место расположения: </w:t>
            </w:r>
            <w:r>
              <w:rPr>
                <w:spacing w:val="-3"/>
                <w:sz w:val="18"/>
                <w:szCs w:val="18"/>
              </w:rPr>
              <w:t xml:space="preserve">446453 г. Похвистнево </w:t>
            </w:r>
            <w:r>
              <w:rPr>
                <w:spacing w:val="-2"/>
                <w:sz w:val="18"/>
                <w:szCs w:val="18"/>
              </w:rPr>
              <w:t>ул. Мира, д. 68. Генеральный директор Роптанов  Владими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Александрович. тел.8-846-56- 2-2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57030403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3152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анкозавод». Юридический адрес:443101, г. Самара, ул. Хасановская,29. Фактическое место расположения: 443036, г. Самара, Набережная реки Самары,1. Генеральный директор Чижов Станислав Геннадьевич. ОКВЭД – 29.4. Тел. 332-17-20. Численность -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025230/ 1056314026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идбит-Самара», 443022, г. Самара, ул. Профильная, 51, тел. 992-12-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821396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5084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таир -95» , 446350,  Кинель – Черкасский район,  п. Подгорный,  тел.  8-927-260-47-41, Директор Абламонов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004310/ 1026303717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7 3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»,  446354, Самарская обл, с. Кинель-Черкассы, ул. Ефремова, 1а, тел. 4-32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200731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7146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Центр», Волжский район, п. Просвет, тел. 998-22-49, Директор Кандрашин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67033393/ 1036302398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7 3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ал», юр. адрес- 443041, г. Самара, ул. Ленинская, 79, место нах. – 443022, г. Самара, Гаражный проезд, 3, директор – Шигабутдинов Н.К., тел. 955 – 04 – 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53712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09617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 «Красная Поляна», 446968, Самарская область, Клявлинский район, с.Ойкино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3000734/ 10263036558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 «Искара»,446952, Самарская область, Клявлинский район, с. Борискино Игар, ул. Школьная,2,ОКВЭД-01.1.                    тлф.4-7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0741/ 102630365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Шенталинский элеватор, 446910, Самарская область, Шенталинский район, ст. Шентала,ул.Хлебная,1,  тлф. 2-16-52;2-17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8600022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658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енталинское» 446910, Самарская область, Шенталинский район, ст. Шентала, ул.Вокзальная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8600246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6559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Два Ключа»,446572, Самарская область,  Исаклинский  район, с. Два ключа, ул. Новая,3.  тлф.5-2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9000555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6553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ООО «Профиль - Сервис» Юридический адрес и фактическое место расположения: </w:t>
            </w:r>
            <w:r>
              <w:rPr>
                <w:sz w:val="18"/>
                <w:szCs w:val="18"/>
              </w:rPr>
              <w:t xml:space="preserve">446450 г. Похвистнево, </w:t>
            </w:r>
            <w:r>
              <w:rPr>
                <w:spacing w:val="-2"/>
                <w:sz w:val="18"/>
                <w:szCs w:val="18"/>
              </w:rPr>
              <w:t xml:space="preserve">ул. Революционная, д.48. Генеральный директор </w:t>
            </w:r>
            <w:r>
              <w:rPr>
                <w:spacing w:val="-1"/>
                <w:sz w:val="18"/>
                <w:szCs w:val="18"/>
              </w:rPr>
              <w:t xml:space="preserve">Мальков Борис Николаевич 2-81-43 ООО «Профиль - Сервис» </w:t>
            </w:r>
            <w:r>
              <w:rPr>
                <w:spacing w:val="-2"/>
                <w:sz w:val="18"/>
                <w:szCs w:val="18"/>
              </w:rPr>
              <w:t>ОКВЭД 63.1,63. 47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42800/ 2046301959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Большеглушицкое хлебоприемное предприятие",  446130, Самарская обл., с. Большая Глушица, ул. Пугачевская, 21, тел. 2-12-31, Генеральный директор Филиппенко А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001474/ 102630346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укомол», 446354, Самарская обл., с. Кинель – Черкассы,, ул. Вокзальная, 73, тел.4-41-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2000185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7140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 3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Хвалынское», 446432,  Кинель-Черкасский район, с. Муханово,, ул. Школьная, 2,  тел. 2-33-3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200793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7164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дприятие «Самаравторцветмет»,  443022, г. Самара, ул. 22 Партсъезда, 1, директор – Пукачев Н.М., тел. 992 – 12 – 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0992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5041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ЦветМетобработка»,  446441, Самарская обл., г. Кинель, п. Алексеевка, юго – западная промзона, ул. Силикатная, 9, генеральный директор Абрамов А.И., тел. 266 – 12 – 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601142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2736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лазтех – С», 443022, г. Самара, проезд Мальцева, 4, директор Ненашев Е.Н., тел. 279 – 27 – 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21953/2046300803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КОЖЕВНИКОВ», 446983, Самарская область, Клявлинский район, с. Старое Семёнкино, ,             тлф.5-11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396859/ 30663699989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ИЛЬИН», Самарская область, Клявлинский район, с. Русское Добрино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396859/ 30666369089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2.08.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Иванов», 446960, Самарская область, Клявлинский район, ст. Клявлино, ул.Первомайская 11, 89272672541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421985/ 30963691270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изонт»,446960, Самарская область, Клявлинский район, ст.Клявлино,пр-кт. Ленина, 9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012240/ 1051608954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Пакшаев»,446943, Самарская область, Клявлинский район, с. Старое Семёнкино, тлф.5-11-39,  89276888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431796/ 30963691570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рестьянское хозяйство Нива». 446270, Самарская область, Большечерниговск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,  п. Шумовский, ул. Школьная, д.31,  кв.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004069/ 1026303461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ый Буян». Юридический адрес и фактическое место расположения: ОКВЭД –  28.75.21; 446390, Самарская обл., Красноярский район, с. Новый Буян, ул. Заводская,1. Исполнительный директор Баландинский И.М. тел. 8-846-57-3-34-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76062070/ 1066376003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 5 д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арский завод цветного литья». Юридический адрес и фактическое место расположения: 443022, г. Самара, Заводское шоссе, д. 9 литер «А». Директор Волков М.В. тел. 955 – 25-56, 992-07-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26849/ 2056318038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расноярское молоко"; 446370, Самарская обл., Красноярский район, с. Красный Яр, ул. Комсомольская, 11, тел. 2-13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601413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29434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К «Прогресс», Волжский район, с. Дубовый Умет, тел. 998-71-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716002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5095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Самарский завод» «Электрощит», юр. адрес -443048, г. Самара, п. Красная Глинка, место нах. – 443028, г. Самара, п. Мехзавод, 20, исполнительный директор – Пономарев Н.В., т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3033943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0844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ПК – Кузница», 443013, Московское шоссе, литер Д, директор Филиппов В.М., тел. 331 – 30 – 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110515/ 1066316085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0 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», 443023, г. Самара, ул. Промышленности, 278, Директор – Бабинцев СА., тел. Численность – 15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219451/2056318016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0 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 «Новый Путь», 446990, Самарская область, Клявлинский район, с. Русское Добрино,ул. Молодёжная,62,  тлф. 4-7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3000702 / 10263036558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им. Чапаева,446575, Самарская область,  Исаклинский  район, с. Самсоновка, ул. Первомайская,4.  тлф.4-32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000467/ 1026303657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Сокский», 446587, Самарская область,  Исаклинский  район, п. Сокский, ул.Центральная,2А,  тлф,3-31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010533/ 0166369001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Моршанский В.В.», Самарская область, Красноармейский район, п. Гражданский,ул.Садовая,22, тлф. 2-3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00142940/ 30463750790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Тепличный",  Ветлянская ул., д. 41,г. Самара, Директор Фаерман М.И., т. 955-02-62, 955-26-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51226/ 1066367037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ир палитры", 446377, Самарская обл., Красноярский район, п. Мирный, ул. З. Космодемьянской, 15, тел. 339-0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600741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8007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екон», Волжский район, Смышляевское шоссе, тел 992-22-41, Директор Никитин А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361820/ 1026303508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Сампласт», 443072, г. Самара, Московское шоссе, 18 км, директор – Комарова И.А., тел.  2788 – 055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205835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20428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марастройдеталь»,  г. Самара, ул. Аэродромная, 102, директор Кукушкин И.А., тел. 262 – 69 – 79, численность  48 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810041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5051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рдарика".                                        446245, Самарская область, Волжский район,  р.п. Смышляевка, ООО «Бекон». (Администрация находится по адресу: г. Самара, ул. Металлургическая, 92. Производственная площадка по разведению сельскохо-зяйственной птицы:  с. Рож-дествено Волжского района Самар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765389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23904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 11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щепит «Самаранефтегаз» ЮГМ, г. Самара, ул. Ленинградская,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33599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4260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1 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Оптовый рынок «Самара», пр, Мальце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820963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5128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ара-Авто-Люкс»,  443125, Московское шоссе, 264 а,  Генеральный директор Атанов Павел Васильевич, т. 979-68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113730/ 1056319022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01 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Ц «Солитон», г. Самара, ул. Дач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9028851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7068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.02.2010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лочный путь», группа компаний, г. Самара, ул. Товарная, 8А, т. 279-22-45(46), Директор Абросим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101205/ 1046300880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02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вария», г. Самара, 4 проезд,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116059/ 1066316096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3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стория», ресторанный холдинг, г. Самар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907060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7178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03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кор-Самара» (Л.Этуаль). ул. Куйбышева, 111, т.332-94-01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36889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06655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3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ОО Частное охранное предприятие  «Элит Секьюри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рес : г.Самара, ул.Клиническая,154 Директор Александр Павло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71802/ 1046300453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г.  9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рский Филиал ЗАО Страховая компания «Мегарусс-Д». Адрес: г.Самара, ул.Пролетарская, 177«А».Директор Урбан Оксана Николаевна 201-94-46, 201-96-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115553/ 1027739151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3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хвистневогоргаз» филиал ООО «СВГК», юр.адрес: 446452, Самарская обл., г. Похвистнево, ул. Полевая, 25, Шемакин Виталий Михайлович, тел.2- 24-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5703016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3139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Фирма «Алькор», г. Самара, ул. Ленинградская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1996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1423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ко Алко», г. Самара, ул. Венцека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4725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06717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ТЦ «Приволжский», г.Самара, ул.З.Космодемьянской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9089533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7007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ЖРЭП», юр.адрес: 446453, Самарская обл., г. Похвистнево, ул. Мира, 24, Директор Деревнин Виктор Петрович, тел. 2- 13-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30555/ 107635700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 г.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Сервис», юр.адрес: 446450, Самарская обл., г. Похвистнево, ул. Революционная,129, Гнедов Владимир Николаевич, тел. 2- 83-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44011/ 108635700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05.2010г.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раж», ТЦ «Мегастрой», г. Самара, ул. Дзержинского,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18135995/ 1046300770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ОАО «Подиум», г. Самара, ул. Куйбышева,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41742/ 1027739349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интер Ресторантс Самара» (Ростик), г. Самар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563079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09709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хар-группа», г. Самара, ул. Ново-Садовая,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035579/ 1026301180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Самарагаз ООО «СВГК» Управление №5 «Клявлиномежрайгаз», руководитель Дювин Валентин Иванович, Самарская обл., Клявлинский муниципальный р-н, с. Клявлино, ул. Кооперативная, 2, тел. 2-29-37, 2-20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40112801/ 102630892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.07.2010г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К «Коммунальник», юр.адрес: г. Самара, ул. Мичурина, 76, фактич. адрес: г. Самара, ул. Садовая, 243, генеральный директор Загорулькина Мария Васильевна, тел. 310- 91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126272/ 1076316008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7.2010г 8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то», г. Самара, ул. Авроры,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070245/ 1026301152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радиент Самара», г. Самара, ул. Верхнекарьерная, д.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0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0563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кс Медиа Март», г. Самара, ул. Революционная, д.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6116210/ 1066316096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З – 1», юр.адрес: 443051, г. Самара, ул. Елизарова,7, факт. адрес: г. Самара, ул. Металлургов, 60, генеральный директор Потапова Наталья Викторовна, тел. 201-08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76912/ 1076312006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.08.2010г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вак», г.Самара, ул. Крупской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063410/ 1066317007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8.2010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ТС- Сервис», юр. адрес: 443023, г. Самара, ул. Промышленности,  д. 288, факт. адрес: г. Самара, ул. Корабельная,5, Генеральный директор Стрельников Сергей Генрихович, тел. 373-96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56000/ 1066316091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 15 д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жилстрой», юр.адрес: 443030, г. Самара, ул. Спортивная, 1, факт. адрес: 443100, г. Самара, ул. Молодогвардейская, 225, генеральный директор Титов Александр Михайлович, тел.337-50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6041340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1650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0г.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жилуниверсал», юр.адрес: 443096, г. Самара, ул. Мичурина, 76, факт. адрес: г. Самара, ул. Советской Армии, 277, директор Белоусов Андрей Борисович, тел.341-78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112569/ 106631609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0г.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Д «Полинекс Поволжье», г. Самара, стрелка рек Волги и Са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15418/ 1066316095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лагро», г.Самара, ул. Куйбышева,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43861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4169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льфаСтрахование» Самарский филиал» Адрес: г.Самара,</w:t>
            </w:r>
            <w:r>
              <w:rPr>
                <w:color w:val="076239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Чапаевская, 201 Директор  Джураева Д.Д. </w:t>
            </w:r>
            <w:r>
              <w:rPr>
                <w:bCs/>
                <w:color w:val="282828"/>
                <w:sz w:val="18"/>
                <w:szCs w:val="18"/>
              </w:rPr>
              <w:t>270−42−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7713056834 </w:t>
            </w:r>
            <w:r>
              <w:rPr>
                <w:b/>
                <w:sz w:val="18"/>
                <w:szCs w:val="18"/>
              </w:rPr>
              <w:t>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О «ПЖРТ Железнодорожного района», юр.адрес: 443079, г. Самара, ул. Тухачевского, 249 </w:t>
            </w:r>
            <w:r>
              <w:rPr>
                <w:sz w:val="18"/>
                <w:szCs w:val="18"/>
                <w:vertAlign w:val="superscript"/>
              </w:rPr>
              <w:t>а</w:t>
            </w:r>
            <w:r>
              <w:rPr>
                <w:sz w:val="18"/>
                <w:szCs w:val="18"/>
              </w:rPr>
              <w:t>, генеральный директор Миронов Василий Иванович, тел.336-04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1012867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05304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10.2010г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ОО «МПО «ПЖРТ», юр.адрес: 443079, г. Самара, ул. Тухачевского, 249 </w:t>
            </w:r>
            <w:r>
              <w:rPr>
                <w:sz w:val="18"/>
                <w:szCs w:val="18"/>
                <w:vertAlign w:val="superscript"/>
              </w:rPr>
              <w:t>А</w:t>
            </w:r>
            <w:r>
              <w:rPr>
                <w:sz w:val="18"/>
                <w:szCs w:val="18"/>
              </w:rPr>
              <w:t>, генеральный директор Генералова Людмила Ивановна, тел. 336-05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04573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33856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10.2010г. 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ЖРТ Куйбышевский», 443004, г. Самара, ул. Молдавская,4, директор Кузнецов Андрей Николаевич, тел. 330-31-59, 330-36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029185/ 1076317000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0г 9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.Б.М-Приволжье», г.Самара, ул. Советской Армии, 139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039615/ 1026301161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сенал-С», г. Самара, ул.Ленинская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43434/ 1026300774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 9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лекино» Г. Самара, ул. Мичурина,52, 265-6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6104529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563160582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0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жский филиал Международного университета в Москве Г. Самара, ул. Куйбышева,145-305, 226-91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46437/ 103773965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10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жские салюты», пиротеатр Г. Самара, ул. Чапаевская,79а, 332-37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550898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3630044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институт делового образования Г. Самара, ул. Ленинская,206,247-67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953061/ 1036300448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сервис», юр. адрес: 443057, Самарская обл. , пос. Прибрежный, ул. Юности, 2, факт. адрес: 443112, г. Самара, п. Управленческий,  пер. Банковский, 1 А, генеральный директор Куликов Владимир Филиппович, тел. 950-14-11, 950-33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3008584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08405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0г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К», г. Самара, п. Управленческий, ул. Симферопольская, 25, директор Бердин Сергей Миронович, тел. 950-77-95,  950-24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3101921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02232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11.2010г.  8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», 443112, г. Самара, ул. Симферопольская, 3-12, директор Сюткин Сергей Николаевич, тел. 273-52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3007703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08454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0г.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птер Интернациональ», Самарское представительство, г.Самара, ул. Красноармейская, 1, т. 269-80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6032480 </w:t>
            </w:r>
            <w:r>
              <w:rPr>
                <w:b/>
                <w:sz w:val="18"/>
                <w:szCs w:val="18"/>
              </w:rPr>
              <w:t>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екс-Опт», г.Самара, ул. Врубел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563953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04446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шан»,г.Самара, ул. Дыбенко, 30, т.378-02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270067/ 1027739329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 1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бук» Г. Самара, ул. Фрунзе,145, 264-04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563583/ 10363004415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0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театр «Самарская площадь» Г. Самара, ул. Садовая,231, 337-77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700790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563150068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0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марский диагностический центр», 443093, г. Самара, Железнодорожный р-н, ул. Мяги, д. 7А, Директор Белянкина Александра Викторовна, 9561305, 372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011743/ 1026300523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11.20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амарский филиал ОАО АКБ Росбанк </w:t>
            </w:r>
            <w:r>
              <w:rPr>
                <w:color w:val="000000"/>
                <w:sz w:val="18"/>
                <w:szCs w:val="18"/>
              </w:rPr>
              <w:t xml:space="preserve">Адрес: г.Самара, Дачная, 27а Управляющий Данилов Виталий Геннадиевич </w:t>
            </w:r>
            <w:r>
              <w:rPr>
                <w:bCs/>
                <w:color w:val="282828"/>
                <w:sz w:val="18"/>
                <w:szCs w:val="18"/>
              </w:rPr>
              <w:t>266−38−38  д.149</w:t>
            </w:r>
            <w:r>
              <w:rPr>
                <w:color w:val="282828"/>
                <w:sz w:val="18"/>
                <w:szCs w:val="18"/>
              </w:rPr>
              <w:br/>
            </w:r>
            <w:r>
              <w:rPr>
                <w:bCs/>
                <w:color w:val="282828"/>
                <w:sz w:val="18"/>
                <w:szCs w:val="18"/>
              </w:rPr>
              <w:t>265−10−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7730060164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77394607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11.2010г. 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Легмаш», рынок, ул. Фрунзе, 96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19428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4148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тор», г.Самара, Московское шоссе, литер Д, оф. 2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6092915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463005642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К Рос Упак», ул. Нагорная, 132, г. Самар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13007510/ 1036300222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ПР», ул. Спортивная, 70, г. 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76065539/ 1086376000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дник розница», ул. Ленинградская, 36, г. 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17067936/ 10766317001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й плюс» кинотеатр Шипка Г. Самара, ул. Стара Загора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9071600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7051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ехноресурс» г.Тольятти ул.Северная, 49 т.42-00-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82021843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9505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она» г. Тольятти, Южное шоссе. 12 т.39-02-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1032213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10125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”Завод строительных материалов”, г.Тольятти, ул. Северная,30 тел 75-92-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0011475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10488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 12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ВАЗинтерсервис-снаб» ул. Борковская, 51, г. Тольятти, (8482) 42-01-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82007341 </w:t>
            </w:r>
            <w:r>
              <w:rPr>
                <w:b/>
                <w:sz w:val="18"/>
                <w:szCs w:val="18"/>
              </w:rPr>
              <w:t>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 12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Климат-Сервис», г. Тольятти, ул. Свердлова,24 тел 70-78-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101509/ 1036301006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ис`С -Автотранс» ул.Борковская, 51, г.о.Тольятти, (8482) 75-16-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039865/ 1026303944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 8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“Агромир”, г. Тольятти, ул. Ботаническая,20 тел 39-13-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1121872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10798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пецстройавто» г.Тольятти ул.Базовая,8 Ярощук  Олег Владимирович 26-50-60 (бух 26-93-9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96011/ 1066320214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8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дес» г.Тольятти,Вокзальная,92 Юревич В.В. 63-50-29 факс 63-52-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0001029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09925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ега» г.Тольятти ул.Офицерская,12в Мухина Татьяна Юрьевна 76-10-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1131165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463009923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отник-мастер» г.Тольятти Южное шоссе, 103А 67-90-86, 61-25-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17581 108632002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андарт пласт» г.Тольятти ул.Дзержинского, 58 оф.2 т.20-76-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037995 1026303952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ехнополис» г.Тольятти ул.Свердлова, 24а оф.1 т.70-70-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1186090 1076320007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ЕМФИ» г.Тольятти ул.Северная,19 т.63-54-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171714 1066320175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ПБФ «РОСКО» г.Тольятти ул.Вокзальная, 44Б т.63-56-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9211 1026303948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Мареев О.А. «Шмель» г.Тольятти ул.Коммунальная, 27-1 4 этаж т.78-00-97, 69-50-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08643/ 1086320007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9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пецтехнолог» г.Тольятти ул.Северная, 51 т.63-52-00, 74-41-57, 49-69-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08643 1086320007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ехноСнабСервис» Дзержинского, 74-308 т.51-54-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015286 103630327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Центр Обуви» г.Тольятти ул.Тополиная 25 А Красилина Лариса Михайловна 53-36-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14601521 1057747012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12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Ресурсконтракт» г.Тольятти, ул.Коммунальная, 16) т.63-6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1004 1026301978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 11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Фосфор-Транзит» г. Тольятти, ул Новаозпаводская, 2А т. 51-82-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12302/ 1036301062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 13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  <w:lang w:val="en-US"/>
              </w:rPr>
              <w:t>Slasti</w:t>
            </w:r>
            <w:r>
              <w:rPr>
                <w:sz w:val="18"/>
                <w:szCs w:val="18"/>
              </w:rPr>
              <w:t xml:space="preserve"> г. Тольятти. Ул. Новопромышленная, 16 А т. 26-52-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5930/ 103630099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оАз-Диоксид»г. Тольятти, Поволжское шоссе, 32 т. 29-06-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021610/1026303949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 9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еревозкин» г. Тольятти, ул. Дзержинского, 74 т. 31-01-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162766/1066320013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ольттихимбанк» ул.Горького, 96, г.о. Тольятти, (8482) 71-81-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0007246/1026300001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кстер авто» ул.Коммунальная, 27, г.о.Тольятти (8482) 69-5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056250/1086382004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ис`С -Ресурс» ул.Борковская, 51, г.о.Тольятти,  (8482) 42-04-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020046/1026303947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Уральская химическая компания» г. Тольятти, ул Карбышева, 2А т. 72-80-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00577/1026601369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грофирма «Сокол» с.Елховка ул.Совет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052633  1076382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1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онолитстрой», г. Тольятти, ул. Южное шоссе,63 тел 73-17-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020818 1026303953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 9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ольяттинский завод стальных колес» г.Тольятти ул.Никонова, 60. Т.45-12-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328805 103630110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 11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есмин», ул.Индустриальная,4 тел 53-30-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049101  1056382029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Фасадеврострой», г.Тольятти, ул.К.Маркса,24 тел 42-25-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146980 1056320027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3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Теплоизоляция», г.Тольятти, ул. Вокзальная,88 тел 37-58-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5376 1026302000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Механомонтаж»,г. Тольятти, ул.Северная,67 тел 37-55-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20005873  1026301990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Тольяттихлеб» г.Тольятти ул.Голосова 16 т.63-55-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4615  1026301984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 1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зжБИ» г.Тольятти, ул. Ларина,136 тел 29-85-7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2912  1036300996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Лада Проф», г.Тольятти, ул. Никонова,58 тел 45-68-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65327  1036301055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олга Спец Строй», г. Тольятти, ул. Вокзальная,36 тел 78-99-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86479 1056320269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Данон-Волга», г. Тольятти,ул. Коммунальная,26 тел 39-10-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8786 1026301999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 8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“АВТ-Дорстрой”,г. Тольятти, ул. Транспортная,22 тел 39-12-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137880  1046301036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 9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“Дизайн-Бизнес-Центр”,г. Тольятти, ул. Свердлова,74 тел 33-27-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197695 107632002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“Соль”, г. Тольятти, ул. Коммунистическая,106 тел 24-34-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4887  1026302003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“Вазовец”+, г. Тольятти, ул. Автостроителей, 11А тел 73-01-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089548 1036301007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“Винзавод Тольяттинский ”г. Тольятти, ул. Коммунальная,30 тел 42-02-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029443  1036300997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“Промышленное строительство”,г.Тольятти,ул. Вокзальная,54 тел 63-52-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058388  1036301023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алатея» г.Тольятти ул.Радищева 12 т.31-37-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47286  1036301023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“Волгоэлектромонтаж-1”,г.Тольятти, ул.Ларина  147, тел 22-33-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1653  1036301009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АШ» г.Тольятти, ул. Комсомольская,153 тел 72-74-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034228  1026303947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варц»,г. Тольятти,ул. Свердлова,22 тел 42-93-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2030  1036301067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«Мираж» г.Тольятти,ул. Комсомольская,165 тел 26-01-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1037941  1026301977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ЮНИС ГРУПП», г.Тольятти, Ул. Дзержинского,54 тел 33-96-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053005  1036301004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Евротел", 446250 Самарская область, п. Безенчук, ул. Советская, д. 164, кв. 46,  тел. 2-24-20, 2-42-31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10890/10/ 46302060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1.10 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ептун», 446250, п. Безенчук, ул. Ломоносова -12-а, тел. 2-37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08996/10/ 26303890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1.10  г. 5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реда», п. Безенчук, ул. Чапаева – 10, тел. 2-13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00563/10/ 2630389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1.2010 г. 5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Безенчукская районная  передвижная механизированная колонна"  ОКВЭД-осн        45.21.1  446250 Самарская область, р.п. Безенчук, ул.  Мелиораторов, д 1  Телефон : 21912   Олесов 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06149/10 26303887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0 г.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прдторг», п. Безенчук, ул.Рабочая, д.24, тел.2-33-33, 2-31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05184/102630389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0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мара-Лада», п. Безенчук, ул. Восточная промзона-5, тел. 2-32-54, 2-32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2012764/1026300774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2.10г. 5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арина», п. Безенчук, ул.Мамистова,д.6,  Тел.1-4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05674/1026303881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0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ыльнинский элеватор» 446220, Безенчукский район, ж/д ст. Мыльная, ул. Вокзальная, д.1, т. 3-33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09164\ 102630388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0 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Джавахишвили», г. Сызрань, ул. Советская-31, тел. 98-62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15472194/30863253010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0г. 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зенчукАгроИнвест», п. Безенчук, ул. Рабочая, д.14-А, тел. 2-252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13097/1066362006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0 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Завод железобетонных изделий  № 8», 446250, п. Безенчук, ул. Советская, д. 117, тел. 2-35-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2007872/102630388556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.05..2010 г. 5 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сла», п. Безенчук, ул. Советская- 164, кв. 46, тел. 2-42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07400/1026303888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.-5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тдых», г. Сызрань, тел. 35-27-35, 35-74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26136/1026303059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0г.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гаджанян В.Г., г. Сызрань, ул. Баумана, д.1 тел.96-13-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0314396/30453252230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0 г.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орпион», п. Безенчук, ул. Ломоносова – 12, тел. 2-30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62007569/1026303888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10г. 5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мориал»,  г. Сызрань, ул.Декабристов, д.244-А. тел. 99-53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6113/1056325010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0 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зон», 446250, п.Безенчук, ул. Быковского, 68, тел. 2-41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07640/1036303174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6.20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лактика,446250, п.Безенчук, ул.Нефтяников, 46-4, тел. 2-46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10674/1036302063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0г.  5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пец», 446250,  п. Безенчук, ул.Пушкина,д.31,  тел.2-10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0096202/102630389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азин № 40», г. Сызрань, ул. Пархоменко 28, т. 34-9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07183/1026303065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Поволжский Страховой Альянс", 446001, г.Сызрань, ул.Ульяновская,79, тел.98-71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28433/102630305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"Мирный", 445551,  с. Обшаровка Привожского района,  ул. Спортивная , д. 12, тел.. (846-47) 9-31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002839\1026303887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0 г.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финкс", 446001, г.Сызрань, ул. Советская, д.89,  тел.33-08-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002241/1026303057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07.10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ЭТ-Пласт", 446016, г.Сызрань, Пристанский спуск,21, тел.98-12-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025560/1026303062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7.2010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ия», 446010, г. Сызрань, ул. Гидротурбинная -13. тел. 37-86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00220/1026303066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0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гистраль", 446022,Сызранский район, пересечение трасс "Москва-Ульяновск", тел. 37-36-18.  ОКВЭД: 50.50.,  4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1542/1026302324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настасия», Безенчук, ул.  Северная, д.12, тел. 2-28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13202/1066362006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0 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Ж/Д продовольственная корпорация», п. Безенчук, Востояная промзона, д.1-А, тел.2-38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005963/1026303889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0 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гапласт", 446022, г.Сызрань,ул.Л.Чайкиной,9, тел.98-28-62. ОКВЭД: 25.24., 24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0г. 5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тройизоляция", 445240, г. Октябрьск, ул. Заводская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5500026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063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0г 5 дн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ластимакс Плюс", 446012, г.Сызрань,ул.Хвалынская,87, тел.98-29-53. ОКВЭД: 25.24.2., 18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8300279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0567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МК-АЗС", 446020, г.Сызрань, ул.Образцовская,72, тел.35-44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6521/1026302437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7.20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усское Авто", 446011, г. Сызрань, ул. Котовского-2. тел. 98-12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04601/1026303062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Медхим", 446041, г.Сызрань, ул.Заводская,5, тел.96-22-33. ОКВЭД: 24.42.2, 202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5027630 /103 10363012515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0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ектрон», 446000, г. Сызрань, пер. Достоевского, 27 б, т. 98-71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25010751/102/ 630231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антал-ЛТД", 446011, г. Сызрань, ул. Котовского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22431/102/ 6303063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0 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ер-Тюнинг", 446008, г. Сызрань,ул. Маяковского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5029980 </w:t>
            </w:r>
            <w:r>
              <w:rPr>
                <w:sz w:val="18"/>
                <w:szCs w:val="18"/>
              </w:rPr>
              <w:t xml:space="preserve">/102 </w:t>
            </w:r>
            <w:r>
              <w:rPr>
                <w:rFonts w:cs="Ms Sans Serif"/>
                <w:sz w:val="18"/>
                <w:szCs w:val="18"/>
              </w:rPr>
              <w:t xml:space="preserve">10263030654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 г.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МНП"Электро", 446029, г.Сызрань, ул. Астраханская,1, тел.91-23-60. ОКВЭД: 45.31, 20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021354/102/ 6302035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10г. 10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Энергомаш", 446010, г. Сызрань, ул. Гидротурбинная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5000893 </w:t>
            </w:r>
            <w:r>
              <w:rPr>
                <w:sz w:val="18"/>
                <w:szCs w:val="18"/>
              </w:rPr>
              <w:t xml:space="preserve">/10 </w:t>
            </w:r>
            <w:r>
              <w:rPr>
                <w:rFonts w:cs="Ms Sans Serif"/>
                <w:sz w:val="18"/>
                <w:szCs w:val="18"/>
              </w:rPr>
              <w:t xml:space="preserve">10263030585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8.10 10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АИР", 446009, г.Сызрань, ул. Астраханская,1, тел.90-89-72. ОКВЭД: 45.21.6, 108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14005160/102/ 6300893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0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стер М", 446010, г.Сызрань,ул.Л.Толстого,1, тел.99-39-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5030168 </w:t>
            </w:r>
            <w:r>
              <w:rPr>
                <w:sz w:val="18"/>
                <w:szCs w:val="18"/>
              </w:rPr>
              <w:t xml:space="preserve">/102 </w:t>
            </w:r>
            <w:r>
              <w:rPr>
                <w:rFonts w:cs="Ms Sans Serif"/>
                <w:sz w:val="18"/>
                <w:szCs w:val="18"/>
              </w:rPr>
              <w:t xml:space="preserve">10263030575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0 г. 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га-С», 446014, г. Сызрань, ул. Нефтебазная, 15, т. 37-34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4921/102/ 63030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0 г. 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ызранская городская электросеть", 446001, г.Сызрань,ул.К.Маркса,24, тел.98-59-40. ОКВЭД: 40.10.14., 227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25002097/102/ 63030638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 г.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Виола", 446028, г.Сызрань,а/я 321, тел.34-57-7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>6325021702/103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s Sans Serif"/>
                <w:sz w:val="18"/>
                <w:szCs w:val="18"/>
              </w:rPr>
              <w:t xml:space="preserve"> 1036301254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10.10 5 дней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«Предприятие Сызраньстройсервис», 446009, г. Сызрань, у. Губкина-3а, т. 34-56-08; 98-94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00854/103/ 6301252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0.10 5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Завод керамзитового гравия", 445245, Г. ОКТЯБРЬСК, пер. Кирпичный -1, т. 2-10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003027/103/ 630125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0 г. 1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с», г. Сызрань, ул.50 лет Октября, д.61-146  директор Масловец А.(96-34-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24982/102/ 6303059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0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ые нефтегазовые технологии",446023,г.Сызрань,ул.Нефтебазная,15, ОКВЭД: 11.10.11., 15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4735/102/ 6303047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КВА", 446086, Сызранский район, п. Новоселки, ул. Заречная 21а, т.91-11-24, ОКВЭД-15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83004209 </w:t>
            </w:r>
            <w:r>
              <w:rPr>
                <w:sz w:val="18"/>
                <w:szCs w:val="18"/>
              </w:rPr>
              <w:t xml:space="preserve">/102 </w:t>
            </w:r>
            <w:r>
              <w:rPr>
                <w:rFonts w:cs="Ms Sans Serif"/>
                <w:sz w:val="18"/>
                <w:szCs w:val="18"/>
              </w:rPr>
              <w:t xml:space="preserve">10263030619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0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ДС ПМК "Сызранская"446012 г. Сызрань, ул. Котельная-1, тел.98-17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0483/102/ 6303055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0 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пец РСУ", 446029, г. Сызрань, пер. Жуков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5029268 </w:t>
            </w:r>
            <w:r>
              <w:rPr>
                <w:sz w:val="18"/>
                <w:szCs w:val="18"/>
              </w:rPr>
              <w:t xml:space="preserve">/102 </w:t>
            </w:r>
            <w:r>
              <w:rPr>
                <w:rFonts w:cs="Ms Sans Serif"/>
                <w:sz w:val="18"/>
                <w:szCs w:val="18"/>
              </w:rPr>
              <w:t xml:space="preserve">63030648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Чайка" 446031г. Сызрань ул. Звездная-30/5, тел.33-03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5008490 </w:t>
            </w:r>
            <w:r>
              <w:rPr>
                <w:sz w:val="18"/>
                <w:szCs w:val="18"/>
              </w:rPr>
              <w:t xml:space="preserve">/102 </w:t>
            </w:r>
            <w:r>
              <w:rPr>
                <w:rFonts w:cs="Ms Sans Serif"/>
                <w:sz w:val="18"/>
                <w:szCs w:val="18"/>
              </w:rPr>
              <w:t>1026303060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ка плюс», г. Сызрань, тел.34-82-69, 34-87-73, ОКВЭД-5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9844/ 106/ 6325015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0 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ызраньремстрой», 446028, г. Сызрань, ул. Гагарина-41 кв.38, (96-32-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25023266 </w:t>
            </w:r>
            <w:r>
              <w:rPr>
                <w:sz w:val="18"/>
                <w:szCs w:val="18"/>
              </w:rPr>
              <w:t xml:space="preserve">/102 </w:t>
            </w:r>
            <w:r>
              <w:rPr>
                <w:rFonts w:cs="Ms Sans Serif"/>
                <w:sz w:val="18"/>
                <w:szCs w:val="18"/>
              </w:rPr>
              <w:t>1026303062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цар», 446001, г. Сызрань, ул. Московская-14-а, тел. 33-24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5008892 </w:t>
            </w:r>
            <w:r>
              <w:rPr>
                <w:sz w:val="18"/>
                <w:szCs w:val="18"/>
              </w:rPr>
              <w:t xml:space="preserve">/103 </w:t>
            </w:r>
            <w:r>
              <w:rPr>
                <w:rFonts w:cs="Ms Sans Serif"/>
                <w:sz w:val="18"/>
                <w:szCs w:val="18"/>
              </w:rPr>
              <w:t xml:space="preserve">10363012517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шелевский посад", 446078, Сызранский район, с. Кошелевка, ул.Южная 1,т.37-23-94, ОКВЭД-01.11, 20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83005442 </w:t>
            </w:r>
            <w:r>
              <w:rPr>
                <w:sz w:val="18"/>
                <w:szCs w:val="18"/>
              </w:rPr>
              <w:t xml:space="preserve">/102 </w:t>
            </w:r>
            <w:r>
              <w:rPr>
                <w:rFonts w:cs="Ms Sans Serif"/>
                <w:sz w:val="18"/>
                <w:szCs w:val="18"/>
              </w:rPr>
              <w:t xml:space="preserve">1026303066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0 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я волна», г. Сызрань, ул. Пархоменко, д. 37, т. 34-53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25030859/102/ 6303055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0 г.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Орион», 446002 г. Сызрань Интернациональная-178, т. 99-47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95003936/102/ 63030657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дгезия-ЗИМ», 446008, г. Сызрань, промзона, т. 34-55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25025200/108/ 632500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0 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ызранская керамика", 446001, г. Сызрань, Пристанский спуск 21, т.98-51-95, ОКВЭД- 26.2, 258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5037100 </w:t>
            </w:r>
            <w:r>
              <w:rPr>
                <w:sz w:val="18"/>
                <w:szCs w:val="18"/>
              </w:rPr>
              <w:t xml:space="preserve">/105 </w:t>
            </w:r>
            <w:r>
              <w:rPr>
                <w:rFonts w:cs="Ms Sans Serif"/>
                <w:sz w:val="18"/>
                <w:szCs w:val="18"/>
              </w:rPr>
              <w:t xml:space="preserve">10563250427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0 г.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К-Стиль", 446026 г. Сызрань, ул. Ф-Энгельса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2479/103/ 6301258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0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стика», 446008, г. Сызрань, промзона, т. 34-57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23121/103/ 63012550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0 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Волжская ТГК» Сызранская ТЭЦ, г. Сызрань, ул. Фурманова, 1, т. 92-93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76946/1056/ 315070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0 г.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еклотекс», 446029, г. Сызрань, ул. Жукова, 7, т. 34-53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10757/102/ 63030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0 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пломакс», г. Сызрань, ул. Фурманова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442967/107/ 6325000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0 г.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управление пуско-наладочных работ. 443010 Самара, ул. Галактионовская 89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7023551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096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10 1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РАС»                         тел. 333-52-61 443099, г. Самара, ул. Фрунзе 36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38565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41783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0г.-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 ПКФ                                   г. Самара, ул. Садовая,263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1010926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05229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0г.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Западная Сибирь, ООО   тел. 8-846-2-78-16 г. Похвистне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57043353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563570040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1.2010г.-6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лиртнг Ойл», г.Самара, ул.Партизанская, 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106875 / 108631100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1.10. по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к», г. Самара, ул. Новокрасноармей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05648 / 1026300523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1.10 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ефтепромповолжье», г. Самара, ул. Кабель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67468 / 1076318016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10 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еплотехник». 443087, г.Самара, пр.Кирова. 302-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132789 / 1066319102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14"/>
              <w:jc w:val="center"/>
              <w:rPr>
                <w:sz w:val="18"/>
                <w:szCs w:val="18"/>
              </w:rPr>
            </w:pPr>
            <w:r>
              <w:rPr>
                <w:color w:val="767676"/>
                <w:spacing w:val="-2"/>
                <w:sz w:val="18"/>
                <w:szCs w:val="18"/>
              </w:rPr>
              <w:t xml:space="preserve">14.01.10г. 2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ЗАО «Предприятие Тепловых </w:t>
            </w:r>
            <w:r>
              <w:rPr>
                <w:color w:val="000000"/>
                <w:sz w:val="18"/>
                <w:szCs w:val="18"/>
              </w:rPr>
              <w:t>Сетей». 443045. г.Самара. ул.Карабельная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30348 / 102630955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.01.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r.</w:t>
            </w:r>
            <w:r>
              <w:rPr>
                <w:color w:val="000000"/>
                <w:sz w:val="18"/>
                <w:szCs w:val="18"/>
              </w:rPr>
              <w:t xml:space="preserve">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лектропульт». 443017. г.Самара, ул.Иртышская,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103784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0518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5.01.10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. 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геосервис», г Самара, ул. Финская, 9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610516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56316117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гресс» 446100 г. Чапаевск ул. Производственная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5000885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177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10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Управление механизации-13» Г. Самара  ул. Реактивная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23342 / 1026303117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нитарное предприятие Эксон. 443010 Самара, ул. Куйбышева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15800146 / 1026301419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 10 д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СК «ГРАД», 443030,г. Самара, ул. Чкалова,100, т. 222-90-53 – бух., 242-99-11 – се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33917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09562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2. 20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 Груз, ООО                           г. Самара, ул. Водников,60, т. 267-30-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651696 / 1026303510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.03.2010г. 11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строй,ООО                                    тел. 958-55-81 443034, Самара,  пр. Металлургов,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812278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15259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03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арагорстрой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103630056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3 2 дн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П «Геофизические исследования работы в скважинах», г. Самара, ул. Галактионовская/ Ленинградская 36/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066210 / 106631703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 12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монтажстрой» Г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002334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117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ефтегорский газоперерабатывающий завод», г Нефтегорс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5317 / 1026303856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2.02.10 1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ефтегорская буровая компания», г Нефтегорск, ул. Промышленности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7700579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856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3.10 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ефтегорская база производственного обслуживания», г. Нефтегорск, ул. Промышленности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6014 / 1026303856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0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проект-Поволжье» 443080, г.Самара, ул.Саранск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122670 / 107631600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28.01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firstLine="5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О «Газэнергострой», 443025, г.Самара, ул.Н.Садовая,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15354893 / 1026300973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04.02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firstLine="5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туна» Сам.обл., Нефтегорск, ул.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3895 / 1026300385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ектар» Сам..обл., Нефтегорский р-н, с. Утевка, Кр. Площадь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7700261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858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Нефтегорское ДЭУ» ГКП «АСА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800650 / 1036300468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 3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стокстрой» г. 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605320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1167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тажник», г. Отрадный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4000869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4630162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С-Транспорт» Г. Нефтегорск, ул. Промышленност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67806 / 1076318016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 6 дне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 «АИР» 4443004 г. Самара  ул. Грозненск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400516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0893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монтаж» 446200  г. Новокуйбышевск ул. Мичурина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091726 / 1026301716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3. 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ресурс-1» 446013 г. Новокуйбышевск  ул. Кирова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36158 / 1086330001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ое управление 4» 446200 г.  Новокуйбышевск ул. Белинског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28929 / 1056330030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ЗиМ-Энерго», 443068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.Самара, ул.Ново-Садовая. </w:t>
            </w:r>
            <w:r>
              <w:rPr>
                <w:color w:val="000000"/>
                <w:sz w:val="18"/>
                <w:szCs w:val="18"/>
              </w:rPr>
              <w:t>106. корп. 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138623 / 10863160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8.02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5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вет-Сервис», 446450, Сергиевский район, п. Сергиевск, ул. Садовая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81010493 / 1066381002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.02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У-7» 446200 г. Новокуйбышевск ул. Суворова д.22кв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0026671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46301410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Похвистневское ДЭУ» ГКП «АСА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800650 / 1036300468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 №9 ОАО «Самарадорстрой», г. Похвистн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022820 / 1026301159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ремя Плюс», 443010, г. Самара, ул. Чапаевская,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605652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36300556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 1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синтез»,443099, г. Самара, ул. Ст. Разина, 9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550053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095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Р - ЦЕНТР", г. Самара, ул. Осипенко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907213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36300903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маш – Сервис», г. Отрадный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06924 / 1026303207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рвис – Отрадный», г. Отрадный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40008671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46301620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ефтеГазСервис», г. Самара, ул. Ново – Садовая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6090403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46300553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зрождение Горл Петролиум»  Самара, ул. Садовая, 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33410 / 1027700024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Исток» 445560, Автодорога Самара-Приволжье, 9-й км, т. 8-464-79-21-4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003616/ 1026303886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аратранснефть-Терминал». Самарская обл. Волжский р-н, с. Николоевка, ул. Советская 2А (Самара, ул. Л.Толстого 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704294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4630239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НК Волга-Альянс» Самарская обл., с. Кошки ул. Первомайская 115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555959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766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ромсервис", г. Отрадный, ул. Советская, 10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7200939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56372003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АМ МАСТЕР», г Отрадный, ул. Советская,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043407/ / 1027000918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 8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О «Сервис  Торг  Строй» </w:t>
            </w:r>
            <w:r>
              <w:rPr>
                <w:color w:val="000000"/>
                <w:sz w:val="18"/>
                <w:szCs w:val="18"/>
              </w:rPr>
              <w:t xml:space="preserve">(ЗАО      «СТС»),      446450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.Похвистнево. </w:t>
            </w:r>
            <w:r>
              <w:rPr>
                <w:color w:val="000000"/>
                <w:spacing w:val="-4"/>
                <w:sz w:val="18"/>
                <w:szCs w:val="18"/>
              </w:rPr>
              <w:t>ул. Революционная, 24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30393 / 1026303315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5.05.10г. 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ООО Инвестиционная производственная Кинельская теплоэнергетическая компания», Юридический адрес: 446442, г. Кинель, п.г.т. Усть-Кинельский, ул. Энергетиков, фактический адрес: г. Кинель, ул. Герцена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10359 / 1066350005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7.05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хвистневская дорожная компания» 446452  Похвистнево ул. Бережкова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41652 / 1026303313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строй» 446452 г. Похвистнево  ул. Полевая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41998 / 1026303313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 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га – Траст» 446205 г. Новокуйбышевск  пер. Приозерный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002198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11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.04.10 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АН, ООО                                     тел. 228-42-90 443066, г. Самара, ул. ХХП Партсъезда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09464 / 103630240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06 2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гос»  443093, Самара, ул. М.Тореза 1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911785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56319087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- Сервис» 446 207 г. Новокуйбышевск  , Промзона ОАО «НК НП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30614 / 1066330008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мунарское НГДУ», Самарская область, Богатовский район, с. Богатое, ул. Нефтяников,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108742 / 1056377014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ВНИИТнефть», г. Самара, ул. Аврора,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102833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052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она – ТЭК», г. Самара, ул. Аврора,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053285 / 1026300519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лавРосстрой», 443096, г. Самара, ул. Мичурина, 52, оф.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609798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56316010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 3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гоэлитстрой» МСК,                       тел. 333-62-55 443099, г. Самара, ул. Степана Разина, 130, эт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7043621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1416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6 2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 К»                                       тел. 985-788 443001, г. Самара, ул. Ульяновская,116., т. 955-0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68020 / 1076318016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16.06 2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РСТ «СНХРС» 446200 г. Новокуйбышевск Ул. Мичурин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002462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36301404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ЗАО  «ВолгаЭнергмонтаж», </w:t>
            </w:r>
            <w:r>
              <w:rPr>
                <w:color w:val="000000"/>
                <w:sz w:val="18"/>
                <w:szCs w:val="18"/>
              </w:rPr>
              <w:t xml:space="preserve">443098. г.Самара. </w:t>
            </w:r>
            <w:r>
              <w:rPr>
                <w:color w:val="000000"/>
                <w:spacing w:val="-2"/>
                <w:sz w:val="18"/>
                <w:szCs w:val="18"/>
              </w:rPr>
              <w:t>пр.К.Маркса. 49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37261 / 1026300771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.05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А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«Самараэнергоспецремонт», </w:t>
            </w:r>
            <w:r>
              <w:rPr>
                <w:color w:val="000000"/>
                <w:sz w:val="18"/>
                <w:szCs w:val="18"/>
              </w:rPr>
              <w:t>443125, г.Самара, ул.Силовая, 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19104887 / 104630089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6.05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Промстрой- Инвест»  тел.951-36-63 г. Самара, ул. Ю. Павлова,8, оф. 3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832306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1527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6 3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ЮМИР, ООО тел. 279-01-98, Г. Самара, ул. Антона Овсеенко,59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2034013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0776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иб Трейд Сервис» г. Самара, ул. Земеца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8603037904 </w:t>
            </w:r>
            <w:r>
              <w:rPr>
                <w:sz w:val="18"/>
                <w:szCs w:val="18"/>
              </w:rPr>
              <w:t>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ефтеГазсервис 443022 г.Самара, ул. Кабельная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908912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1698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емонтно-техническое предприятие» С. Клявлино 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0854 / 1026303658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Клявлинский научно-производственный центр» С. Клявлино ул. Советская д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2731 / 1046302500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 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собстрой» Г. Новокуйбышевск ул. Миронова 3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002323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123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трология и автоматизация» 443013 Самара, ул. Киевская 5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001304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121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явлинский РайПО. 446960, </w:t>
            </w:r>
            <w:r>
              <w:rPr>
                <w:color w:val="000000"/>
                <w:spacing w:val="-3"/>
                <w:sz w:val="18"/>
                <w:szCs w:val="18"/>
              </w:rPr>
              <w:t>Самарская область. Клявлинский район, ж/станция Клявлино. ул.Советская. 55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0396 / 1026303656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10"/>
              <w:jc w:val="center"/>
              <w:rPr>
                <w:sz w:val="18"/>
                <w:szCs w:val="18"/>
              </w:rPr>
            </w:pPr>
            <w:r>
              <w:rPr>
                <w:color w:val="737373"/>
                <w:spacing w:val="-2"/>
                <w:sz w:val="18"/>
                <w:szCs w:val="18"/>
              </w:rPr>
              <w:t>07.06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Клявлинский». 446960. </w:t>
            </w:r>
            <w:r>
              <w:rPr>
                <w:color w:val="000000"/>
                <w:spacing w:val="-3"/>
                <w:sz w:val="18"/>
                <w:szCs w:val="18"/>
              </w:rPr>
              <w:t>Самарская область. Клявлинский район, ж/станция Клявлино, ул.Советская, 55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73002185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655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.06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1 век ремонтно – строительная компания, тел. 279-01-24 443045, г. Самара, ул. Корабельная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3034520 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 8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осстрой», т. 276-83-61, г. Самара, ул. Телевизионная,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53426 / 1066318028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07 2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гаринец, ООО тел. 260-88-11 443080, г. Самара, ул. Саранская,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606999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1173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7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лявлинский НПЗ»  Сам.обл, Клявлино, ул. Чкалова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2315/ 1026303655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7 3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«Реметалл С», г. Отрадный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8120131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208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ОО «Самара-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Электрореммонтажналадка», </w:t>
            </w:r>
            <w:r>
              <w:rPr>
                <w:color w:val="000000"/>
                <w:sz w:val="18"/>
                <w:szCs w:val="18"/>
              </w:rPr>
              <w:t>443093, г.Самара. ул.М.Тореза. д13А, ой. 1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046217/ 102630053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36" w:firstLine="14"/>
              <w:jc w:val="center"/>
              <w:rPr>
                <w:sz w:val="18"/>
                <w:szCs w:val="18"/>
              </w:rPr>
            </w:pPr>
            <w:r>
              <w:rPr>
                <w:color w:val="737373"/>
                <w:spacing w:val="-3"/>
                <w:sz w:val="18"/>
                <w:szCs w:val="18"/>
              </w:rPr>
              <w:t>14.06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firstLine="1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ОО «Самарский энергетик», </w:t>
            </w:r>
            <w:r>
              <w:rPr>
                <w:color w:val="000000"/>
                <w:sz w:val="18"/>
                <w:szCs w:val="18"/>
              </w:rPr>
              <w:t>443022. г.Самара, ул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208795/ 1026301527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31" w:firstLine="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6.06 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«ВолгаЭлектроСервис», 443080. г.Самара. 4-й Проезд, 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093429/ 1046300564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.06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Спецстройзащита» 446204 г. Новокуйбышевск ул. Островског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066869/ 1066317034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сма» , 446200 г. Новокуйбышевск 50 лет Н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0017959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118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гэнергомонтаж» 446200 г. Новокуйбышевск , пром.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5558311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36300444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 1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ефтетехмонтаж» г. Самара , Волжский проспект 19 (факт. Г. Самара Новокуйбышевское шоссе 5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557385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56315003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аражилстрой», г. Самара, ул. Чапаевская/ ул. Молодогвардейская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2033933 </w:t>
            </w:r>
            <w:r>
              <w:rPr>
                <w:sz w:val="18"/>
                <w:szCs w:val="18"/>
              </w:rPr>
              <w:t>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горемстрой»        тел. 270-80-69 Г. Самара, ул. М. Горького, 56, оф.319 Дир. Танянан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5563054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0967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Волгасинтез» , 446203 г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30000433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117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 1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КО-Сервис» 443052 Самара, ул. Земеца 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911040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46300919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мульсионные технологии» 443058  Самара 22партсъезда 41, оф. 3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07780/ 1036301842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вышение нефтеотдачи», г. Самара, ул. Мориса Тореза, д. 24, кв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102655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0524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6 5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ТЦ «Радикал», г. Самара, ул. Нев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608262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3630056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бита», г. Нефтегорск, ул. Нефтяников, 5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77000774 </w:t>
            </w:r>
            <w:r>
              <w:rPr>
                <w:sz w:val="18"/>
                <w:szCs w:val="18"/>
              </w:rPr>
              <w:t>/ 1026303858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 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апаевскстроймонтаж» 446115 г. Чапаевск ул. Ленина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501026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36301510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СК «Арсенал», г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22596/ 1026303123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                «Волжский энергосервис»,          446394, Самарская обл.. Кр.Яр. район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с.Волжский, ул. Матросова. </w:t>
            </w:r>
            <w:r>
              <w:rPr>
                <w:color w:val="000000"/>
                <w:spacing w:val="-15"/>
                <w:sz w:val="18"/>
                <w:szCs w:val="18"/>
              </w:rPr>
              <w:t>1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062915/ 1066376008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hanging="10"/>
              <w:jc w:val="center"/>
              <w:rPr>
                <w:sz w:val="18"/>
                <w:szCs w:val="18"/>
              </w:rPr>
            </w:pPr>
            <w:r>
              <w:rPr>
                <w:color w:val="7C7C7C"/>
                <w:sz w:val="18"/>
                <w:szCs w:val="18"/>
              </w:rPr>
              <w:t>28.06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«Эксплуатационная компания», юр. адрес 443082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.Самара, ул.Клиническая, </w:t>
            </w:r>
            <w:r>
              <w:rPr>
                <w:color w:val="000000"/>
                <w:sz w:val="18"/>
                <w:szCs w:val="18"/>
              </w:rPr>
              <w:t xml:space="preserve">257. Поч.адрес 443080, </w:t>
            </w:r>
            <w:r>
              <w:rPr>
                <w:color w:val="000000"/>
                <w:spacing w:val="-3"/>
                <w:sz w:val="18"/>
                <w:szCs w:val="18"/>
              </w:rPr>
              <w:t>г.Самара. ул.Санфировой. 9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079484/ 1056311046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5"/>
              <w:jc w:val="center"/>
              <w:rPr>
                <w:sz w:val="18"/>
                <w:szCs w:val="18"/>
              </w:rPr>
            </w:pPr>
            <w:r>
              <w:rPr>
                <w:color w:val="7C7C7C"/>
                <w:sz w:val="18"/>
                <w:szCs w:val="18"/>
              </w:rPr>
              <w:t>01.07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        «НК-Энергосбыт». 443048. г.Самара. Кр.Глинка, квартал 4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134243/ 106631301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sz w:val="18"/>
                <w:szCs w:val="18"/>
              </w:rPr>
            </w:pPr>
            <w:r>
              <w:rPr>
                <w:color w:val="7C7C7C"/>
                <w:sz w:val="18"/>
                <w:szCs w:val="18"/>
              </w:rPr>
              <w:t xml:space="preserve">12.07 3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«Теплосеть», Самарска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л.,    Кинсльского    района, </w:t>
            </w:r>
            <w:r>
              <w:rPr>
                <w:color w:val="000000"/>
                <w:sz w:val="18"/>
                <w:szCs w:val="18"/>
              </w:rPr>
              <w:t>п. Комсомольский,       ул. 50 л Октября, д.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11458/ 1076350000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31" w:firstLine="10"/>
              <w:jc w:val="center"/>
              <w:rPr>
                <w:sz w:val="18"/>
                <w:szCs w:val="18"/>
              </w:rPr>
            </w:pPr>
            <w:r>
              <w:rPr>
                <w:color w:val="7C7C7C"/>
                <w:sz w:val="18"/>
                <w:szCs w:val="18"/>
              </w:rPr>
              <w:t>15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Управляющая компания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«Ремтепло», Самарская обл.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инель-Черкасский         р-н, </w:t>
            </w:r>
            <w:r>
              <w:rPr>
                <w:color w:val="000000"/>
                <w:spacing w:val="-2"/>
                <w:sz w:val="18"/>
                <w:szCs w:val="18"/>
              </w:rPr>
              <w:t>п.Подгорный, ул.Ленина. д.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320613/ 1026301520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22" w:firstLine="14"/>
              <w:jc w:val="center"/>
              <w:rPr>
                <w:sz w:val="18"/>
                <w:szCs w:val="18"/>
              </w:rPr>
            </w:pPr>
            <w:r>
              <w:rPr>
                <w:color w:val="7C7C7C"/>
                <w:sz w:val="18"/>
                <w:szCs w:val="18"/>
              </w:rPr>
              <w:t>21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, СК                   тел. 332-07-38 443099, г. Самара, пр. Высоцкого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6102835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5631605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07 2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Строй              тел. 276-88-71 443058,г. Самара, ХХП Партсъезда, 41,оф.2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821447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1523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, Промрегионстрой       тел. 224-54-14 443081г. Самара, ул.Ст. Загора,29А, оф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203840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3630011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итстрой, ООО          тел. 267-39-54 443096,г. Самара, уд. Дачная, 4Б Дир. Решетников Н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606799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1165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риз» , Самарская обл., Кинельский район, п. Алексеевка, ул. Молодежная, 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05165/ 1026303276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тера-Самара» 443099 Самара, А.Толстого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004002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46301405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едр»-АЗС, 446370, Самарская обл., Красноярский район, 1045-км автодороги Самара-Уфа-Челя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 Sans Serif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76063210/ 1066376008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амараПромбурвод», г. Самара, ул. Товарная,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204561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0765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еоконтроль», г. Самара, ул. Винтовая, квартал ВС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204258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0767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 1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НП «Нефтеэнергомонтаж», г. Самара, ул. Чкалова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553201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3630045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ФЖ» 446200 г. Новокуйбышевск главпочтамп  п\я А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026221/ 1026301167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га-Траст» 446205 г. Новокуйбышевск  пер. Приозерный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0021987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11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сервис», Клявлинский р-он, ул. Советская,5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6900945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56369001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08 2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Клявлинское ДЭУ» ГКП «АСАДО». Ул. Пионерская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800650 / 1036300468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редневолжский НИИ по нефтепереработке»                                446200 г. Новокуйбышевск,произв. Пл. ОАО «НкНП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00352/ 102630311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 1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марский НИИ по ТБ нефтехимических производств» 443004 г. Самара ул. Грозненск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009870/ 1026300893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 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окуйбышевский завод катализаторов» 446207 г. Новокуйбышевск , произв.пл. ОАО «НкНП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16835/ 1026303122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 11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нефть –АЗС-Центр» Самарский ф-л . Самара, Заводское шоссе 1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040195/ 1061644064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 4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тролог» Самара, ул. Партизанская 1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11336/ 1036302398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 1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  «Энергетик»,   446208.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 Самарская                  обл.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.Новокуйбышевск, </w:t>
            </w:r>
            <w:r>
              <w:rPr>
                <w:color w:val="000000"/>
                <w:spacing w:val="-3"/>
                <w:sz w:val="18"/>
                <w:szCs w:val="18"/>
              </w:rPr>
              <w:t>ул.Миронова. д.З]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30020253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26303118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Филиал ОАО "Волжская ТГК"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"Территориальное управление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по      теплоснабжению      в </w:t>
            </w:r>
            <w:r>
              <w:rPr>
                <w:color w:val="000000"/>
                <w:sz w:val="18"/>
                <w:szCs w:val="18"/>
              </w:rPr>
              <w:t xml:space="preserve">г.Новокуйбышсвскс.   446206,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г. Новоку йбышевск, </w:t>
            </w:r>
            <w:r>
              <w:rPr>
                <w:color w:val="000000"/>
                <w:spacing w:val="-2"/>
                <w:sz w:val="18"/>
                <w:szCs w:val="18"/>
              </w:rPr>
              <w:t>ул.Ленинградская, 4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376946/ 10563150700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 8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ОО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«Самарагидроэлектромонтаж»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.Самара, ул.Ташкентская. </w:t>
            </w:r>
            <w:r>
              <w:rPr>
                <w:color w:val="000000"/>
                <w:sz w:val="18"/>
                <w:szCs w:val="18"/>
              </w:rPr>
              <w:t>19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41130/ 1026300775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09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игналстрой, ООО         тел. 303-39-37 443036,г. Самара, ул. Ярославск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701009090 / 1027739127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08 7 д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абика, ООО    тел. 99-26-78 443092, г. Самара, ул. Теннисная,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1909621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2056319124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 2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ЗАО «ИнтерРадиоТольятти» 445045, Самарская обл., г. Тольятти, ул. Ярославская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22026639/ 1026302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 .01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ЗАО «Лада ТВ» 445037, г. Тольятти, ул. Орджоникидз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3014604 </w:t>
            </w:r>
            <w:r>
              <w:rPr>
                <w:rFonts w:cs="Courier New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10009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9.01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ЗАО «Радио-Волга-ТВ» 443031, г. Самара, Пригородное лесничество, 3/36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23128 </w:t>
            </w:r>
            <w:r>
              <w:rPr>
                <w:rFonts w:cs="Courier New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05957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6.01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АС»  тел. 333-52-61 443099, г. Самара, ул. Фрунзе 36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38565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06841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 ПКФ  г. Самара, ул. Садовая,263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101092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10559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 2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ектро» 446200 , г. Новокуйбышевск  ул. Суворова д. 1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30005745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1231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Западная Сибирь, ООО   тел. 8-846-2-78-16 г. Похвистне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57043353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563570040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8 7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менотес», г. Самара, ул. Крейсерная, д. 4, тел. 271-10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41085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700204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.01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стер-3», г. Самара, ул. Свободы, 145/30, т. 931-67-33, 8-917-948-95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4438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70237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    (2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ЖБИ-7», г. Самара, пос. 113-й км, т. (д.) 330-27-70, (инж. по ОТ) 8-927-297-96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400131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40011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01       (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лектропульт». 443017. г.Самара, ул.Иртышская,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1037847 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00035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геосервис», г Самара, ул. Финская, 9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610516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563161171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8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АО «Волжская ТГК», </w:t>
            </w:r>
            <w:r>
              <w:rPr>
                <w:color w:val="000000"/>
                <w:sz w:val="18"/>
                <w:szCs w:val="18"/>
              </w:rPr>
              <w:t>443100, г.Самара, ул.Маяковского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376946 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51388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hanging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6.09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ско» 446100 г.Чапаевск ул. Макаренко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3500895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300168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ЗАО фирма «ИНФОПАК» 445022, г. Тольятти, Московский проспект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1026900 </w:t>
            </w:r>
            <w:r>
              <w:rPr>
                <w:rFonts w:cs="Courier New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1031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02.02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ОО «ВИКО РАДИО» 445023, г. Тольятти, ул. Советская 7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3007452 </w:t>
            </w:r>
            <w:r>
              <w:rPr>
                <w:rFonts w:cs="Courier New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63010473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09.02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656" w:leader="none"/>
              </w:tabs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ЗАО «РТ Центр» 443071, г. Самара, Волжский проспект 19, офис 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336816/ 10263009721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4.02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СК «ГРАД», 443030,г. Самара, ул. Чкалова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339172/ 20563151635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 10 д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 Груз, ООО                           г. Самара, ул. Водников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9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строй,ООО                                    тел. 958-55-81 443034, Самара,  пр. Металлургов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8122788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80920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9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КОР, СК,                               те. 999-39-91 443035, г. Самара, ул. Мирная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9 5 дн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Нефтегорская ДорПМК», Самарская обл., г. Нефтегорск, ул. Промышленности, т. 8(846-70)2-15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4419 / 1026303859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Нефтегорскагропроммехмонтаж», Самарская обл., г. Нефтегорск, ул. Промышленности, 3, т.8(846-70)2-19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4384  / 1026303859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2    (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нобетон», г. Новокуйбышевск т. 953-57-77, сот. 8-927-000-44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119347 / 2086319182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02 (2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монтажстрой»Г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3002334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300196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firstLine="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АО «Росскат», юр. Адрес </w:t>
            </w:r>
            <w:r>
              <w:rPr>
                <w:color w:val="000000"/>
                <w:sz w:val="18"/>
                <w:szCs w:val="18"/>
              </w:rPr>
              <w:t>443086, г.Самара, ул.Ерошевского, 20. Поч. Адрес г.Нефтегорс, а/я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89898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7000767 </w:t>
            </w:r>
            <w:r>
              <w:rPr>
                <w:color w:val="989898"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770043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11.10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firstLine="5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О «Газэнергострой», 443025, г.Самара, ул.Н.Садовая,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89898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354893 </w:t>
            </w:r>
            <w:r>
              <w:rPr>
                <w:color w:val="989898"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50392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08.11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firstLine="5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туна» Сам.обл., Нефтегорск, ул.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7000559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363030525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ектар» Сам..обл., Нефтегорский р-н, с. Утевка, Кр. Площадь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700261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770025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ЗАО «Самара КОСС» 443106, г. Самара, пр-т Карла Маркса 454, офис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2015765 </w:t>
            </w:r>
            <w:r>
              <w:rPr>
                <w:rFonts w:cs="Courier New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07726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03.03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ОО «Мико строй» г. Нефтегорск, ул. Промышленности 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7008894 </w:t>
            </w:r>
            <w:r>
              <w:rPr>
                <w:rFonts w:cs="Courier New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6701684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.03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стокстрой» г. 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600213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05885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СтройИнвест», 443528, Самарская область, п. Стройкерамика, ул. Школьн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орговый дом железобетонных изделий», г. Самара, ул. Печерская, 151, т. 224-71-98, в Новокуйбышевске, ул. Мичурина, 8, т. 8(846-35)3-21-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50400 / 1036300120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мнеобрабатывающий завод Возрождение», г. Самара, ул. Фрунзе, 70, т. 270-4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040620 / 1036300665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sz w:val="18"/>
                <w:szCs w:val="18"/>
              </w:rPr>
              <w:t>9.03  (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тажник», г. Отрадный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40008696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463016204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 xml:space="preserve">ЗАО «Самара-Транстелеком» 443030, г. Самара, Комсомольская площадь 2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11047108/ 1026300536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 .04 19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 xml:space="preserve">ЗАО «Тольятти Телеком» 445024, г Тольятти, ул. Сврдлова 4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21101153/ 1026301983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03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 xml:space="preserve">ЗАО «Энергетика и связь» строительства» 445691, г. Тольятти, ул. Белорусская 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20005633/ 1026301978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0.05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УМР - 4», г. Самара, ул. Олимпийская, 61, т. 958-96-17, 958-84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42303 / 1026300763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 (20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УМР - 3», г. Самара, ул. Центральная, 31, 224-46-11, 224-46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105459 / 1056316118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5 5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МУ «Нефтепромстрой», 446450, Похвистнево, ул. Революционная, 249 а, т. 8(846-56)2-18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43219 / 1026300001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5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брика камня»,  г. Самара, ул. Московское шоссе,18, т. 926-32-58, 926-30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5550175 10263009608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ОО «Леткон» 445051, г. Тольятти, Приморский бульвар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21012619/ 1036301042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 -4 июня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ПЖИ», Самарская обл., г. Кинель, ул. Каховская, 1, т. 8(846-63) 6-43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50007733 20463018451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9.05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ка-Пласт»,  г. Самара, п. Стройкерамика,  строение 5, т. 999-09-16, 243-79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6105956 1056316121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24.05 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ЖБИ-4», 443022, г. Самара, пр. Кирова, 10, т. 955-03-05, (ОТ) 992-60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9023370 20563190125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 8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ОО «Крафт-Телеком» 443041, г. Самара, ул. Ленинская 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15604208/ 1076315005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 июля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АО «НОВОКУЙБЫШЕВСКОЕ ТЕЛЕВИДЕНИЕ» 446206, г. Новокуйбышевск, ул. Дзержинского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30010216/ 1026303122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05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БЗ Клявлинский», </w:t>
            </w:r>
            <w:r>
              <w:rPr>
                <w:iCs/>
                <w:sz w:val="18"/>
                <w:szCs w:val="18"/>
              </w:rPr>
              <w:t>Самарская обл., Клявлинский р-он, 2-ой км. а/д Похвистнево-Клявлино-Новый Маклауш, т. 8(846-53)2-13-95, 8-927-607-29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3002650 20563690030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июля       (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Клявлинский ЗСМ», </w:t>
            </w:r>
            <w:r>
              <w:rPr>
                <w:iCs/>
                <w:sz w:val="18"/>
                <w:szCs w:val="18"/>
              </w:rPr>
              <w:t>Самарская обл., ст. Клявлино, ул. М.Горького, 77, т.8(846-53)210-39; 8-(846-64)337-25(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0029 / 10263065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3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», г. Самара, ул. Ветвистая, 20, т. 950-42-61, 950-60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3006435 2056313000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АО «Телерадиокомпания СКАТ» 443011, ул. Советская Армия 245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17014331/ 1036300667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08.07 8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АО «Телерадиокомпания РИО» 443066, г. Самара, ул. Дыбенко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18200838/ 1026301507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2.07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ОО «АстраКапиталГрупп», 443013, г. Самара, ул. Дачная 2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15560790/ 1026300964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02.08 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фальтобетон. АБЗ-1», Самарская  обл., Волжский р-он, п. Преображенка, в 3-ёх км Юго-Восточнее с. Преображенка, т. 265-58-04, 302-4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46160/ 1056367002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6.07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ОО «Инвесттелеком», Самарская область, Красноярский район, п. Водино, ОАО «Котт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18124827/ 1026301518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08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жский камень», Самарская обл., Волжский р-он, пос. Стройкерамика, ул. Народная, 2 «А», т.  990-07-42, 993-69-89, 8-917-107-24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58969 / 1086367002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традненский завод железобетонных изделий», Самарская обл., г. Отрадный, ул. Железнодорожная, 51, т. 8(846-61) 2-67-62, 2-01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104830 / 1046300890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 xml:space="preserve">ООО «Музыкальное радио» 443010, г. Самара, ул. Алексея Толстого 1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20774828/ 1026303211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09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лимов, г. Самара, ул. Пятигорскаякая, 17, т. 265-17-77, 265-1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07562271 / 30563110750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золяция и кровля», г. Самара, ул. Белгородская, 1, т. 261-55-55, 261-61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  <w:t xml:space="preserve">6318144502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s Sans Serif" w:ascii="Ms Sans Serif" w:hAnsi="Ms Sans Serif"/>
                <w:sz w:val="18"/>
                <w:szCs w:val="18"/>
              </w:rPr>
              <w:t xml:space="preserve">20563180162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-Инвест», г. Самара, ул. Георгия Димитрова, д.1 «А», офис 313, т. 927-07-43, 959-5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6312053432 2046300119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тидом», 443090,  г. Самара, ул. Антонова-Овсеенко, 44А, этаж 7, 279-04-20(4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1063389 205631100704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ОО «Регион Телеком» 443069, г. Самара, ул. Антонова-Овсеенко 44Б, офис 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 xml:space="preserve">6361055427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1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ОО «Саха Белком» 443030, г. Самара, пр-т Ленин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19072924/ 102630118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СТИЛКОН», г. Самара, ул. Хасановская, .45, стр. 2, т. 330-13-44, 330-36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>2056314006395 6314019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 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ОО «Центр защиты информации ПФО» 443013, г. Самара, ул. Невск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16139730/ 1086311601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3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ЗАО «Аист» 445037, г. Тольятти, ул. Юбилейная 31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21061310/ 1036301011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6.08 1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ООО Группа компаний «Твин Медиа» 443010, г. Самара, пр-т Ленина 2Б, офис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6316097783/ 1056316009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20.09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 генитуры», г. Самара, ул. Ташкентская, 88, офис 108, т. 958-23-33, 930-89-64, 958-73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6024182 20563160030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ция медицинского обеспечения Куйбышевской железной дороги 443030 г. Самара Комсомольская площадь 2/3 По списку – 87 ОКВЕД – 6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08503727/ 7037739877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10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йбышевская дирекция по организации питания пассажиров  443030 г. Самара Комсомольская площад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7708503727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377398772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10 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жный учебный центр 443030 ул. Красноармейская 1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7708503727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>1037739877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0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Речбункер», ул.Белорусская, д.134, г. Самара, 443042, тел 279-52-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27147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40146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  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 «Самарский УТЦ», ул. Белорусская, д. 132, г. Самара, 443042, тел 279-52-44, доб. 19-9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4022609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40136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лагман», ул. Лесная, д. 23, г.Самара, 443110, тел 277-91-86, 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109809/ 106631608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ЛАДА М», Московское шоссе 18км, д. 1, г. Самара, 443072, тел 278-80-47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2019110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20119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Волжское», с. Рождествено, Волжский р-н, Самарской обл.., 443541, тел 999-47-8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7010212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263035081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КХ «Волгопромгаз», ул Самарская, д. 108, г. Самара, тел 310-87-87, 44302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019525/ 1026300892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ШОССЕ»,адрес фактический Ракитовское шоссе, строение 1(Самарский автомобильный центр); юр. пр-к Кирова д. 326, кв.430.443125, г. Самара тел 265-65-36; 267-54-3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9119918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563191265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ИНТЕХСЕРВИС», ул Кабельная, д. 3, г.Самара, 443022, юр. адрес ул. Авроры, д 105а, г. Самара, тел 977-04-56,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2822080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078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удоходная Компания «СОК», ул. 40 лет Победы, д. 17, г.Тольятти, 445056, тел 8  (8482) 32-98-60; 32-99-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131599/ 1046300993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ндема», ул. Самарская, д. 49, г. Самара, 443020, тел 333-70-41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7042378/ 20463006879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Волгатех-99», ул.Л.Толстого, д 18а, стр. 1,2,3.г.Самара, 443010, тел 310-65-06, 310-68-3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014774/ 1026300894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УД-ЛАГ АВТО», ул. Блюхера, д. 28а, г. Самара, 443090, тел 263-78-89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24256/ 102630151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 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ГАИНТРАНС», ул. Некрасовская, д. 62; ул. Товарная, д. 5, г. Самара, 443010, тел 332-74-87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1007137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705217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ДК-МАГИСТРАЛЬ»,ул.ново-Садовая, д. 25, кв. 41, 443110, тел 335-17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6090890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463005549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ООО «СНАБСТРОЙ», ул. Южный проезд, д 224, 1- этаж, 443023, тел 261-57-89,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9023885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90038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ОЙЛ-СЕРВИС», ул. Физкультурная, д. 143, 443092, тел 996-89-89; 931-43-19., г. Самара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9050039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912436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РЕК-АВТО», ул. Авроры, д. 150, 443022, г. Самара. тел 278-40-74; 279-19-11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26110/ 1046301405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емп+», ул. Уральская, д. 34-336, г. Самара, 443047, тел 264-73-68,79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14022990/ 1046300330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Самарский экспедитор», ул. Революционная, д. 70, офис 407, тел 276-41-08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083822/ 1036300564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-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марский Пролог», пос. Рощинский, Волжский р-н, Самарской обл., 436234, тел 8.927.651.20.82; 8 927-707-70-4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/>
                <w:sz w:val="18"/>
                <w:szCs w:val="18"/>
              </w:rPr>
              <w:t xml:space="preserve">6367002525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1036302391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.- 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ХА-М», ул. Грозненская, д. 38, 443004, тел 279-19-07, г. Самара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002261/ 1036300222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-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ьянс», Красноглинское шоссе, д. 120, 443026, г. Самара, тел 926-84-20; 990-57-9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131041/ 104630022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-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АСКАД-ТРАНСТУР», ул. Печерская, д. 18а, юр. адр. Ул. Молодогвардейская, д. 47, кв. 49, 443099,тел 265-69-11; 243-23-08; 8 927.209.63.9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056204/ 1056317017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-   5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ронос», ул. Ленина, д. 103-42, г.Тольятти,  445017, тел 8 (8482) 31-62-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23068166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10115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редняя Волга судоходная компания», ул. Автостроителей, д. 38-3, г. Тольятти, 445044, тел (8482) 52-54-40, 517-664, 517-66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179336/ 1066320207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- 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Средне-Волжская судоходная компания», ул. Никонова, д. 1а, г. Тольятти, 445015, Самарская обл., тел 8 (8482) 45-36-4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017384/ 1036300996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- 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умф», Нефтегорский район, с. Утёвка, ул. Чапаевская,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5726/ 1026303860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0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конт», г. Нефтегорск, ул. Промышленности, 21,  т. 2-50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5807/ 1026303857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2010 г. –  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 НПО Похвистневская автошкола РОСТО, 446454, г. Похвистнево, ул. Кирова, 51, т. 2-24-84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80468/ 1026303316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4 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хвистнево-Транс-Сервис», 446454,г. Похвистнево, ул. Бугурусланская, 15, т. 2-36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- 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нт-Авто», 446450, г. Похвистнево, ул. Буденного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43970/ 10860357000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0 г.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Агроснаб», 446960, Клявлино, ул. Советская, 49 «А», т. 2-20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0 г.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ервис», 446960, Клявлино, ул. Северная, 97, , т. 2-18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010930/ 1066369002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0 г.-  3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лявлинское аграрное ремонтно-техническое предприятие», 446960, ул. Советская, 62, , т. 2-24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00854/ 1026303658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0 г.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огатовское Автотранпортное Предприятие», Самарская обл., с.Богатое, ул.Нефтяников, д.3, 446630, тел.310-60-68,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066703/ 1036300015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-11.02 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ассажир», Волжский район, с.Курумоч, ул. Ново-Садовая, 443544, тел. 265-65-3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083572/ 1036330056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йс», Самарская обл., Волжский район, с.Курумоч, ул.Ново-Садовая, 443544, тел. 265-65-3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117974/ 1056319095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Лайнер», Самарская обл., Волжский район, с.Курумоч, ул.Ново-Садовая, д.1Б, 443544, тел. 265-65-3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51787/ 1066367038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расса», Самарская обл., Волжский район, с.Курумоч, ул.Ново-Садовая, д.1Б, 443544, тел. 265-65-3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51794/ 1066367038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- 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ПТО СНГЕО», г.Самара, ул.Авроры, д.114А, 443079, тел. 260-80-31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1037967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10148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рансавтотур», г.Самара, пр.Мальцева, д.9д, оф.7а, 443022, тел. 312-74-38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56522/ 106631803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втотранспортное предприятие», Самарская обл., с.К.Черкассы, ул.Заводская, д.1, 446351, тел. 4-47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009893/ 1056372010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естиж», Самарская обл., с.К.Черкассы, ул.Кузнецкая, д.9., 446351, тел. 4-42-72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2005144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26181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инель-Черкассы-Автотранс», Самарская обл., К-Черкасский район, с.К.Черкассы, ул.Ефремова, д.50б., 446351, тел. 4-71-7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012046/ 1076372000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й кооператив «Транспортник», Самарская обл., с.Большая-Глушица, ул.Чапаевская, д.96, 446180, тел.2-10-17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003810/ 1026303460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пектр», Самарская обл., п.Смышляевка, ул.Чапаева, д.80, 443548, тел. 990-42-66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67041098/ 103630241636704109838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Октябрьскавтотранс», Самарская обл., г.Октябрьск, ул.Котовского, д.32, 445241, тел. 4-19-10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55000107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250026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втолайн», г.Самара, ул.Авроры, д.150, литер «Р» оф.15, 443045, тел. 273-90-0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8121294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363007756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уппа Март», г.Самара, ул. 22 партсъезда, д.46, оф.254, 443066, тел. 279-54-66, 269-97-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8219074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563180463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ванш», г.Самара, шоссе Заводское, д.5, 443022, тел. 279-54-66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8121015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07987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ЭК», г.Самара, пр.Кирова, д.255, 443035, тел. 959-75-69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12057236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01109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аршрут», Самарская обл., г.Новокуйбышевск, 105 км., ж/д, 446205, тел. 3-43-4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30011594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33981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традныйтранссервис», Самарская обл., г.Отрадный, ул.Спортивная, д.41, 446300, тел.2-26-5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40007879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463026232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сервис», Самарская обл., г.Отрадный, ул.Сабирзянова, д.2, 446300, тел.2-30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72009318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10563720030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1- 3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АТП Отрадненское», Самарская обл., г.Отрадный, ул. Центральная, д.6, 446300, тел. 2-34-43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011042/ 10663722009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ус-Авто», Самарская обл., г.Чапаевск, ул.Макаренко, д.16, 446100, тел. 3-05-83, сот. 8-902-335-03-62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31865/ 1066330012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мперия», Самарская обл., г.Чапаевск, ул.Макаренко д.16, 446100, тел., 2-42-07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Ms Sans Serif"/>
                <w:sz w:val="18"/>
                <w:szCs w:val="18"/>
              </w:rPr>
              <w:t xml:space="preserve">6335008073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rFonts w:cs="Ms Sans Serif"/>
                <w:sz w:val="18"/>
                <w:szCs w:val="18"/>
              </w:rPr>
              <w:t xml:space="preserve">20363015123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трех лет со дня окончания проведения последней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 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нспекция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u w:val="single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4:00Z</dcterms:created>
  <dc:creator>Краснова</dc:creator>
  <dc:description/>
  <cp:keywords/>
  <dc:language>en-US</dc:language>
  <cp:lastModifiedBy>Краснова</cp:lastModifiedBy>
  <dcterms:modified xsi:type="dcterms:W3CDTF">2010-01-14T12:38:00Z</dcterms:modified>
  <cp:revision>1</cp:revision>
  <dc:subject/>
  <dc:title>№ п/п</dc:title>
</cp:coreProperties>
</file>