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0" w:firstLine="72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УТВЕРЖДАЮ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СКН России по Самарской област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генерал-лейтенант полици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____________________ М.С. Наруше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___» октября 2009 г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юридических лиц, осуществляющих деятельность, связанную с оборотом прекурсоров наркотических средств и психотропных веществ Управлением ФСКН России по Самарской области на 2010 год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4500"/>
        <w:gridCol w:w="1620"/>
        <w:gridCol w:w="1422"/>
        <w:gridCol w:w="2835"/>
        <w:gridCol w:w="3260"/>
        <w:gridCol w:w="3260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ове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результатах проверки</w:t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марахимресурс». Юридический адрес: 443013, г. Самара, Московское шоссе, литер Д, корпус 64-65. Фактический адрес: 443004, г. Самара, ул. Красный Кряжок, 1. ИНН 6316082610   ОГРН 1036300560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-05.02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ОН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Тольяттинский медицинский колледж. Юридический и фактический адрес: 445010, Самарская область, г. Тольятти, ул. Строителей, 7. ИНН 632006524 ОГРН 1026301989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-05.02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г. Тольятти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ВПО «Самарский государственный аэрокосмический университет». Юридический и фактический адрес: 443086, г. Самара, Московское шоссе, 34. ИНН 6316000632   ОГРН 10263011683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-05.03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ОН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НПО Профессиональный лицей № 46 г. Тольятти. Юридический и фактический адрес: 445007, Самарская область г. Тольятти, ул. Победы, 7. ИНН 6323030451 ОГРН 1036301000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-11.03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г. Тольятти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«Новокуйбышевский техникум промышленно-технологического комплекса». Юридический и фактический адрес: 446200, Самарская область, г. Новокуйбышевск, ул. Кирова, 4. ИНН 6330001807   ОГРН 1026303122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26.02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йбышев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охвистневская ЦРБ. Юридический и фактический адрес: 446452, Самарская область, г. Похвистнево, ул. Мира, 2а. ИНН 6367650886  ОГРН 2046301950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26.02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вистневский  МРО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«Безенчукское медицинское училище». Юридический и фактический адрес: 446250,  Самарская область, п. Безенчук, ул. Пушкина, 14а. ИНН 6362002747   ОГРН 1026303884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26.02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ластик». Юридический и фактический адрес: 446025, Самарская область, г. Сызрань, Саратовское шоссе, 4, ИНН 6325001992  ОГРН 1036303383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-11.03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ран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К г. Отрадный». Юридический и фактический адрес: 446430, Самарская обалсть, г. Отрадный, ул. Гайдара, 17. ИНН 6372008843   ОГРН 1046302613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26.02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енский МРО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Пивоваренная компания «Балтика» «Балтика-Самара». Юридический адрес: 194292, г. Санкт-Петербург, 6 Верхний переулок, 3. Фактический адрес: 446100, Самарская область, Кинельский район, пос. Кинельский, Балтийский проезд, 1. ИНН 7830001405  ОГРН 1027801526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26.02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мавтохим». Юридический адрес: 443030, г. Самара, ул. Спортивная, 5. Адрес осуществления деятельности: 443109, г. Самара, ул. Магистральная, 78. ИНН6311073475   ОГРН 1046300022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-29.03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ОН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жская ТГК»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Новокуйбышевская ТЭЦ-1. Юридический адрес: 443100, г. Самара, ул. Маяковского, 15. Фактический адрес: 446203, Самарская область, г. Новокуйбышевск - 7, пром. зона. ИНН 6315376946   ОГРН 1056315070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-29.03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йбышев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жская ТГК»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Новокуйбышевская ТЭЦ-2. Юридический адрес: 443100, г. Самара, ул. Маяковского, 15. Фактический адрес: 446200, Самарская область, г. Новокуйбышевск, пром. зона, ул. Энергетиков, корпус 1-88. ИНН 6315376946   ОГРН 1056315070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-29.03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йбышев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39 «Классическая». Юридический и фактический адрес: 445008, Самарская область, г. Тольятти, ул. У. Громовой, 38. ИНН 6322005389 ОГРН 1026301013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-06.04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г. Тольятти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редняя общеобразовательная школа № 18. Юридический и фактический адрес: 445012, Самарская область, г. Тольятти, 445012, г. Тольятти, ул. Мурысева, 89а. ИНН 6322016038  ОГРН 1036301013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-06.04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г. Тольятти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6. Юридический и фактический адрес: 445012, Самарская область, г. Тольятти, ул. Мурысева, 61. ИНН 6320000770  ОГРН 1026301976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-06.04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г. Тольятти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на», аптека «Вита».Юридический адрес: 443340, Самарская область, Волжский район,  п. Петра-Дубрава,  фактический адрес: 446450, Самарская область, г. Похвистнево, ул. Революционная, 153. ИНН 6379002142  ОГРН 1026303506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-29.03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вистневский  МРО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Нефтегорский ГПЗ». Юридический и фактический адрес:446250, Самарская область, г. Нефтегорск,. ИНН 6377005317   ОГРН 1026308860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-29.03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ор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АО «Самарский научно-технический комплекс им. Кузнецова». Юридический и фактический адрес: 443026,  г. Самара, ул. Сергея Лазо, 2а. ИНН 6313035796 ОГРН   1026300840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-30.04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ОН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Молочный завод». Юридический адрес: Самарская область, Кинельский район, с. Красносамарское. Фактический адрес: 446400, Самарская область, г. Кинель, ул. Шоссейная, 25. ИНН 6371000023  ОГРН 1026303272885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-30.04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специальное (коррекционное) образовательное учреждение для обучающихся воспитанников, с отклонениями в развитии, специальная коррекционная школа-интернат. Юридический и фактический адрес: 446450, Самарская область, Похвистневский район, с. Малый Толкай, ул. Советская, 32. ИНН 6379004020  ОГРН 10263033159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-30.04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вистневский 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. Юридический и фактический адрес: 446208, Самарская область, г. Новокуйбышевск, ул. Миронова, 32. ИНН 6330016049   ОГРН 1026303123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-30.04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йбышев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ефтемаш». Юридический и фактический адрес: 446430, Самарская область, г. Отрадный, Промзона, 1. ИНН 6340006191   ОГРН 1026303206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-30.04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енский МРО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товазагрегат». Юридический и фактический адрес: 445045, Самарская область, г. Тольятти, Поволжское шоссе, 3. ИНН 6320004654 ОГРН 102130200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-07.05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г. Тольятти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лжский пансионат для детей инвалидов Самарской области. Юридический и фактический адрес: 446060, Самарская область, Приволжский район, с. Спасское, ул. Крестьянская, 2а. ИНН 6380002411   ОГРН 102630388529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-30.04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ызранский нефтеперерабатывающий завод». Юридический и фактический адрес: 446009, Самарская область, г. Сызрань, ул. Астраханская, 1. ИНН 6325004584  ОГРН 1026303056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-07.05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ран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Группа компаний «Электрощит ТМ-Самара». Юридический и фактический адрес: 443048, г. Самара, п. Красная Глинка, 5-й квартал, 3а, заводоуправление ОАО «Электрощит». ИНН 631009980 ОГРН 1086313001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05-04.06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ОН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куйбышевскмолоко». Юридический и фактический адрес: 446205, Самарская область, г. Новокуйбышевск, ул. Суворова, 2. ИНН 6330000793   ОГРН 1026303122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-28.05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йбышев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редняя общеобразовательная школа № 13. Юридический и фактический адрес: 445017, Самарская область, г. Тольятти, Молодежный бульвар, 28. ИНН 6323013128 ОГРН 1036301059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04.06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г. Тольятти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редняя общеобразовательная школа № 24. Юридический и фактический адрес: 445017, Самарская область, г. Тольятти, ул. Ленина, 108. ИНН 6323013199 ОГРН 103630104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04.06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г. Тольятти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редняя общеобразовательная школа № 63. Юридический и фактический адрес: 445054, Самарская область, г. Тольятти, ул. Баныкина, 44. ИНН 6323013150 ОГРН 1036301056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04.06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г. Тольятти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ком». Юридический и фактический адрес: 445359, Самарская область, г. Жигулевск, Отважный проезд, 22. ИНН 6345011371  ОГРН 102630324254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04.06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ев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Тяжмаш». Юридический и фактический адрес: Самарская область, 446010, Самарская область, г. Сызрань, ул. Гидротурбинная, 13. ИНН 6325000660  ОГРН 1026303055217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04.06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ран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оволжское агропромышленное объединение». Юридический и фактический адрес: 446630, Самарская область, с. Богатое, ул. Заводская, 33. ИНН 6312080926   ОГРН 108631200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04.06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енский МРО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иакор-Авиационный завод». Юридический и фактический адрес: 443052, г. Самара, ул. Земеца, 32. ИНН 6312040056   ОГРН 1026300767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-02.07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ОН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расноярское молоко». Юридический и фактический адрес: 446370, Самарская область, с. Красный Яр, ул. Комсомольская, 11. ИНН 6376014132  ОГРН 10363029434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-02.07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мараоргсинтез». Юридический и фактический адрес: 446203, Самарская область, г. Новокуйбышевск, территория бывшего ООО «СЗСС». ИНН 6330021779   ОГРН 1026303120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-28.06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йбышев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Тольяттинский технический колледж ВАЗа. Юридический и фактический адрес: 445038, Самарская область, г. Тольятти, Южное шоссе, 121. ИНН 6321040045  ОГРН 1036301016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-07.07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г. Тольятти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ромсинтез». Юридический и фактический адрес: 446100, Самарская область, г. Чапаевск, ул. Куйбышева, 1. ИНН 6335007320    ОГРН 1026303178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-28.06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ГНЛ РКЦ «ЦСКБ-Прогресс». Юридический и фактический адрес:443009, г. Самара, ул. Земеца, 18. ИНН 6312032094   ОГРН 1026300768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-30.07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ОН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сфор-транзит». Юридический и фактический адрес: 445007, Самарская область, г. Тольятти, ул. Новозаводская, 2а. ИНН 6320012302 ОГРН 1036301062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-06.08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г. Тольятти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Жигулевский радиозавод». Юридический и фактический адрес: 445350, Самарская область, г. Жигулевск, ул. Радиозаводская, 1. ИНН 6345012304  ОГРН 10363017303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-30.07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ев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порт-Отрадный-2». Юридический и фактический адрес: 446304, Самарская область, г. Отрадный, ул. Центральная, 6. ИНН 6340006071   ОГРН 1026303207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-30.07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енский МРО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Новокуйбышевский кожновенерологический диспансер». Юридический и фактический адрес: 446200, Самарская область, г. Новокуйбышевск, ул. Чернышевского, 1а. ИНН 633016899   ОГРН 1026303122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-28.07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йбышев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ециальная школа-интернат для детей-сирот и детей, оставшихся без попечения родителей, с отклонениями. Юридический и фактический адрес: 446970, Самарская область, с. Камышла, ул. Победы, 131. ИНН 6379004020  ОГРН 1026303315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-30.07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вистневский  МРО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таль». Юридический адрес:443535, Самарская область, Волжский район, с. Лопатино, ул. Садовая, 12. Фактический адрес:443030, г. Самара, ул. Чернореченская, 21.  ИНН 6367038754   ОГРН 1036302404380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 – 27.08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ОН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льяттинский завод технологического оснащения». Юридический и фактический адрес: 445611, Самарская область, г. Тольятти, ул. Индустриальная, 9. ИНН 6320003555  ОГРН 1026301989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 – 03.09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г. Тольятти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АО «Сызранский автоагрегатный завод». Юридический и фактический адрес: 446016, Самарская область, г. Сызрань, Пристанский спуск, 21. ИНН 6325023280  ОГРН 1026303055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 – 27.08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ран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У ВПО «Самарская государственная сельско-хозяйственная академия». Юридический и фактический адрес: 446400, Самарская область, г. Кинель, пос. Усть-Кинельский, ул. Учебная, 1. ИНН 6350000865  ОГРН 102630327306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 – 27.08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«Самарский государственный педагогический университет», юридический адрес: 443099, г. Самара,  ул. Максима Горького, д. 65/67,  ИНН 6317008539 ОГРН 1026301159500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-01.10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ОН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редняя общеобразовательная школа № 86. Юридический и фактический адрес: 445030, Самарская область,  г. Тольятти, ул. 40 лет Победы, 44. ИНН 6321048380 ОГРН 1036301018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-07.10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г. Тольятти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редняя общеобразовательная школа № 90. Юридический и фактический адрес: 445031, Самарская область,  г. Тольятти, бульвар Татищева, 19. ИНН 6321070970 ОГРН 1036301041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-07.10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г. Тольятти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редняя общеобразовательная школа № 82. Юридический и фактический адрес: 445030, Самарская область, г. Тольятти, Цветной бульвар, 13. ИНН 6321049217 ОГРН 1036301023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-07.10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г. Тольятти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гулевский водочный завод»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фактический адрес: 445350, Самарская область, г. Жигулевск, ул. Морквашинская, 32А. ИНН 6345014132  ОГРН 1056382017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-01.10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ев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Исаклинская СОШ. Юридический и фактический адрес: 446570, Самарская область, с. Исаклы, ул. Первомайская, 4а. ИНН 6369002030  ОГРН 1026303659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-01.10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вистневский  МРО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«Чапаевский химико-технологический техникум». Юридический и фактический адрес: 446100, Самарская область, г. Чапаевск, ул. Железнодорожная, 47. ИНН 6335002508   ОГРН 1026303478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-01.10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Утевская средняя общеобразовательная школа. Юридический и фактический адрес:446350, Самарская область,  Нефтегорский район, с. Утевка. ИНН 6377004169   ОГРН 1026308586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-01.10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ор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ВПО «Самарский государственный технический университет». Юридический и фактический адрес:443100, г. Самара, ул. Молодогвардейская, 244. ИНН 6315800040   ОГРН 10263011676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-29.10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ОН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СПО Тольяттинский политехнический колледж. Юридический и фактический адрес: 445035, Самарская область, г. Тольятти, ул. Комсо мольская, 165. ИНН 6320008779 ОГРН 1036301016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05.11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г. Тольятти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ГОУ ВПО «Самарский государственный технический университет» в г. Сызрань. Юридический адрес: 443100, г. Самара, ул. Молодогвардейская, 244.  фактический адрес: 446001, Самарская область, г. Сызрань, ул. Советская, 45. ИНН 6315800040  ОГРН 102630116768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-29.10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ран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маратрансгаз» филиал в г. Отрадном. Юридический адрес: 443086, г. Самара, ул. Ерошевского, 20. Фактический адрес: 446430, Самарская область, г. Отрадный, Промзона, 1. ИНН 6315000291   ОГРН 1026300956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-29.10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Новокуйбышевский противотуберкулезный диспансер». Юридический и фактический адрес: 446205, Самарская область, г. Новокуйбышевск, ул.Клары Цеткин, 26. ИНН 6330016916   ОГРН 1026303124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-28.10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йбышев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лявлинская СОШ №2. Юридический и фактический адрес: 446960, Самарская область, ст. Клявлино, ул. Северная, 30. ИНН 6373001368  ОГРН 1026303656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-29.10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вистневский 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СПО «Чапаевский губернский колледж». Юридический и фактический адрес: 446100, Самарская олбасть, г. Чапаевск, ул. Озерная, 5. ИНН 6335002603   ОГРН 102630317859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-29.10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НПО «Профессиональный лицей № 4». Юридический и фактический адрес: 446400, Самарская область, г. Кинель, ул. Украинская, 50. ИНН 6350000745  ОГРН 1026303277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-29.10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ВПО «Поволжская государственная социальная академия». Юридический и фактический адрес: 443099, г. Самара, ул. М. Горького, 65/67. ИНН 6317046414  ОГРН 10363006696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-26.11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ОН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гоцеммаш». Юридический и фактический адрес: 445621, Самарская область, г. Тольятти, ул. М. Горького, 96. ИНН 6320001928 ОГРН 1026302004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-07.12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г. Тольятти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7. Юридический и фактический адрес: 446218, Самарская область, г. Новокуйбышевск, ул. Свердлова, 12. ИНН 6330001290   ОГРН 102603122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-26.11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йбышев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4. Юридический и фактический адрес: 445350, Самарская область, г. Жигулевск, ул. Первомайская, 21. ИНН 6345007255  ОГРН 103630173073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-26.11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ев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ранспорт-Нефтегорск». Юридический и фактический адрес:446250, Самарская область, г. Нефтегорск, ул. Промышленности, 21.  ИНН 6318116495   ОГРН 10263015125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-26.11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ор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Завод Продмаш». Юридический и фактический адрес: 443022, г. Самара, Заводское шоссе, 11, к.1. ИНН 631810004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-28.12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ОН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СПО «Зоотехникум». Юридический и фактический адрес: 446540, Самарская область, г. Сергиевск, ул. Ленина, 15. ИНН 8381002774   ОГРН 1026303909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-28.12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8. Юридический и фактический адрес: 446206, Самарская область, г. Новокуйбышевск, ул. Пирогова, 16б. ИНН 6330013778   ОГРН 102630312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-28.12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йбышевский МР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«СОГЛАСОВАНО»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Начальник ОКЛОН </w:t>
      </w:r>
    </w:p>
    <w:p>
      <w:pPr>
        <w:pStyle w:val="TextBodyIndent"/>
        <w:ind w:left="0" w:hanging="0"/>
        <w:rPr/>
      </w:pPr>
      <w:r>
        <w:rPr/>
        <w:t>полковник полиции</w:t>
        <w:tab/>
        <w:tab/>
        <w:tab/>
        <w:tab/>
        <w:t xml:space="preserve">          </w:t>
        <w:tab/>
        <w:t xml:space="preserve">                               </w:t>
        <w:tab/>
        <w:t xml:space="preserve">          </w:t>
        <w:tab/>
        <w:tab/>
        <w:tab/>
        <w:tab/>
        <w:t xml:space="preserve">                </w:t>
        <w:tab/>
        <w:t xml:space="preserve">        Т. Н. Кукушкин</w:t>
      </w:r>
    </w:p>
    <w:p>
      <w:pPr>
        <w:pStyle w:val="TextBodyIndent"/>
        <w:ind w:left="0" w:hanging="0"/>
        <w:rPr/>
      </w:pPr>
      <w:r>
        <w:rPr/>
        <w:t>«___» октября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0" w:firstLine="720"/>
      <w:jc w:val="both"/>
      <w:outlineLvl w:val="0"/>
    </w:pPr>
    <w:rPr>
      <w:b/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hanging="0"/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58:00Z</dcterms:created>
  <dc:creator>Краснова</dc:creator>
  <dc:description/>
  <cp:keywords/>
  <dc:language>en-US</dc:language>
  <cp:lastModifiedBy>Краснова</cp:lastModifiedBy>
  <dcterms:modified xsi:type="dcterms:W3CDTF">2010-01-20T13:58:00Z</dcterms:modified>
  <cp:revision>1</cp:revision>
  <dc:subject/>
  <dc:title>  УТВЕРЖДАЮ</dc:title>
</cp:coreProperties>
</file>