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й инспекции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А.П. Казад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_»________________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"/>
        <w:gridCol w:w="3014"/>
        <w:gridCol w:w="181"/>
        <w:gridCol w:w="14"/>
        <w:gridCol w:w="51"/>
        <w:gridCol w:w="1500"/>
        <w:gridCol w:w="69"/>
        <w:gridCol w:w="346"/>
        <w:gridCol w:w="14"/>
        <w:gridCol w:w="74"/>
        <w:gridCol w:w="1745"/>
        <w:gridCol w:w="687"/>
        <w:gridCol w:w="18"/>
        <w:gridCol w:w="1576"/>
        <w:gridCol w:w="746"/>
        <w:gridCol w:w="18"/>
        <w:gridCol w:w="108"/>
        <w:gridCol w:w="899"/>
        <w:gridCol w:w="764"/>
        <w:gridCol w:w="11"/>
        <w:gridCol w:w="18"/>
        <w:gridCol w:w="1007"/>
        <w:gridCol w:w="764"/>
        <w:gridCol w:w="11"/>
        <w:gridCol w:w="18"/>
        <w:gridCol w:w="1368"/>
        <w:gridCol w:w="54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лица,  в отношении которого планируется провести проверку (с указанием адреса (местонахождения) постоянно действующего исполнительного органа юридического лиц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 проведения проверк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редприятие Тепловых Сетей-Сервис»  (ЗАО «ПТС-Серви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23 г.о. 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ости, д.2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156000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4430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руководитель Центрального управления контроля за сохранностью жилищного фонда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р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8 846 3324166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307 от 21.07.2008 №549 и иные нормы законодательства в сфере жилищного 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 по 28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Кин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устеп» (ООО «Рустеп»), юридический адрес: 446430, Самарская область, г.Кинель, ул.Орджоникидзе,10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9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июня по 07 июл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Комплекс-Сервис (ООО «Комплекс-Сервис), юридический адрес: 446442, Самарская область, г.Кинель, п.г.т.Усть-Кинельский, ул.Учебная,6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901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сентября по 07 октября 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м.р. Кинель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жилищно-коммунальное хозяйство «Чубовское» (ООО ЖКХ «Чубовское), юридический адрес: 446403, Самарская область, м.р.Кинельский, с.Чубовка, ул.Комсомольская,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1147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я по 04 июн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ход» (ООО «Восход), юридический адрес: 446404, Самарская область, м.р.Кинельский, п. Комсомольский, ул.50 лет Октября,2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0236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 июня по 02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г.о. Отр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мунальная сервисная компания г.Отрадного» (ООО «КСК г.Отрадного»), юридический адрес: 446300, Самарская область, г.Отрадный, ул.Гайдара, д.1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0884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июля по 24 августа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м.р. Бор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ЖКХ» Борского района (МУП «Управление ЖКХ» Борского района), юридический адрес: 446660, Самарская область, Борский район, с.Борское, ул.Первомайская, д.1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00606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июня по 16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лицей №2 юридический адрес: 446660, с.Борское, ул.Советская, д.2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00014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июля по 13 августа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 пансионат для ветеранов труда, юридический адрес: 446685, Самарская область, Борский район, с.Петровка, ул.Ленина, д.36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0728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июля по 13 августа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м.р. Богатов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атое, юридический адрес: 446630, Самарская область, с.Богатое, ул.Комсомольская,4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081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августа по 10 сентябр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м.р.Кинель-Черкас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фирма «Вега» (ООО фирма «Вега»), юридический адрес: 446350, Самарская область, Кинель-Черкасский район, ул.К.Маркса,2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0692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ня по 28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ье» (ООО «Жилье»), юридический адрес: 446350, Самарская область, Кинель-Черкасский район, ул.Калинина,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0795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28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тепло» (ООО «Ремтепло»), юридический адрес: 446321, Самарская область, Кинель-Черкасский район, п.Подгорное, ул.Ленина,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32061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августа по 27 августа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логия» (ООО «Технология»), юридический адрес: 446350, Самарская область, Кинель-Черкасский район, ул.Чапаевская,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0928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августа по 27 августа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ерезняки м.р.Кинель-Черкасский Самарской обла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1021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мая по 28 ма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отовка м.р.Кинель-Черкасский Самарской обла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1017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 по 28 сентябр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м.р. Сергиев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 администрации Сергиевского района» - Управляющая организация (МУП ЖКХ администрации Сергиевского района), юридический адрес: 446552, Самарская область, Сергиевский район, п.Суходол, ул.Солнечная,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082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июля по 06 августа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Сергиевские минеральные воды», юридический адрес: Самарская область, Сергиевский район, п.Серноводск, ул.Калинина, 2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010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сентября по 30 сентябр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«Зооветеринарный техникум», юридический адрес: Самарская область, Сергиевский район, с.Сергиевск, ул.К.Маркса,58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277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сентября по 30 сентябр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м.р. Шентали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Производственное объединение жилищно-коммунального хозяйства Шенталинского района» (МП «ПО ЖКХ Шенталинского района), юридический адрес: 446910, Самарская область, Шенталинский район, ст.Шентала, ул.Куйбышева,2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00029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вгуста по 16 сентябр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м.р. Челно-Верши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ье» (ООО «Жилье), юридический адрес: Самарская область, Челно-Вершинский район, с.Челно-Вершины, ул.Старшинова,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1166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сентября по 15 октябр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м.р. Исакли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роизводственное объединение жилищно-коммунального хозяйства муниципального района Исаклинский (МКП «ПО ЖКХ м.р.Исаклинский), юридический адрес: Самарская область, Исаклинский район, с.Исаклы, ул.Ленинская,1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00010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июня по 09 июл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м.р.Клявли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роизводственное объединение жилищно-коммунального хозяйства Клявлинского района» (МКП «ПО ЖКХ» Клявлинского района), юридический адрес: Самарская область, Клявлинский район, ст.Клявлин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00280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августа по 03 сентябр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охвистнев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8"/>
                <w:szCs w:val="28"/>
              </w:rPr>
              <w:t>24.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радостроительство и жилищно-коммунальное хозяйство» (МУП «ГаЖКХ»), юридический адрес: Самарская область, г.Похвистнево, ул.Кооперативная,2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2089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я по 04 июня 2010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ind w:firstLine="6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казенное предприятие «Жилищно-коммунальное хозяйство» п.Октябрьский (МУКП «ЖКХ» п.Октябрьский), юридический адрес: Самарская область, г.Похвистнево, п.Октябрьский, ул.Кооперативная,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2040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июня по 30 июня 2010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Похвистнев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жилищно-коммунального хозяйства Похвистневского района (МУПП ЖКХ Похвистневского района), юридический адрес: Самарская область, Похвистневский район, с.Подбельск, ул.Юбилейная,4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000089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я по 4 июня 2010г.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еверный ключ» (ЗАО «Северный ключ»), юридический адрес: Самарская область, Похвистневский район, с.Саврух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000674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, юридический адрес: 443099, г.Самара, ул.Куйбышева,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: заместитель руководителя – руководитель Северо-Восточного управления контроля за сохранностью жилищного фонда Самарской области – Петров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54) 2293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г. №4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 г. №3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7.2008 г. №549 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июля по 30 июля 2010 г.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 Красноармейски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уйбышевское" (ООО "Куйбышевское"), юридический адрес: 446160, м.р.Красноармейский, п.Куйбышевское, ул.Садовая, д1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9082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 руководитель Южного управления контроля за сохранностью жилищного фонда Самарской области – Макарова Г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1, 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ировское" (ООО "Кировское"), 446154, юридический адрес: м.р.Красноармейский, п.Кировский, ул.Кирова, д.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00315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Чапаевское (ООО "Чапаевское"), юридический адрес:  446142, м.р.Красноармейский, п.Чапаевский, ул.Школьная, д.8</w:t>
              <w:b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9196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 руководитель Южного управления контроля за сохранностью жилищного фонда Самарской области – Макарова Г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ркисян Сейран Григорьевич (ИП Саркисян) юридический адрес: 446100, г.о. Чапаевск,ул. Расковой, д.7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350013923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лехова Нелия Сеитовна (ИП Салехова Н.С.)</w:t>
              <w:br/>
              <w:t>юридический адрес: 446100, г.о. Чапаевск,</w:t>
              <w:br/>
              <w:t>ул. Ленина, д.6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1004329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ровкин Василий Юрьевич ( ИП Коровкин В.Ю.) юридический адрес: 446100, г.о. Чапаевск, ул. Орджоникидзе, д.1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1030008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.о.Чапа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6100, г.о.Чапаевск,  ул.Железнодорожная, д.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9135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Большеглушиц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Глушицкий, юридический адрес: 446292, м.р.Большеглуш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Глушицкий, ул.Центральная, д.3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9135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раснооктябрьский, юридический адрес:446297, м.р.Большеглуш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октябрьский, ул.Советская, д.9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9132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Восточный, юридический адрес: 446275, м.р.Большеглушицкий п.Восточный ул.Центральная, д.5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9143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Большечернигов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ьшая Черниговка, юридический адрес: 446290, м.р.Большечерниговский п.Большая Черниговка, пер.Кооперативный, д.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9133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производственное объединение жилищно-коммунального хозяйства Большеглуши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УП ПОЖКХ Большеглушицкого района), юридический адрес:446180, м.р.Большеглушицкий  с.Б-Глушица, ул.Кировская,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00019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эксплуотационная контора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П ЖЭК №1) Большеглушицкого района, юридический адрес: 446180, м.р.Большеглушицкий с.Б-Глушица, ул.Чапаевская, д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0030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Новокуйбышев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.о.Новокуйбыш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г.о.Новокуйбышевск, ул.Миронова, 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1919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Хворостя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Маслен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5582, м.р.Хворостянский, пос.Масленниково, ул.Центральная, д.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1237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- руководитель Юж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Новоку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5587, м.р.Хворостянский, с.Новокуровка, ул.Набережная, д.1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1231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м.р.Хворостянский, п.Прогресс, ул.Центральная, д.1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1236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Хворостянка, юридический адрес: 445590, м.р.Хворостянский, с.Хворостянка, ул. Спортивная, 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124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Безенчук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Без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м.р.Безенчукский, пгт. Безенчук, ул. Нефтянников, д.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01243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Южного управления контроля за сохранностью жилищного фонда Самарской области – Мак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4639 248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29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ев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"Векто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"Вектор"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50, г. Жигулё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истов, д. 2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01437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-1 (ЖСК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50, г. Жигулевск, микрорайон Г-1, д.1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5014208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ня по 2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Сызран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ыткомфорт» (ООО «Быткомфор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80, Сызранский р-н, п. Балаше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00802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июля по 30 ию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е унитарное пред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жилком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П «Райжилком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ранс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73, п.Варламово, ул. Кооперативная, д.2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43985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 мая по 8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Тольят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Ставропольжилкомхоз» (МУП ЖКХ«Ставропольжилкмхоз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0, г.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18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00802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обственников жилья «В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В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1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, д.8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7597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Наш до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0, г. Тольятти, бульвар Туполева, д. 15-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6146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Г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Гряд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7, г. Тольятти, ул. Фрунзе, д.14-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9813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чение трех лет со дня проведения послед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Меч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Меч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0, г. Тольятти, ул. 70 лет октября, д.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4182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транспортное предприят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АТП №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5003, г. Тольятти, ул. Комсомольское шоссе, д.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339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руководитель Западного управления контроля за сохранностью жилищного фонда 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2010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Жил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 «Жилой дом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7,г.Тольятти, Приморский бульвар, д.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15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руководитель Западного управления контроля за сохранностью жилищного фонда 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я по 8 июн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Управляющая компания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 «УК ЖКХ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20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5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648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руководитель Западного управления контроля за сохранностью жилищного фонда 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я 2010 по 8 июн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управляющая компания «Жилстройэксплуатац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 УК «Жилстройэксплуатац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7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Рябиновый, д. 6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5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руководитель Западного управления контроля за сохранностью жилищного фонда 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ня по 2 июля.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н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Стронж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7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 д. 18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280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июля  по 30 ию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о коммунальная компания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ЖКК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4, г. Тольят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р 50 лет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-а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95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июля  по 30 ию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Жилищно эксплуатационная компания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 «ЖЭК № 1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4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50 лет Октября, д. 8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603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2 августа  по 2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жилищно-коммунального хозяйства «Дуб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УК ЖКХ «Дубрав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7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. д. 5-б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54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сентября  по 30 сентябр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ф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Комфор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9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4-в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78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сентября по 30 сентябр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Матросова 21-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Матросова 21-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12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д. 21-а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35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Сос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Сосед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13, г. Тольят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проезд, д. 5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264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Строймсте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12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ина, д. 6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280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льяттиаз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льяттиазо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ое шоссе, д. 3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47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Веселые сос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Ж «Веселые сосед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1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, д. 4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106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-руководитель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товарищество собственников жилья ЖЭК «Офицерская 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 ТСЖ ЖЭК «Офицерская 21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4, г. Тольят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фицерская, д. 2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0854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Куйбышева,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руководитель Западного управления контроля за сохранностью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 №491, от 23.05.2006 № 307, от 21.07.2008 №549 и иные нормы законодательства в сфере жилищно-коммунального хозяйств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 по 30 апреля 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Елхов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муниципального района Ел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МС м.р. Елх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70, с.Елховка, ул.Советская, д.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0217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- руководитель 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расноярск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лжское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П «Волжское ЖКХ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94, п. Волжский, ул.Матросова, д.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р. Красноармейск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0217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- руководитель 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я 8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ко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П «Жилкомсерви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3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семей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расноармейск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1770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- руководитель 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ня по 30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Октябрь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е управление» (МУП «Жилищное управлен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240, г.Октябр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-Донская, д.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3709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- руководитель  Западного управления контроля за сохранностью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 по 30 апрел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ызра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КТОР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ВИКТОР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10, г. Сызрань, ул. Завокзальная, д.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3461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жилищная инспекция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3099, г.Самара,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проверк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 руководитель  Западного управления контроля за сохранностью жилищного фонда Самарской област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ее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8482 5033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Кодекс РФ, постановления Правительства РФ от 13.08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ые нормы законодательства в сфере жилищно-коммунального хозяй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я по 8 июня 2010 г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2:00Z</dcterms:created>
  <dc:creator>Customer</dc:creator>
  <dc:description/>
  <cp:keywords/>
  <dc:language>en-US</dc:language>
  <cp:lastModifiedBy>Svetlana</cp:lastModifiedBy>
  <cp:lastPrinted>2009-10-29T09:17:00Z</cp:lastPrinted>
  <dcterms:modified xsi:type="dcterms:W3CDTF">2009-11-16T07:32:00Z</dcterms:modified>
  <cp:revision>2</cp:revision>
  <dc:subject/>
  <dc:title>Сводный план проведения плановых проверок юридических лиц и индивидуальных предпринимателей на 2010 год</dc:title>
</cp:coreProperties>
</file>