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ЕЖЕГОДНЫЙ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нспекцией муниципального контроля администрации городского округа Жигулевск </w:t>
      </w:r>
    </w:p>
    <w:p>
      <w:pPr>
        <w:pStyle w:val="Normal"/>
        <w:jc w:val="center"/>
        <w:rPr/>
      </w:pPr>
      <w:r>
        <w:rPr>
          <w:b/>
        </w:rPr>
        <w:t>плановых проверок субъектов предпринимательской деятельности на 2010 год</w:t>
      </w:r>
    </w:p>
    <w:p>
      <w:pPr>
        <w:pStyle w:val="Normal"/>
        <w:rPr/>
      </w:pPr>
      <w:r>
        <w:rPr/>
        <w:t> </w:t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7"/>
        <w:gridCol w:w="1621"/>
        <w:gridCol w:w="1783"/>
        <w:gridCol w:w="2177"/>
        <w:gridCol w:w="1795"/>
        <w:gridCol w:w="1706"/>
        <w:gridCol w:w="1182"/>
        <w:gridCol w:w="1113"/>
        <w:gridCol w:w="1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 в отношении которого планируется провести проверку (с указанием адреса (местонахождения), постоянно действующего исполнительного органа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, индивидуального предприним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в) государственного контроля (надзора), муниципального контроля, осуществляющего (их) конкретную провер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сроки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контролирующего органа по плановой проверке или проверяемому ЮЛ и его видам деятельности (заполняется при необходимости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а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ул. Самарская,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2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14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05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окончания проведения последней плановой проверки 20.10.05г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4.0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0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игулевский рын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гулевский ры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ул. Магистральная, 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37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6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50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учреждение Самарской области «Жигулевская городская станция по борьбе с болезнями животных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06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8.01.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20.0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ульса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льс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ул. Паровозная,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3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032439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опользования, лесного хозяйства и охраны окружающей среды Сама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0.0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Капаев Александр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п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Жигулевск, ул. Энергетиков, 7-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игулевск, ул. Песочная, 1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71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0672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363002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«Роспотребнадзор» в г. Тольят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09.02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5.0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0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Татьян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инин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. Жигулевск, с. Зольное, ул. Первомайская, 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. Жигулевск, с. Зольное, ул. Первомайская, 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927717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27941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19700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7.0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Бл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ройБл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мкр. Г-1, территория ЗАО «ПЗС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36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032803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9.04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0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Берку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Берк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52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0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3.0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5.0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Беркут-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Беркут-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34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032761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8.0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еж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5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8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07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0.0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2.0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Лукоморь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 Лукомор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Г-1, 1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14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32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25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.0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л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Жигулевск, с. Богаты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правленческая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8-1-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17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3017314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Выездная проверка проверки 18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7.0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0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Вен-Жигулевс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Вен-Жигулев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38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35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032787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2.0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0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ьведе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ьве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жская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4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213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0108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07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4.0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0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-1, 2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277880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56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820213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3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03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о магази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то 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около д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0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5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820063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3.03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5.03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-серви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нт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мкр. Г-1,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12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76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15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8.03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2.03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ерв-Ла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ерв-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территория Фабрики художественных издел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17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4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19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0.10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.03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03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нтар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нта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Г-1,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4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38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45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2.03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03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Сергей Анато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гулевская, 4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9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проезд. Отважный,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5619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882260000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9.03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2.04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зтова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зтов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жская, 1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348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17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42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5.04.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09.04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ов Владимир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б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, 4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4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ул. Репина, 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533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25700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.04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.04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ТрансАвт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рансАв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22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важный,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25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4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«Роспотребнадзор» в г. Толья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20.09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9.04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4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Светлана Васи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арост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игулевск, ул. Мира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 ул. Мира,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943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4503300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6.04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4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фирма «Финис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Фин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3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34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16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«Роспотребнадзор» в г. Тольят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охраны атмосферного воздуха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09.11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0.05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4.05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фирма «Финист-Серви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Финист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3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59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820251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7.05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5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Наталья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сья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-1, 27-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игулевск, мкр. В-1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9379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328000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4.05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5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рон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ор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-Самарская, 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84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3033014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25.05.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1.05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4.06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она-Трей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она-Трей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-Самарская, 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2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36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032814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чреждение Самарской области «Жигулевская городская станция по борьбе с болезнями животны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санитарных правил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7.0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1.06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Васина Ирина Евген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на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ольятти, ул. Куйбышева, 16-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7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97363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320334000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4.0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06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Светла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«Светл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гуле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2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17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11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3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1.0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.06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с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жская, 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15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40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«Роспотребнадзор» в г. Тольят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8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8.0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2.07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ак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а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15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17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20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5.07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7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Никонова Людмила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н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икитина, 15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5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541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196000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2.07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.07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Щекотова Зубаржат Кияметди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котова З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ылова, 50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жская,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44573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45149000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9.07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7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едьмой причал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дьмой прич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2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3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820001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«Роспотребнадзор» в г. Тольят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санитарных правил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20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6.07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7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0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22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20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2.08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6.08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промсерви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пром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00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41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27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9.08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.08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Вячеслав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я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Интернационалистов, 29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игулевск, мкр. В-1, около д.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053064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055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357000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.08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8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Байдин Владимир Григо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йд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2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7664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8202900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3.08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08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к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1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0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4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2.10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.08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09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Гумеров Завдат Харис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меров З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, 4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8248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45105000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30.05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6.09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9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Пилин Сергей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лин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епина, 17-1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игулевск, трасса Москва-Самара, 962 к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907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29400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чреждение Самарской области «Жигулевская городская станция по борьбе с болезнями животных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санитарных правил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3.09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9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елс-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елс-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льят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бышева, 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(8482)269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Г. Жигулевск, ул. Гидростроителей, остановка «Г-1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Г. Жигулевск, ул. Морквашинская, остановка «В-1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Г. Жигулевск, ул. Пирогова, остановка «Могутова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Г. Жигулевск, проспект Молодежный, остановка «В-1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Г. Жигулевск, ул. Морквашинская, остановка «Энерготехмаш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Г. Жигулевск, ул. Приволжская, остановка «Бан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Г. Жигулевск, ул. Никитина, остановка «ДК 50 лет Октябр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Г. Жигулевск, ул. Фрунзе, остановка «ДК Луч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Г. Жигулевск, мкр. В-1, около жилого дома №2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Г. Жигулевск, ул. Морквашинская, остановка «Горпищекомбина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Г. Жигулевск, ул. Инженерная, остановка «5-я школ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Г. Жигулевск, ул. Магистральная, остановка «Рыно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Г. Жигулевск, ул. Морквашинская, остановка «Моркваш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) Г. Жигулевск, ул. Интернационалистов, остановка «Жилгородо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 Г. Жигулевск, ул. Пушкина, около д. №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) Г. Жигулевск, ул. Мира, остановка «Детская Поликли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249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0080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8.07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0.09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09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в Александр Викто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льят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ысева, 83-1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9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важный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49102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20016000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7.09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9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енков Виктор Вячеслав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олотен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игулевск, Морквашинская, 15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игулевск, ул. Морквашинская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39258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356000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9.09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ин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ин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2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51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4.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6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жское закрытое акционерное общество «Гидроспецстр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О «Гидроспец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льят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вой,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8482)243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важный, 1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2187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Яблоневый Овр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043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0995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«Роспотребнадзор» в г. Тольят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охраны атмосферного воздуха, земельного законодательства, санитарных правил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6.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8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бровская Валентина Михайл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мбровская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ызранская, 1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ызранская, 1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1138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251000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1.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хова Светлана Васи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тюх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2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Г. Жигулевск, ул. Интернационалистов,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Г. Жигулевск, ул. Интернационалистов,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1989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4514500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«Роспотребнадзор» в г. Тольят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3.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губова Галина Владими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логуб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084072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50195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38230500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8.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они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н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, В-1, 1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218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, В-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0123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3017308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опользования, лесного хозяйства и охраны окружающей среды Сама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0.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«Альтаи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Д «Альта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квашинская, 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4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20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37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3.10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5.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СтройКомплект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Комплект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15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27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67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3.10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7.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2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94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48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9.10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1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ази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-Самарская, 12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2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24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30.05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3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5.1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рес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2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36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23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Самарской области «Жигулевская городская станция по борьбе с болезнями живот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8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1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ьстройторг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строй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, 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3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92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56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0.10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0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2.1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ели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мел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квашинская, 55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20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35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12.10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1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ев Сергей Александ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е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игулевск, ул. Морквашинская, 53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3247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229000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7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1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Ирина Анато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к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ская, 3а-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276166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между жилыми домами №11 и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30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29600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2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1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 Василий Александ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к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11-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27617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-1, около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24921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8210200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4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1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ягина Светлан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юбягин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ул. Мира, остановка «3 шко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3214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82301002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9.1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Надежда Владими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рол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лнечная Поля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1712698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Жигулев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олнечная Поляна, 4, линия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7156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82096001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земельного законодательства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1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д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-1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7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0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16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6.1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8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ти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т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-1, 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3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08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4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8.1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Трепалин Сергей 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епалин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5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2856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45146000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опользования, лесного хозяйства и охраны окружающей среды Сама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28.03.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3.1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начального профессионального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мру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НПД «Изум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2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21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10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17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.1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16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03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17318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ечение трех лет со дня окончания проведения последней плановой проверки 20.06.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0.1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ев Сергей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мае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Г-1, 22-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37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квашинская,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, 5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В-1, 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0675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45111000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2.1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т-Серви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кт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гуле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тважный, 1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248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74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2447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униципального контроля администрации городского округа Жигул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торговли, правил благоустройства и озел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7.12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2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инспекции </w:t>
      </w:r>
    </w:p>
    <w:p>
      <w:pPr>
        <w:pStyle w:val="Normal"/>
        <w:rPr/>
      </w:pPr>
      <w:r>
        <w:rPr/>
        <w:t xml:space="preserve">муниципального контроля </w:t>
      </w:r>
    </w:p>
    <w:p>
      <w:pPr>
        <w:pStyle w:val="Normal"/>
        <w:rPr/>
      </w:pPr>
      <w:r>
        <w:rPr/>
        <w:t xml:space="preserve">администрации городского </w:t>
      </w:r>
    </w:p>
    <w:p>
      <w:pPr>
        <w:pStyle w:val="Normal"/>
        <w:rPr/>
      </w:pPr>
      <w:r>
        <w:rPr/>
        <w:t>округа Жигулевск</w:t>
        <w:tab/>
        <w:tab/>
        <w:tab/>
        <w:tab/>
        <w:tab/>
        <w:tab/>
        <w:tab/>
        <w:tab/>
        <w:tab/>
        <w:tab/>
        <w:tab/>
        <w:t>В.В.Пименов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908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3:00Z</dcterms:created>
  <dc:creator>РазинИВ</dc:creator>
  <dc:description/>
  <cp:keywords/>
  <dc:language>en-US</dc:language>
  <cp:lastModifiedBy>РазинИВ</cp:lastModifiedBy>
  <cp:lastPrinted>2009-10-29T16:33:00Z</cp:lastPrinted>
  <dcterms:modified xsi:type="dcterms:W3CDTF">2009-10-30T06:37:00Z</dcterms:modified>
  <cp:revision>219</cp:revision>
  <dc:subject/>
  <dc:title>                                       «УТВЕРЖДАЮ»</dc:title>
</cp:coreProperties>
</file>