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ект плана проверок департаментом труда и занятости населения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й города Самары и Самарской области на 2010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5200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3099"/>
        <w:gridCol w:w="1246"/>
        <w:gridCol w:w="3105"/>
        <w:gridCol w:w="3180"/>
        <w:gridCol w:w="1455"/>
        <w:gridCol w:w="1440"/>
        <w:gridCol w:w="1291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орган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рес местонахожде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.И.О руководител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нтактные телефон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орг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осударственного контро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надзора), осуществляющ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нкретную проверку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дмет провер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снования проведения провер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 и сроки проведения провер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проверки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Термостепс-МТЛ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33, г. Самара, ул. Заводская, 5 (113 км) около КНПЗ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рный Олег Александ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-22-2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400432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1.01.2010 по 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Самаранефтегаз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31, г. Самара, Волжский пр. 50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жин Владимир Матве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7-59-79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-02-4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522916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1.01.2010 по 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Моторостроител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09, г. Самара, Заводское шоссе , 29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итин Николай Федо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-16-1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903337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1.01.2010 по 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г.о. Самара «Благоустройств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80, г. Самара, ул. Гаражная, 14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ймендеев Сергей Евген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-15-71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570599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1.01.2010 по 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арский филиал ОАО «Волгателек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10, г. Самара, ул. Красноармейская, 17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ишин Виталий Михайл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-05-2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090181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5.02.2010 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Алкоа СМЗ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51, г. Самара, ул. Алма-Атинская, 29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оров Михаил Васил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8-94-8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00001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5.02.2010 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гролюк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10, г. Самара, ул. Молодогвардейская, 172, оф.  2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обот Юрий Васил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-72-0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562527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5.02.2010 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Завод приборных подшипник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72, г. Самара, Московское шоссе, 18 км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рский Андрей Александ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-90-4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6703262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5.02.2010 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Самарский жиркомбина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22, г. Самара, ул. Мальцева, 22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кова Юлия Александ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-28-2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810082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05.03.2010 по 02.04.201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лиал ОАО «Волжская территориальная генерирующая компания «Самарская ГРЭ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71, г. Самара, Волжский проспект, 8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ванов Владимир Иванович 339-65-2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537694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05.03.2010 по 02.04.201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Салю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84, г. Самара, п. Мехзавод, Московское шоссе, 20 км.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олло Николай Алексе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-96-2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303498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05.03.2010 по 02.04.201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лиал ОАО «Волжская территориальная генерирующая компания «Самарская ТЭ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95, г. Самара, ул. К. Маркса, 495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динцев Дмитрий Станислав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6-24-1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537694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05.03.2010 по 02.04.201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Завод авиационных подшипник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68, г. Самара, ул. Мичурина, 98 «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арчук Владимир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-26-7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60409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 02.04.2010 по 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лиал акционерного сберегательного банка РФ (ОАО) Поволжский банк г. Сама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11, г. Самара, ул. Ново-Садовая, 305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уренков Владимир Никола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8-14-0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708389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 02.04.2010 по 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МН «Дружба» Куйбышевское районное управ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20, г. Самара, ул. Ленинградская, 8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печенков Виталий Васил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9-83-5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500217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 02.04.2010 по 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Сокское карьероуправл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48, г. Самара, Красная Глин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нёв Андрей Серге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8-39-2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303339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 02.04.2010 по 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амараволгома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42, г. Самара, ул. Белорусская, 88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лов Виктор Михайл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-27-4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400413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9.04.2010 по 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Самаранефтегеофизи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30, г. Самара, ул. Спортивная, 21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монов Сергей Юрьевич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-63-00, 336-19-1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523051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9.04.2010 по 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арский филиал ООО «Энергобалансволг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80, г. Самара, Октябрьский район, ул. Революционная, 70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латов Андрей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-01-2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309256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9.04.2010 по 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гостройпроект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69, г. Самара, ул. Панова, 6б, корпус «ъ», ком.1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расимов Сергей Юр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-08-1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604725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9.04.2010 по 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Научно-технический центр «Радикал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100, г. Самара, ул. Самарская, 190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еин Владимир Александрович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-92-2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608262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6.05.2010 по 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Самарский речной пор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99, г. Самара, Стрелка рек Волги и Сама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шков Андрей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-97-9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702356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6.05.2010 по 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МОН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04, г. Самара, ул. Грозненская,  55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квичев Олег Вячеслав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-10-0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7600361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6.05.2010 по 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З «Самарская областная клиническая больница № 2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10, г. Самара, ул. Чапаевская, 165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ельников Михаил Геннад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-03-9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580194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6.05.2010 по 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Самарский гипсовый комбина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52, г. Самар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ереговая, 9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ев Константин Иван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9-64-26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9009009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3.06.2010 по 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амарастройсерви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92, г. Самара, ул. Победы, 121-А, оф. 209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иков Анатолий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4-02-83 доб. 10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670428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3.06.2010 по 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Речбунке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42, г. Самар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елорусская, 134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дабин Александр Никола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-52-4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702714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3.06.2010 по 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Гидроавтомати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52, г. Самар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одское шоссе, 5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ронков Александр Никола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-12-3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90371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3.06.2010 по 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ммашина-Щи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22, г. Самар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22 Партсъезда, 10-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ман Олег Алексе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-28-2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811919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0.07.2010 по 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Лаверна-Самар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52, г. Самар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. Кирова, 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ьянов Альберт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-64-0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203034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0.07.2010 по 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арский филиал ОАО «Росбан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96, г. Самара, ул. Дачная, 27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ин Сергей Алексеевич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5-38-3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006016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0.07.2010 по 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арский почтамт УФПС Самарской области — филиал ФГУП «Почта Росс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99, г. Самара, ул. Ленинградская, 24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тисова Нина Иван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-15-7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242616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0.07.2010 по 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амараавтожгу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93, г. Самара, ул. Дзержинского, 11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феев Александр Константин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-98-0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103974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6.08.2010 по 10.09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Фармбок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70, г. Самара, ул. Партизанская, 3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ков Владимир Никола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-99-7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107007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8.201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6.08.2010 по 10.09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Завод Магне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111, г. Самара, ул. Ново-Садовая, 311, корп. 2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стинский Борис Авраам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9-24-0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901088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6.08.2010 по 10.09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ПКК «СОЭЗ-Автодеталь-1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35, г. Самар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. Кирова, 255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самов Масум Мирза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6-57-1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20443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6.08.2010 по 10.09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арский проектно-изыскательский институт «Желдорпроект Поволжья — филиал ОАО «Росжелдорпроек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41, г. Самара, ул. Льва Толстого, 12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хонько Владимир Пет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3-49-5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85879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9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0.09.2010 по 08.10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Нефтехимсервис — Самар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30, г. Самара, ул. Урицкого, 19 (8 этаж)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пов Вячеслав Игор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-63-3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81435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9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0.09.2010 по 08.10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Весна» парфюмерно-косметическая комп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36, г. Самара, ул. Неверова, 3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рионов Сергей Юр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-97-08, 27-95-6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10646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9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0.09.2010 по 08.10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езд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Самарское производственно-ремонтное предприят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52, г. Самара, ул. Береговая, 11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рокин Евгений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-17-9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910489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1.01.2010 по 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НСН-КЭШ ЭНД КЕРР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Самара, п. Смышляевка, ул. Механиков, 2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ваков Артем Михайл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7-09-77, 999-09-3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6705680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1.01.2010 по 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редневолжская газовая компа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10, г. Самара, ул. Льва Толстого, строение 7, д. 18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рошниченко Сергей Васил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-68-06, 340-61-6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401280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1.01.2010 по 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Самарский трансформато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17, г. Самара, Южный проезд, 88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 Петр Дмитри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-69-12, 261-68-1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101277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5.02.2010 по 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Первый-Объединенный Банк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086, г. Самара, ул. Ерошевского, 3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гаев Олег Витал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-03-8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610655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5.02.2010 по 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П «Жилкомсерви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6379, Красноярский р-н,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. Новосемейкин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20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юбимов Владимир Никола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-89-6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5.02.2010 по 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АвтоВАЗтран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043, г. Тольятт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жное шоссе, 24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ушко Владислав Андре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-02-09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-15-78, 39-21-3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000555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5.03.2010 по 02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Производственная фирма «Детальстройконструкц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043, г. Тольятти, ул. Северная, 37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верев Алексей Иван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-72-40, 73-63-76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115866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5.03.2010 по 02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АвтоВАЗагрега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012, г. Тольятти, Поволжское шоссе, 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таков Александр Андре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-87-04, 24-87-68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000465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5.03.2010 по 02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ошивАвтоВАЗагрега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012, г. Тольятти, Поволжское шоссе, 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мнев Николай Валентин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-39-96, 24-86-1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000465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 02.04.2010 по 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Вазинтерсерви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015, г. Тольятти,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акарова, 2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лов Александр Александ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-00-18, 27-21-5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00049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 02.04.2010 по 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Научно-внедренческое предприятие «Инженерно-технический центр Автовазтехобслужива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043, г. Тольятти, Южное шоссе, 113Б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шков Алексей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-94-94 (бух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00018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 02.04.2010 по 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Волжская территориальная генерирующая компания филиал «Тольяттинская теплоэлектроцентрал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874, г. Тольятти, ул. Новозаводская, 8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шкин Олег Игор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-37-4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1522298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9.04.2010 по 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Куйбышевазо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652, г. Тольятти, ул. Новозаводская, 6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расименко Виктор Иван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-10-21, 29-10-3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00059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9.04.2010 по 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ПОЛА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043, г. Тольятти, Южное шоссе, 105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пов Виктор Михайл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-15-00, 31-76-7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100724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9.04.2010 по 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лиал в г. Тольятти Самарской обла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ТАНДЕ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022, г. Тольятти, ул. Ленина, 42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сицкая Наталья Владими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-36-32, 20-79-3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003147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6.05.2010 по 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П «Тольяттинское троллейбусное управл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043, г. Тольятти, Южное шоссе, 28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рамов Александр Юр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-10-49, 39-12-4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000050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6.05.2010 по 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Тольяттихлеб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035, г. Тольятти, ул. Голосова, 16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чук Виталий Серге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-11-2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00046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5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6.05.2010 по 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Торговый дом «Тольяттихлеб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035, г. Тольятти, ул. Голосова, 16, строение 1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орков Валерий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-11-3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8203628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3.06.2010 по 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Тольяттимолок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043, г. Тольятти, ул. Коммунальная, 26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елова Людмила Иван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-10-38, 39-14-4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8200010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3.06.2010 по 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ЛАДА-ФАР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051, г. Тольятт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Жукова, 48А,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тев Сергей Аркад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-82-49, 34-83-6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000631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6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3.06.2010 по 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ТЕВИ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043, г. Тольятти,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оммунальная, 29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сенковский Вячеслав Никола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-05-40, 39-05-1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000056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0.07.2010 по 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Электросет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043, г. Тольятт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жное шоссе, 97Б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розов Сергей Никола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-13-20, 42-13-2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000368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0.07.2010 по 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МЕГАПЛАС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051, г. Тольятт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Жукова,35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ошин Петр Иван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70-59, 71-03-5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500464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7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0.07.2010 по 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льяттинский межрайонный центр электросвязи Самарского филиала ОАО «Волгателек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009, г. Тольятт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амарская, 68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затов Рахим Михайл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-70-50, 76-70-7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090181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6.08.2010 по 10.09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ое структурное подразделение Тольятинский почтамт управления Федеральной почтовой связи Самарской области — филиала Федерального государственного унитарного предприятия «Почта Росс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050, г. Тольятт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ира, 67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ябова Татьяна Павл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-41-88, 28-04-21, 28-31-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242616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6.08.2010 по 10.09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П «Жилкомхоз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350, г. Жигулевск, ул. Комсомольская, 31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кетов Алексей Викто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23-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500217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8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6.08.2010 по 10.09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Промсинтез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6190, г. Чапаевск, ул. Куйбышева, 1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понько Григорий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-50-49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5007320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9.201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0.09.2010 по 07.10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КП «Чапаевский механический заво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6100, г. Чапаевск, ул. Пионеров, 2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хин Олег Вадим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27-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003269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9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0.09.2010 по 08.10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агонное ремонтное депо Кинель ОАО РЖ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6430, г. Кинель, ул. Первомайская, 1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льцев Алексей Никола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-22-2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850372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9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0.09.2010 по 08.10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Средневолжская Логистическая Компа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6435, г. Кинель, ул. Промышленности, 1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рюлин Дмитрий Анатол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-29-00, 996-29-8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500024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0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8.10.2010 по 05.1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окуйбышевский почтамт УФПС Самарской области — филиал ФГУП «Почта Росс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6200, г. Новокуйбышевск, ул. Миронова, 2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нахова Любовь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22-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242616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0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8.10.2010 по 05.1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 «Новокуйбышевская нефтехимическая компа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6214, г. Новокуйбышевск,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обяз. Анас Гайнулл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08-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001798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0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8.10.2010 по 05.1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ервисный цент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6200, г. Новокуйбышевск,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ичурина, 27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бов Алексей Васил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60-5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002315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0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8.10.2010 по 05.1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П «Нефтегорскжилсерви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6600, м.р. Нефтегорск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Нефтегорск,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уровиков,12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осов Вячеслав Юр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17-8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770065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0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8.10.2010 по 05.1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Росска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6600, м.р. Нефтегорск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Нефтегорск, а/я 65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имчиди Анатолий Пет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-04-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7700076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0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8.10.2010 по 05.11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Сызранская теплоэнергетическая компа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6001, г. Сызрань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вердлова, 35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сьянов Евгений Борис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-87-6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50286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11.201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5.11.2010 по 02.1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ызранская городская электросет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6001, г. Сызрань,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. Маркса, 24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винский Владимир Викто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-59-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2500209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труда и занятости населения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3068 г. Сама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о-Садовая, 106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сов Олег Борисови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263-70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жение о департаменте, утвержденное Постановлением Правительства Самарской обла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3.2009 № 13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приемом на работу инвалидов в пределах установленной квоты (п.1 ст. 7.1. Закона о занятости населения в РФ № 1032-1 от 19.04.1991), проверка, выдача обязательных для исполнения предписаний об устранении нарушений законодательства о занятости населения, привлечение виновных лиц к ответственности в соответствии с законодательством РФ (п.6 ст. 7.1. Закона о занятости населения в РФ № 1032-1 от 19.04.1991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ечение трех лет со дня госуд-ной регистрации юр.л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11.201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5.11.2010 по 02.12.20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 р.д.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р-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элемент указателя"/>
    <w:qFormat/>
    <w:rPr>
      <w:b/>
      <w:bCs/>
    </w:rPr>
  </w:style>
  <w:style w:type="character" w:styleId="Style17">
    <w:name w:val="Поле подстановки"/>
    <w:qFormat/>
    <w:rPr>
      <w:smallCaps/>
      <w:color w:val="008080"/>
      <w:u w:val="dotted"/>
    </w:rPr>
  </w:style>
  <w:style w:type="character" w:styleId="Style18">
    <w:name w:val="Исходный текст"/>
    <w:qFormat/>
    <w:rPr>
      <w:rFonts w:ascii="Courier New" w:hAnsi="Courier New" w:eastAsia="Courier New" w:cs="Courier New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1:00Z</dcterms:created>
  <dc:creator/>
  <dc:description/>
  <cp:keywords/>
  <dc:language>en-US</dc:language>
  <cp:lastModifiedBy>Владелец</cp:lastModifiedBy>
  <cp:lastPrinted>2009-10-30T10:58:00Z</cp:lastPrinted>
  <dcterms:modified xsi:type="dcterms:W3CDTF">2009-12-24T12:37:00Z</dcterms:modified>
  <cp:revision>4</cp:revision>
  <dc:subject/>
  <dc:title/>
</cp:coreProperties>
</file>