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министра сель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овольствия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В. Альтер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09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контролю юридических лиц и индивидуальных предпринимателей министерством  сельского хозяйства и продовольствия Самарской области 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36"/>
        <w:gridCol w:w="1664"/>
        <w:gridCol w:w="2836"/>
        <w:gridCol w:w="2964"/>
        <w:gridCol w:w="1100"/>
        <w:gridCol w:w="1500"/>
        <w:gridCol w:w="96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>
          <w:trHeight w:val="1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 «Фабрика рыбы» (ООО «Фабрика рыбы»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арская область, г. Тольятти, ул. Громовой, 72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450000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мара, ул. Невская,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управления ветеринарии Минсельхозпрода  Самарской области Козлов П.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 СО "Тольяттинская ГСББЖ" г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людение требований Закона РФ от 14.05.93   №4979/1 от  «О ветеринарии» Федерального Закона от 02.01.2003  № 29-ФЗ «О качестве и безопасности пищевых продуктов»,  Приказа Минсельхоза РФ от 16.11.2006 .№422 «Об утверждении Правил организации работ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ечение более трех лет со дня 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1.2010</w:t>
            </w:r>
          </w:p>
          <w:p>
            <w:pPr>
              <w:pStyle w:val="Normal"/>
              <w:ind w:left="-108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8.02.20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льятти Ул.  50 лет октября 7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госветинспектор г. Тольятти Мелехин А.С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ыдаче ветеринарных сопроводительных документов»,  и других нормативных правовых а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скохозяйственный производственный кооператив  «Надеждино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ПК «Надеждино») Самарская область, Кошкинский район, с. Надеждино, ул. Центральная,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0010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мара, ул. Невская,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управления ветеринарии Минсельхозпрода  Самарской области Козлов П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 «Кошкинская РСББЖ» Кошкинский район, с. Кошки ул. Павлова, 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госветинспектор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Закона РФ от 14.05.93 №4979/«О ветеринарии» Федерального  Закона  от 12.06.2008 №88-ФЗ  «Технический регламент на молоко и молочную продукцию», Приказа Минсельхоза РФ от 16.11.2006г. №422 «Об утверждении Правил организации работы по выдаче ветеринарных сопроводительных документов», и други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ечение трех лет со дня 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ind w:left="-108" w:right="-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1.2010</w:t>
            </w:r>
          </w:p>
          <w:p>
            <w:pPr>
              <w:pStyle w:val="Normal"/>
              <w:ind w:left="-108" w:right="-7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.02.20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кинского р-на  Чучакин  О.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х правовых 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ационерное общество «Тольяттимолоко» (ОАО «Тольяттимолоко»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ская область, г.Тольятти, Коммунальная, 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8200010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мара, ул. Невская,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управления ветеринарии Минсельхозпрода  Самарской области Козлов П.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 СО «Тольяттинская ГСББ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ольят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лет Октября 7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госветинспектор г. Тольятти Мелехин 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Закона РФ от 14.05.93 № 4979/1 «О ветеринарии»,  Федерального  Закона от 12.06.2008  №88-ФЗ  «Технический регламент на молоко и молочную продукцию»,  Приказа Минсельхоза РФ от 16.11. 200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22 «Об утверждении Правил организации работы по выдаче ветеринарных сопроводительных документов», и других нормативных правовых а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ечение трех лет со дня 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с 02.02.2010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2.02.2010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>
          <w:trHeight w:val="1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Инвестиц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К «Инвестиц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ая область, Ставропольский район, с. Хряще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0233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г. Самара,ул. Невская,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управления ветеринарии Минсельхозпрода  Самарской области Козлов П.Е. ГУСО «Кинельская РСББЖ» г. Кинель, ул. Спортивная, 1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ветинспектор Кинельского р-на  Лавров С.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требований Закона РФ от 14.05.93 №4979/1 «О ветеринарии», Феде- рального  Закона от 12.06.2008  №88-ФЗ  «Технический регламент на молоко и молочную продукцию», Приказа Минсельхоза РФ от 16.11. 2006 №422 «Об утверждении Правил организации работы по выдаче ветеринарных сопроводительных документов», и других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 xml:space="preserve">с  24.02.2010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3.03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 -вер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Агропромышленный комплекс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0067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требований Закона РФ от 14.05.1993 №4979/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ечение тре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3.2010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ездна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сомолец»  (ОАО АПК «Комсомолец») Самарская область, Кинельский район, п. Комсомольский, ул. 50 лет Октябр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мара, ул. Невская,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управления ветеринарии Минсельхозпрода  Самарской области Козлов П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СО «Кинельская РСББЖ» г. Кинель, ул. Спортивная, 1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ветинспектор Кинельского р-на  Лавров С.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етеринарии», Федерального  Закона от 12.06.2008 №88-ФЗ  «Технический регламент на молоко и молочную продукцию», Приказа Минсельхоза РФ от 16.11. 2006 №422 «Об утверждении Правил организации работы по выдаче ветеринарных сопроводительных документов», и других норматив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 со дня 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«Фабрика полуфабрикатов «Деликатес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ОО ФП «Деликате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амара,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376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мара, ул. Невская, 1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требований Закона РФ от 14.05.93 №4979/1 «О ветеринарии», Федерального Закона от 02.01.2003  № 29-ФЗ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ечение трех лет со д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3.03.2010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3.04.2010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ымянная, 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управления ветеринарии Минсельхозпрода  Самарской области Козлов П.Е.  ГУ СО «Волжская  РСББЖ» г. Самара, ул. Ровная, 4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ветинспектор  Волжского р-на  Ляпин Д.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качестве и безопасности пищевых продуктов»,  Приказа Минсельхоза РФ от 16.11.2006. №422 «Об утверждении Правил организации работы по выдаче ветеринарных сопроводительных документов», и других норматив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 «Дружба» (СПК «Дружб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ая область, Челно-Вершинский район, с. Ст. Аделяково, ул. Русская,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0008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мара, ул. Невская,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управления ветеринарии Минсельхозпрода  Самарской област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требований Закона РФ от 14.05.93 №4979/1 «О ветеринарии», Федерального  Закона от 12.06.2008  №88-ФЗ  «Технический регламент на молоко и молочную продукцию», Приказа Минсельхоз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ечение трех лет со дня 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.04.2010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8.05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П.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от 16.11. 2006 №422 «Об утверждении Правил организации работы по выдаче ветеринарных сопроводительных документов», и других норматив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«Росси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Россия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арская область, Б- Глушицкий район, с. Б-Глушица, ул Первомайская, 24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003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СО «Челно -Вершинская РСББЖ» с. Челно -Вершины  главный госветинспектор Челно - Вершинского р-на  Енжеев В Министерство сельского хозяйства и продовольствия  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мара, ул. Невская, 1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требований Закона РФ от 14.05.93 №4979/1 «О ветеринарии», Федерального  Закона от 12.06.2008  №88-ФЗ  «Технический регламент на молоко и молочную продукцию», Приказа Минсельхоза РФ от 16.11. 2006г.№422 «Об утверждении Прави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5.2010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0.05.2010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управления ветеринарии Минсельхозпрода  Самарской области Козлов П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 «Б-Глушицкая  РСББ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-Глушицкий р-н, с. Б-Глушица ул. Ярморочная 3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ветинспектор Б-Глушицкого р-на  Дусенбаев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работы по выдаче ветеринарных сопроводительных документов», и других нормативных правовых а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 «Ро-Рыба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ОО «Ро-Рыба») г. Самара,  ул. Советской Армии , 158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1813979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Г.Самара, ул. Невская,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управления ветеринар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требований Закона РФ от 14.05.93 №4979/1 «О ветеринарии», Федерального Закона  от 02.01.2003 № 29-ФЗ «О качестве и безопасности пищевы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ечение трех лет со дня последн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2.06.2010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2.06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а  Самарской области Козлов П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О «Самарская  ГСББЖ» г. Самара, ул. Фадеева 4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ветинспектор  г. Самара Грызлова М.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», Приказа Минсельхоза РФ от16.11.2006  №422 «Об утверждении Правил организации работы по выдаче ветеринарных сопроводительных документов»,  и других норматив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Павл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завод» ОАО «Павловский молокозавод») Самарская область, Красноармейский район,  с. Красноармейское, ул. Шоссейная,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0090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мара, ул. Невская,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управления ветеринарии Минсельхозпрода  Самарской области Козлов П.Е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требований Закона РФ 14.05.93 №4979/1 «О ветеринарии», Федерального  Закона от 12.06.2008 №88-ФЗ  «Технический регламент на молоко и молочную продукцию», Приказа Минсельхоза РФ от 16.11. 200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ечение трех лет со дня 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8.2010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СО «Красноармейская РСББЖ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. Пер Кооперативный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госветинспектор Красноармейского р-на  Тарабр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2 «Об утверждении Правил организации работы по выдаче ветеринарных сопроводительных документов», и других нормативных правовых а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Волж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ЗАО «Волжское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Волжский район, с.  Рождественно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10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мара, ул. Невская, 1  консультант управления ветеринарии Минсельхозпрода  Самарской области Козлов П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О «Волжская  РСББЖ» г. Самара, ул. Ровная, 46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требований Закона РФ от 14.05.1993  №4979/1 «О ветеринарии», Федерального Закона 02.01.2003  № 29-ФЗ "О качестве и безопасности пищевых продуктов», Приказа Минсельхоза РФ от 16.11.2006 №422 «Об утверждении Правил организации работ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ечение трех лет со дня 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.08.2010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.09.2010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госветинспектор Волжского р-на  Ляпин Д.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че ветеринарных сопроводительных документов, и других нормативных правовых а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племзавод «Дружб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АО «ПЗ «Дружб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ошкинский район, с. Орловка, ул. Октябрьская,  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113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мара, ул. Невская,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управления ветеринарии Минсельхозпрода  Самарской области Козлов П.Е. ГУ СО «Кошкинская РСББЖ» Кошкинский район, с. Кошки ул. Павлова, 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ветинспектор Кошкинского р-на Чучакин  О.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требований Закона РФ от 14.05.93 №4979/1 «О ветеринарии»,  Федерального Закона  от 12.06.2008 №88-ФЗ  «Технический регламент на молоко и молочную продукцию», Приказа Минсельхоза РФ от 16.11.2006г.№422 «Об утверждении Правил организации работы по выдаче ветеринарных сопроводительных документов», и других нормати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9.2010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3.10.2010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х а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оизводственно коммерческая фирма  «Босфор»  (ООО ПКФ «Босфо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г. Тольятти, ул. Базовая,12 ИНН632306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061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мара, ул. Невская,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управления ветеринарии Минсельхозпрода  Самарской области Козлов П.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О «Тольяттинская ГСББ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Тольятти,  50 лет Октября 77  главный госветинспектор г. Тольят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 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Закона РФ от 14.05.93 №4979/1 «О ветеринарии», Федерального Закона от 02.01.2003 № 29-ФЗ «О качестве и безопасности пищевых продуктов», Приказа Минсельхоза РФ от 16.11.2006 №422 «Об утверждении Правил организации работы по выдачеветеринарных сопроводительных документов», и других нормативных правовых а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10.2010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10.2010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ирамид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ООО «Пирамида»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503183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требований Закона РФ от 14.05.93 №4979/1 «О ветеринари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ечение трех лет с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5.11.2010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.11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ездна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ирамид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ООО «Пирамида»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Самара, ул. Невская,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управления ветеринарии Минсельхозпрода  Самарской области Козлов П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О «Сызран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ББЖ», г. Сызрань, ул. Баумана,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госветинспектор г. Сызрань  Свинцова Е.П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от 02.01.2003  № 29-ФЗ «О качестве и безопасности пищевых продуктов», Приказа Минсельхоза РФ от 16.11.2006 .№422 «Об утверждении Правил организации работы по выдаче ветеринарных сопроводительных документов», и других нормативных правовых а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я 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"Лобанов и К"  (ООО «Лобанов и К») Самарская область, Ставрополь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Валы, ул. Советская, 27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8204659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ерство сельского хозяйства и продовольствия  Самарской области г.Самара, ул. Невская, 1 консультант управления ветеринарии Минсельхозпрода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Закона РФ от 14.05.93 №4979/1 «О ветеринарии», Федерального Закона  от 02.01.2003 № 29-ФЗ «О качестве и безопасности пищевых продуктов»,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с 06.12.2010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5.12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-140" w:hanging="0"/>
              <w:jc w:val="center"/>
              <w:rPr/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арской области Козлов П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 «Ставропольская   РСББЖ» г. Тольятти 50 лет Октября, 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госветинспектор Ставропольского р-на  Булкин Е.П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а Минсельхоза РФ от 16.11.2006 №422 «Об утверждении Правил организации работы по выдаче ветеринарных сопроводительных документов», и других нормативных правовых а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ей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4439"/>
        <w:gridCol w:w="5024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ветеринар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Самарской области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С.В. Овчин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6:00Z</dcterms:created>
  <dc:creator>1</dc:creator>
  <dc:description/>
  <cp:keywords/>
  <dc:language>en-US</dc:language>
  <cp:lastModifiedBy>Владелец</cp:lastModifiedBy>
  <cp:lastPrinted>2009-10-21T08:45:00Z</cp:lastPrinted>
  <dcterms:modified xsi:type="dcterms:W3CDTF">2009-12-24T12:41:00Z</dcterms:modified>
  <cp:revision>193</cp:revision>
  <dc:subject/>
  <dc:title/>
</cp:coreProperties>
</file>