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left="623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(!) ВНИМАНИЕ:</w:t>
      </w:r>
    </w:p>
    <w:p>
      <w:pPr>
        <w:pStyle w:val="Normal"/>
        <w:shd w:fill="FFFFFF" w:val="clear"/>
        <w:spacing w:lineRule="exact" w:line="240" w:before="0" w:after="0"/>
        <w:ind w:left="6237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Должны быть отражены сведения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eastAsia="ru-RU"/>
        </w:rPr>
        <w:t>по каждому пункту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, заполнять автобиографию нужно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eastAsia="ru-RU"/>
        </w:rPr>
        <w:t>собственноручно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eastAsia="ru-RU"/>
        </w:rPr>
        <w:t>в письменной форме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и именно в этом порядке, нумерация пунктов не требуется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  ОФОРМЛЕНИЯ   АВТОБИОГРАФИИ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, классный ч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, месяц, год и место ро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ли ли фамилию, имя или отчество, если да, то указать прежние данные, а также когда, где и по какой причине были сделаны измен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тво (если изменяли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и ли или имеете гражданство другого государств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заграничного паспорта (серия, номер, когда и кем выдан); пребывание за границей (когда, где, с какой целью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, включая среднюю школу, средне-специальные и высшие учебные заведения (</w:t>
      </w:r>
      <w:r>
        <w:rPr>
          <w:rFonts w:cs="Times New Roman" w:ascii="Times New Roman" w:hAnsi="Times New Roman"/>
          <w:sz w:val="28"/>
          <w:szCs w:val="28"/>
        </w:rPr>
        <w:t xml:space="preserve">когда и какие учебные заведения окончили, форма обучения, специа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писями в дипломе). Сведения о наличии ученых степеней (звани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ской, научной и иной творческой деятельности (период, наименование и адрес организации или учреждения, должность, вид деятельности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е к воинской обязанности и воинское звание. Где и когда проходили военную службу, в каком военном комиссариате состоите на учете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чины непрохождения военной службы, предоставления отср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знавались ли лицом, не прошедшим военную службу по призыву, не имея на то законных осно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щения по службе (работе) в соответствии с записями в трудовой книжке и/или трудовыми и прочими договорами, причины и основания переводов и увольн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обучение в период работы в органах прокуратуры (в каком году, по какой теме и где проходил обуч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и ведомственные награ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к государственной тайне, оформленной за период трудовой деятельности (форма, номер, дат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кались ли Вы к уголовной ответственности, подвергались ли уголовному преследованию (когда и за что, статья, краткая фабула, сведения о наказании либо основаниях освобождения от наказания)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влекались ли Вы к административной  ответственности (дата привлечения и статья КоАП РФ, вид и размер наказания, дата окончания исполнения наказания или дата оплаты штраф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й адрес (адрес регистрации и фактического проживания, основания пользования жилыми помещениям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жильем, наличие в собственности жилых помещений (вид и наименование имущества, вид собственности, информация об иных собственниках, местонахождение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лицах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ящих с Вами в близком родстве и свойстве: 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и родители (в том числе умершие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и братья и  сестры (полнородные и неполнородные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и супруги (в том числе бывшие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совершеннолетние и несовершеннолет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и, братья и сестры, дет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упруг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пруг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аждому из означенных лиц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родства или свойств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изменении фамилии, имени или отчества указать прежние фамилию, имя, отчество, дату и причины измене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, месяц, год и место рождения (год смерт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й адрес (адрес регистрации и адрес фактического проживания, кому принадлежит жилье, вид собственност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иод работы, занимаемая должность, адрес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ргались ли Ваши супруги, близкие родственники уголовному преследованию, привлекались ли к уголовной ответ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огда и за что, статья, краткая фабула, сведения о наказании либо основаниях освобождения от наказания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близких родственниках, постоянно проживающих за границей (фамилия, имя, отчество, место жительства, с какого времени проживает) или оформляющих документы для выезда на постоянное местожительство в другое государств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борных и представительных органах </w:t>
      </w:r>
      <w:r>
        <w:rPr>
          <w:rFonts w:cs="Times New Roman" w:ascii="Times New Roman" w:hAnsi="Times New Roman"/>
          <w:i/>
          <w:sz w:val="28"/>
          <w:szCs w:val="28"/>
        </w:rPr>
        <w:t>участвовал/не участвовал</w:t>
      </w:r>
      <w:r>
        <w:rPr>
          <w:rFonts w:cs="Times New Roman" w:ascii="Times New Roman" w:hAnsi="Times New Roman"/>
          <w:sz w:val="28"/>
          <w:szCs w:val="28"/>
        </w:rPr>
        <w:t xml:space="preserve">, акций и долевого участия в коммерческих структурах </w:t>
      </w:r>
      <w:r>
        <w:rPr>
          <w:rFonts w:cs="Times New Roman" w:ascii="Times New Roman" w:hAnsi="Times New Roman"/>
          <w:i/>
          <w:sz w:val="28"/>
          <w:szCs w:val="28"/>
        </w:rPr>
        <w:t>имею/не имею</w:t>
      </w:r>
      <w:r>
        <w:rPr>
          <w:rFonts w:cs="Times New Roman" w:ascii="Times New Roman" w:hAnsi="Times New Roman"/>
          <w:sz w:val="28"/>
          <w:szCs w:val="28"/>
        </w:rPr>
        <w:t xml:space="preserve">, нежилых помещений в собственности и доходов от их сдачи в аренду </w:t>
      </w:r>
      <w:r>
        <w:rPr>
          <w:rFonts w:cs="Times New Roman" w:ascii="Times New Roman" w:hAnsi="Times New Roman"/>
          <w:i/>
          <w:sz w:val="28"/>
          <w:szCs w:val="28"/>
        </w:rPr>
        <w:t>имею/не име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мною сведения являются достоверными, мне разъяснено, что сообщение заведомо ложных сведений о себе и близких родственниках может повлечь увольнение из органов прокура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 согласие   уполномоченным должностным лицам Генеральной прокуратуры Российской Федерации и прокуратуры Самарской области на обработку моих персональных данных, а также на проведение в отношении меня проверочных мероприятий в целях, связанных с прохождением службы в органах прокуратуры Российской Федерации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конце проставляется дата написания автобиографии, личная подпись, фамилия и инициалы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4:00Z</dcterms:created>
  <dc:creator>Mikhail Pelevin</dc:creator>
  <dc:description/>
  <cp:keywords/>
  <dc:language>en-US</dc:language>
  <cp:lastModifiedBy>User063011</cp:lastModifiedBy>
  <cp:lastPrinted>2018-05-23T14:46:00Z</cp:lastPrinted>
  <dcterms:modified xsi:type="dcterms:W3CDTF">2018-12-26T03:59:00Z</dcterms:modified>
  <cp:revision>22</cp:revision>
  <dc:subject/>
  <dc:title/>
</cp:coreProperties>
</file>