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309"/>
        <w:gridCol w:w="1245"/>
        <w:gridCol w:w="1648"/>
        <w:gridCol w:w="666"/>
        <w:gridCol w:w="94"/>
        <w:gridCol w:w="850"/>
        <w:gridCol w:w="2052"/>
        <w:gridCol w:w="666"/>
        <w:gridCol w:w="804"/>
        <w:gridCol w:w="1448"/>
        <w:gridCol w:w="1197"/>
        <w:gridCol w:w="15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-онный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СТВО ПРОКУРАТУРЫ САМА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реев К.Н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10.2016 проходил службу в управлении ГП РФ в Центральном федеральном округ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632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саинов А.Ф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12.2012 проходил службу в прокуратуре Мурманской област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ый замести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 прокурора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                      Россия                      Россия                     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RLEY DAVIDSON FLSTEB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0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 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XRA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06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 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 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лов Т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07.2017 проходил службу в прокуратуре Саратовской област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 прокурора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br/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423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NTA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48,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 А.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09.2015 проходил службу в прокуратуре Ульяновской област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 прокурора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866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вцов А.Ю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07.2017 проходил службу в должности прокурора г. Самар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 прокурора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                  Россия                      Россия         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легкового а/м МЗСА 8177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2359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ИЕ, РАЙОННЫЕ, МЕЖРАЙОННЫЕ И СПЕЦИАЛИЗИРОВАННЫЕ ПРОКУРОРЫ САМА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амов А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Хворостянс-кого района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  829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421,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YSLER JEEP WRANGL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осимов Д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Челно-Вершинс-кого района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871,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057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деев Д.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курор Киров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Сама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934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ев О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хвист-невский межрайон-ный прокуро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65/10000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7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944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 Россия 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614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анасьев В.П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Шенталин-ского района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VROLET CRUZ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229,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бровский В.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г.Сызрани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895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44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реев Е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Большеглу-шицкого района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586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672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инин Р.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ий прокурор по надзору за исполне-нием законов на особо режимных объект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 PRAD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AWASAKI 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50S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EPTUN N6-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568,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96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еводин А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Ставро-польского района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упруго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555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-5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I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58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деев В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нельс-кий межрайон-ный прокурор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 Россия 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381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915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06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бов П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Исаклинс-кого района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2194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 068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енко А.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Железно-дорожного района г.Сама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 парк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IG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459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04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агунов С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расно-глинского района г.Сама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7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265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71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бков О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ошкин-ского района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372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162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авлев А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фтегорс-кий межрайон-ный прокурор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245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йцев К.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Централь-ного района г.Тольят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Х-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646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 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,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бко Н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02.2018 проходил службу в должности прокурора Красноярского района Самарской област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г.Сама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 34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ПРОГРЕСС 4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лод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117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ха Е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Сызран-ского района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MURAN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MAVERICK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-тох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MO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САЛЮТ-480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МСЗАВ17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371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663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56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ширников В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г.Отрад-ного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885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Россия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500,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кьянов Н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расноар-мейского района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398,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06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ов Д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Алексеевс-кого района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101,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106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огон И.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Промыш-ленного района г.Сама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330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258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елов С.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ий прокурор по надзору за соблюде-нием законов в исправи-тельных учрежде-н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4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ов С.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Елховского района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 Россия 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332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 Россия Россия Россия 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903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хов А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г.Чапаевск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 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983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NAULT SANDER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911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алев А.Н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03.2017 проходил службу в должности прокурора г.Дубны Московской област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г.Тольятти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911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EXUS LX5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0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 А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Автозавод-ского района г.Тольятти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супругой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CERAT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2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супругом)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еруга Е.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города Жигулевск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 POL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539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лявлинс-кого района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ORTAGE SL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25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167,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юшкин С.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Самарского района г.Сама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для гараж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813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участок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771/663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E-LAND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19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ов С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уйбышев-ского района г.Сама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 Россия Россия 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503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 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-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3445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тников Д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Приволж-ского района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325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вилов А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Ленинского района г.Сама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469,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010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ябов В.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Сергиевс-кого района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177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 Я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омсомоль-ского района г.Тольятти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YE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148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4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174,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ханкин Р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Борского района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Россия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4 Волг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N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елл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966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1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846,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ядуков И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ьяттин-ский прокурор по надзору за соблюде-нием законов в исправи-тельных учрежде-н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065,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78,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ехов С.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Пестравс-кого района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LAN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956,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939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пиков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Октябрьс-кого района г.Сама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370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,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дайкин А.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Богатовс-кого района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207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дновец И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Больше-чернигов-ского района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Казанка 5М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382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ВАЗ 2121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репыш 8213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63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ваткин А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Волжского района Сама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РоссияРоссия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817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супругом.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Россия  Россия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5858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397" w:gutter="0" w:header="68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6:00Z</dcterms:created>
  <dc:creator>Admin</dc:creator>
  <dc:description/>
  <cp:keywords/>
  <dc:language>en-US</dc:language>
  <cp:lastModifiedBy>User063011</cp:lastModifiedBy>
  <dcterms:modified xsi:type="dcterms:W3CDTF">2018-07-10T15:48:00Z</dcterms:modified>
  <cp:revision>41</cp:revision>
  <dc:subject/>
  <dc:title>Сведения</dc:title>
</cp:coreProperties>
</file>