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 прокуратуре г. Октябрьска  Сама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го супруги (супруга) и несовершеннолетних дете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за период с 1 января 2013 года по 31 декабря 2013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728"/>
        <w:gridCol w:w="1808"/>
        <w:gridCol w:w="2503"/>
        <w:gridCol w:w="1078"/>
        <w:gridCol w:w="1791"/>
        <w:gridCol w:w="2361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нициалы</w:t>
            </w:r>
          </w:p>
        </w:tc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умма декларированного годового дохода за 2013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уб.)</w:t>
            </w:r>
          </w:p>
        </w:tc>
        <w:tc>
          <w:tcPr>
            <w:tcW w:w="5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, марка)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.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ложения</w:t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ЯТЧИН И.В.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курор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543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,1/366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0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00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7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 ОПЕЛЬ АНТАРА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316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7:56:00Z</dcterms:created>
  <dc:creator>Admin</dc:creator>
  <dc:description/>
  <dc:language>en-US</dc:language>
  <cp:lastModifiedBy>Админ</cp:lastModifiedBy>
  <cp:lastPrinted>2012-04-18T17:13:00Z</cp:lastPrinted>
  <dcterms:modified xsi:type="dcterms:W3CDTF">2014-04-04T07:56:00Z</dcterms:modified>
  <cp:revision>2</cp:revision>
  <dc:subject/>
  <dc:title>Сведения</dc:title>
</cp:coreProperties>
</file>