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  <w:gridCol w:w="1985"/>
      </w:tblGrid>
      <w:tr>
        <w:trPr>
          <w:trHeight w:val="1841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 Н К Е Т А</w:t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ндидата для трудоустройства (целевого обучения, постановки в резерв, назначения общественным помощником)</w:t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/>
            </w:pPr>
            <w:r>
              <w:rPr>
                <w:b/>
              </w:rPr>
              <w:t>в органы прокуратуры Российской Федерации</w:t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заполняется на компьютере, распечатывается, подписывается каждая страница в правом нижнем углу)</w:t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 и год рожд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 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, деревня, город, район, область, край, республик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оживания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ы: домашн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обильны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работы, занимаемая должность (род и сфера деятельности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на должность 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6" w:leader="none"/>
                <w:tab w:val="left" w:pos="71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7"/>
        <w:gridCol w:w="634"/>
        <w:gridCol w:w="75"/>
        <w:gridCol w:w="1464"/>
        <w:gridCol w:w="1348"/>
        <w:gridCol w:w="844"/>
        <w:gridCol w:w="1036"/>
        <w:gridCol w:w="898"/>
        <w:gridCol w:w="916"/>
        <w:gridCol w:w="54"/>
        <w:gridCol w:w="2698"/>
      </w:tblGrid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зменяли фамилию, имя или отчество, то укажите их, а также когда, где и по какой причине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номер, серия, кем и когда выдан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номер налогоплательщик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заграничный паспорт (номер, серия, кем и когда выдан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(если вступали в брак, то укажите, с кем, когда и где, в случае развода – когда развелись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(если изменяли, то укажите, когда и по какой причине, прежнее гражданство, если имеете гражданство другого государства – укажите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когда и какие учебные заведения окончили, форма обучения, номера дипломов, специальность по диплому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лся ли Вам ранее допуск к государственной тайне (в какой организации, когда и по какой форме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вали ли Вы о выезде (въезде) на постоянное место жительства в другое государство (когда и в какое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за границей (где, когда и с какой целью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ли Вы и лица, состоящим с Вами в    близком родстве или свойстве,  судимы (когда и за что)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 лица, состоящим с Вами в близком родстве или свойстве (отец, мать, усыновители, усыновленные, полнородные и неполнородные (имеющие общих отца или мать) братья и сестры, супруг, супруга, дети)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лекались к  уголовной ответственности (когда и за что), </w:t>
            </w:r>
          </w:p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sz w:val="20"/>
                <w:szCs w:val="20"/>
              </w:rPr>
              <w:t>- подвергались уголовному преследованию (когда и за что),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кались к административной  ответственности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состоящие с Вами в близком родстве или свойстве</w:t>
            </w:r>
          </w:p>
        </w:tc>
      </w:tr>
      <w:tr>
        <w:trPr>
          <w:trHeight w:val="2310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обязанности и воинское звание, в каком военном комиссариате состоите на воинском учете*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0"/>
                <w:szCs w:val="20"/>
              </w:rPr>
              <w:t>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п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лжность с указанием полного наименования организаци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организации (фактический, юридический, в т.ч. за границей)</w:t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я</w:t>
            </w:r>
          </w:p>
        </w:tc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514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Лица, состоящие с Вами в близком родстве: в том числе, отец, мать, усыновители, усыновленные, полнородные и неполнородные (имеющие общих отца или мать) братья и сестры, супруг, супруга, дети **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(в отношении умерших указывается год смерти и место (село, деревня, город, район, область, край, республика), где захороне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ство (если изменялись, указать предыдущие, когда и по какой причине измен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номер, серия, кем и когда выдан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 рожд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регистрации,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откуда и когда прибыл ***</w:t>
            </w:r>
          </w:p>
        </w:tc>
      </w:tr>
      <w:tr>
        <w:trPr>
          <w:trHeight w:val="429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spacing w:lineRule="exact" w:line="2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 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*** Если родственники проживали на территории одного субъекта Российской Федерации, сведения о том, откуда и когда они прибыли не указываются.</w:t>
      </w:r>
      <w:r>
        <w:br w:type="page"/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55"/>
        <w:gridCol w:w="2886"/>
        <w:gridCol w:w="1892"/>
        <w:gridCol w:w="1884"/>
        <w:gridCol w:w="2410"/>
      </w:tblGrid>
      <w:tr>
        <w:trPr/>
        <w:tc>
          <w:tcPr>
            <w:tcW w:w="8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27" w:type="dxa"/>
            <w:gridSpan w:val="5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остоящие с Вами в свойстве: в том числе, братья, сестры, родители и дети супругов (в т.ч. бывших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отношении умерших указывается год смерти и место (село, деревня, город, район, область, край,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), где захороне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ство (если изменялись, указать предыдущие, когда и по какой причине измен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(номер, серия, кем и когда выда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о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ся ли у Вас близкие родственники, постоянно проживающие (проживавшие) за границей (в том числе в связи с работой либо обучением). Укажите фамилию, имя, отчество, степень родства, период проживания за границей: 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87"/>
        <w:gridCol w:w="7045"/>
      </w:tblGrid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Места Вашего предыдущего проживания (в случае переездов – адреса в других республиках, краях, областях). 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жива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 и регистрации</w:t>
            </w:r>
          </w:p>
        </w:tc>
      </w:tr>
      <w:tr>
        <w:trPr/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    Дополнительные сведения: государственные награды, участие в выборных представительных  </w:t>
      </w:r>
    </w:p>
    <w:p>
      <w:pPr>
        <w:pStyle w:val="Normal"/>
        <w:spacing w:lineRule="exact" w:line="200"/>
        <w:ind w:left="-993" w:hanging="0"/>
        <w:jc w:val="both"/>
        <w:rPr/>
      </w:pPr>
      <w:r>
        <w:rPr/>
        <w:t xml:space="preserve">        </w:t>
      </w:r>
      <w:r>
        <w:rPr/>
        <w:t>органах, а также другая информация, которую желаете сообщить о себ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9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-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19      Сообщите сведения об адресах сайтов и (или) страниц сайтов в информационно-телекоммуникационной сети «Интернет», на которых Вами размещалась (продолжает размещаться) общедоступная информация и иные данные, позволяющие Вас идентифицировать:</w:t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сайтов и (или) страниц сайтов в информационно-телекоммуникационной сети «Интерн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/>
      </w:pPr>
      <w:r>
        <w:rPr>
          <w:sz w:val="20"/>
          <w:szCs w:val="20"/>
        </w:rPr>
        <w:t xml:space="preserve">20     </w:t>
      </w:r>
      <w:r>
        <w:rPr>
          <w:b/>
          <w:sz w:val="20"/>
          <w:szCs w:val="20"/>
        </w:rPr>
        <w:t>Мне известно</w:t>
      </w:r>
      <w:r>
        <w:rPr>
          <w:sz w:val="20"/>
          <w:szCs w:val="20"/>
        </w:rPr>
        <w:t>, что недостоверные и/или заведомо ложные сведения, сообщенные в анкете, могут повлечь отказ в зачислении в резерв кадров и назначении на должность в органах прокуратуры Российской Федерации.</w:t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    На проведение в отношении меня и моих близких проверочных мероприятий </w:t>
      </w:r>
      <w:r>
        <w:rPr>
          <w:b/>
          <w:sz w:val="20"/>
          <w:szCs w:val="20"/>
        </w:rPr>
        <w:t>согласен (-на)</w:t>
      </w:r>
      <w:r>
        <w:rPr>
          <w:sz w:val="20"/>
          <w:szCs w:val="20"/>
        </w:rPr>
        <w:t>.</w:t>
      </w:r>
    </w:p>
    <w:p>
      <w:pPr>
        <w:pStyle w:val="Normal"/>
        <w:spacing w:lineRule="exact" w:line="20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>" ____"  _______________ 20 __  г.                                                            Подпись 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firstLine="567"/>
        <w:jc w:val="both"/>
        <w:rPr/>
      </w:pPr>
      <w:r>
        <w:rPr>
          <w:rStyle w:val="FootnoteCharacters"/>
        </w:rPr>
        <w:t>*</w:t>
      </w:r>
      <w:r>
        <w:rPr>
          <w:b/>
          <w:sz w:val="24"/>
          <w:szCs w:val="24"/>
        </w:rPr>
        <w:t> </w:t>
      </w:r>
      <w:r>
        <w:rPr/>
        <w:t xml:space="preserve">Военную службу записывать с указанием должности, воинского звания, номера воинской части и места ее дислокации (населенный пункт, область). Службу в правоохранительных органах указывать с указанием каждой должности, специального звания, наименования подразделения и ведомства. </w:t>
      </w:r>
    </w:p>
    <w:p>
      <w:pPr>
        <w:pStyle w:val="Footnote"/>
        <w:spacing w:lineRule="exact" w:line="200"/>
        <w:ind w:firstLine="567"/>
        <w:jc w:val="both"/>
        <w:rPr/>
      </w:pPr>
      <w:r>
        <w:rPr/>
        <w:t>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 с указанием ведомственной принадлежности, страны регистрации (в случае работы в иностранных и смешанных фирмах или их представительствах).</w:t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  <w:p>
      <w:pPr>
        <w:pStyle w:val="Footnote"/>
        <w:spacing w:lineRule="exact" w:line="200"/>
        <w:ind w:firstLine="567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0"/>
      </w:rPr>
      <w:t>Версия 202008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7:00Z</dcterms:created>
  <dc:creator>User106004</dc:creator>
  <dc:description/>
  <cp:keywords/>
  <dc:language>en-US</dc:language>
  <cp:lastModifiedBy>Пользователь Windows</cp:lastModifiedBy>
  <cp:lastPrinted>2016-07-25T11:23:00Z</cp:lastPrinted>
  <dcterms:modified xsi:type="dcterms:W3CDTF">2020-08-27T04:06:00Z</dcterms:modified>
  <cp:revision>8</cp:revision>
  <dc:subject/>
  <dc:title>А Н К Е Т А</dc:title>
</cp:coreProperties>
</file>