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ументов, представляемых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енное заявление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ственноручно заполненная и подписанная гражданином Российской Федерации анкета по форме, утвержденной распоряжением Правительства </w:t>
      </w:r>
      <w:r>
        <w:rPr>
          <w:color w:val="000000"/>
          <w:spacing w:val="-4"/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 от 26.05.2005 №667-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е цветные фотографии размером 3,5 х 4,5 на матовой тонкой фотобумаге (анфас, в гражданской одеж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биография (заполняется в соответствии с установленным порядк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общегражданский (коп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а о государственной регистрации актов гражданского состояния (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ая книжка (коп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б образовании и о квалификации, документов  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у гражданина заболевания, препятствующего поступлению на гражданскую службу или ее прохождению, по форме № 001-ГС/у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i/>
          <w:i/>
        </w:rPr>
      </w:pPr>
      <w:r>
        <w:rPr>
          <w:b/>
          <w:i/>
        </w:rPr>
        <w:t>Отдел кадров прокуратуры Самарской области</w:t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>
          <w:b/>
          <w:i/>
        </w:rPr>
        <w:t>тел.: (846) 332-40-47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Ковалевская Маргарита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45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4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1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Cs w:val="16"/>
      <w:u w:val="single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3:00Z</dcterms:created>
  <dc:creator>chubaeva.o</dc:creator>
  <dc:description/>
  <cp:keywords/>
  <dc:language>en-US</dc:language>
  <cp:lastModifiedBy>Ковалевская Маргарита Викторовна</cp:lastModifiedBy>
  <cp:lastPrinted>2018-09-17T14:06:00Z</cp:lastPrinted>
  <dcterms:modified xsi:type="dcterms:W3CDTF">2020-06-16T13:57:00Z</dcterms:modified>
  <cp:revision>6</cp:revision>
  <dc:subject/>
  <dc:title>Л И Ч Н Ы Й   Л И С Т О К</dc:title>
</cp:coreProperties>
</file>