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spacing w:lineRule="exact" w:line="240"/>
        <w:ind w:left="5670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 приказу прокурора области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8"/>
          <w:szCs w:val="28"/>
          <w:lang w:bidi="zxx"/>
        </w:rPr>
        <w:t>от ____.09.2021 №______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</w:rPr>
        <w:t>Таблица для заполнения кандидатами на должность сведений по ним и по их близким родственникам (супруг (а), дети)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245" w:leader="none"/>
          <w:tab w:val="left" w:pos="5387" w:leader="none"/>
          <w:tab w:val="left" w:pos="10065" w:leader="none"/>
        </w:tabs>
        <w:suppressAutoHyphens w:val="tru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О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Cs w:val="24"/>
              </w:rPr>
              <w:t>(при изменении фамилии – указать прежние фамилии и даты их изменени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(согласно данным паспор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, удостоверяющий личност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аспорт, свидетельство о рожден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рия и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ем выдан доку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выдачи докумен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оны проживания (за последние 20 лет)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Cs w:val="24"/>
              </w:rPr>
              <w:t xml:space="preserve">с указанием региона и периода проживания в нем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Л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водительского удостоверен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ата выдачи удостоверения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действ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б адресах сайтов и (или) страниц сайтов в сети Интернет, в т.ч. социальных сетях, где кандидат размещал данные, позволяющие его идентифицирова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мною сведения являются достоверными, мне разъяснено, что сообщение недостоверной информации о себе и близких родственников влечет отказ в трудоустройстве в органы прокуратуры или увольнение из органов прокуратуры (для действующих работников).</w:t>
      </w:r>
    </w:p>
    <w:p>
      <w:pPr>
        <w:pStyle w:val="Normal"/>
        <w:ind w:left="-426"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прокуратурой области и по её поручению правоохранительными органами согласен(на).</w:t>
      </w:r>
    </w:p>
    <w:p>
      <w:pPr>
        <w:pStyle w:val="Normal"/>
        <w:ind w:left="-426" w:right="-284" w:firstLine="5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-426" w:right="-1" w:hanging="0"/>
        <w:jc w:val="both"/>
        <w:rPr/>
      </w:pPr>
      <w:r>
        <w:rPr>
          <w:sz w:val="24"/>
          <w:szCs w:val="24"/>
        </w:rPr>
        <w:t>«___ » ____________ 20___г.                                                                   Подпись 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right"/>
      <w:outlineLvl w:val="5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Основной текст (4)_"/>
    <w:qFormat/>
    <w:rPr>
      <w:spacing w:val="2"/>
      <w:sz w:val="23"/>
      <w:szCs w:val="23"/>
      <w:shd w:fill="FFFFFF" w:val="clear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240" w:after="60"/>
      <w:jc w:val="center"/>
    </w:pPr>
    <w:rPr>
      <w:spacing w:val="2"/>
      <w:sz w:val="23"/>
      <w:szCs w:val="23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0"/>
    </w:pPr>
    <w:rPr>
      <w:b/>
      <w:bCs/>
      <w:sz w:val="25"/>
      <w:szCs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3:00Z</dcterms:created>
  <dc:creator>Жеребцов</dc:creator>
  <dc:description/>
  <cp:keywords/>
  <dc:language>en-US</dc:language>
  <cp:lastModifiedBy>Семдянов Александр Викторович</cp:lastModifiedBy>
  <cp:lastPrinted>2021-09-24T11:39:00Z</cp:lastPrinted>
  <dcterms:modified xsi:type="dcterms:W3CDTF">2021-12-23T06:03:00Z</dcterms:modified>
  <cp:revision>2</cp:revision>
  <dc:subject/>
  <dc:title> </dc:title>
</cp:coreProperties>
</file>