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тверждена приказом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прокурор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7 № 4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служащего, военнослужащ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, лица, поступающего на службу (работу) в органы, организации прокуратур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(-ная) по адресу: _________________________________________________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дата выдачи, выдавший орган)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своей волей и в своем  интересе   даю   согласие   уполномоченным должностным лицам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льной прокуратуры Российской Федерации и прокуратуры Самарской области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 (операций), совершаемых с использованием средств автоматизации или  без   использования таких средств, включая сбор, запись, систематизацию, накопление,  хранение, уточнение (обновление, изменение),  извлечение,   использование, передачу (распространение, предоставление, доступ),  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фамилия,  имя,  отчество, дата и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ежние   фамилия,   имя,   отчество (в случае изменения),  дата,   место   и   причина   их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ладение иностранными языками и языками народо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бразование  (когда и какие образовательные, научные и иные организации закончил (а),  номера  документов  об  образовании,  направление подготовки или специальность по документу об образовании, квалифик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ыполняемая  работа  с  начала трудовой  (служебной)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классный чин государственной, муниципальной службы, воинское или специальное звание, дипломатический ранг (кем и когда присвое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государственные награды, иные награды и знаки отличия (кем и когда награжден(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(кем и когда присуждены, присвоены, номер доку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дрес  и дата регистрации по месту жительства (месту пребывания), адрес места фактического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аспорт (серия, номер, когда и кем выд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омер телефона (домашнего, мобиль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тепень  родства,  фамилии,  имена,  отчества,  даты и места рождения,  адреса регистрации по месту жительства (месту пребывания), месту фактического проживания, места работы и занимаемые должности  близких родственников (супруги (супруга), детей, отца, матери, братьев, сест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видетельства 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бывание   за   границей   (когда,   где,  с  какой  цель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близкие родственники, бывшие супруга (супруг), постоянно  проживающие  за  границей  и  (или) оформляющие документы  для  выезда  на постоянное место жительства в другое государство   (фамилии,   имена,   отчества,   с   какого  времени  проживают за границ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тношение  к  воинской  обязанности,  сведения  о воинском учете (для граждан,  пребывающих  в  запасе,  и  лиц,  подлежащих  призыву  на военную служб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идентификационный номер налогоплательщ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омер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омера расчетных счетов, банковских к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збуждение или прекращение уголовного дела (дата, основания) в отношении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ивлечение к административной ответственности (дата, осн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результаты психологического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личие   (отсутствие)   заболевания,  препятствующего  поступлению  на  службу, в том числе военную, в органы и организации прокуратуры Российской Федерации и ее прохождению на должностях федеральной государственной службы, подтвержденного заключением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езультаты  медицинского осмотра лиц, осуществляющих трудовую деятельность и поступающих на работу в органы, организации проку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службу (работу), ее прохождением и прекращением  (прекращением трудовых  и непосредственно связанных с ними отношений), для реализации  функций,  возложенных  на органы и организации прокуратуры Российской Федерац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Я ознакомлен(а) с тем, что согласие  на  обработку персональных данных действует с даты подписания настоящего   согласия   в   течение  всего  срока  прохождения  службы (работы) и последующего пенсионно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в 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куратур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о, что в случае отзыва согласия  на  обработку  персональных  данных </w:t>
      </w:r>
      <w:r>
        <w:rPr>
          <w:rFonts w:cs="Times New Roman" w:ascii="Times New Roman" w:hAnsi="Times New Roman"/>
          <w:b/>
          <w:sz w:val="24"/>
          <w:szCs w:val="24"/>
        </w:rPr>
        <w:t>Генеральная прокуратура Российской Федерации и прокуратура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праве продолжить обработку персональных данных без моего согласия в соответствии с требованиями  Федерального закона 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______       Дата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Ф.И.О. субъекта персональных данных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7:00Z</dcterms:created>
  <dc:creator>Mikhail Pelevin</dc:creator>
  <dc:description/>
  <cp:keywords/>
  <dc:language>en-US</dc:language>
  <cp:lastModifiedBy>Чикинева Татьяна Владимировна</cp:lastModifiedBy>
  <cp:lastPrinted>2018-03-12T14:56:00Z</cp:lastPrinted>
  <dcterms:modified xsi:type="dcterms:W3CDTF">2022-03-14T05:57:00Z</dcterms:modified>
  <cp:revision>2</cp:revision>
  <dc:subject/>
  <dc:title/>
</cp:coreProperties>
</file>