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  <w:gridCol w:w="1985"/>
      </w:tblGrid>
      <w:tr>
        <w:trPr>
          <w:trHeight w:val="1841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Н К Е Т А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дидата в абитуриенты для целевого обучения по направлению                     от прокуратуры Самарской области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заполняется на компьютере, распечатывается, подписывается каждая страница в правом нижнем углу)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оживани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ы: домаш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обиль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работы, занимаемая должность (род и сфера деятельности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на должность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7"/>
        <w:gridCol w:w="634"/>
        <w:gridCol w:w="75"/>
        <w:gridCol w:w="1464"/>
        <w:gridCol w:w="1348"/>
        <w:gridCol w:w="844"/>
        <w:gridCol w:w="1036"/>
        <w:gridCol w:w="898"/>
        <w:gridCol w:w="916"/>
        <w:gridCol w:w="54"/>
        <w:gridCol w:w="2698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за границей (где, когда и с какой целью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 лица, состоящим с Вами в    близком родстве или свойстве,  судимы (когда и за что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лица, состоящим с Вами в близком родстве или свойстве (отец, мать, усыновители, усыновленные, полнородные и неполнородные (имеющие общих отца или мать) братья и сестры, супруг, супруга, дети)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- привлекались к уголовной ответственности (когда и за что), 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>- подвергались уголовному преследованию (когда и за что),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лись к административной  ответ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обязанности и воинское звание, в каком военном комиссариате состоите на воинском учете*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ь с указанием полного наименования организаци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Лица, состоящие с Вами в близком родстве: в том числе, отец, мать, усыновители, усыновленные, полнородные и неполнородные (имеющие общих отца или мать) братья и сестры, супруг, супруга, дети **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ство (если изменялись, указать предыдущие, когда и по какой причине измен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гистрации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откуда и когда прибыл ***</w:t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exact" w:line="2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*** 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886"/>
        <w:gridCol w:w="1892"/>
        <w:gridCol w:w="1884"/>
        <w:gridCol w:w="2410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7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остоящие с Вами в свойстве: в том числе, братья, сестры, родители и дети супругов (в т.ч. бывших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тношении умерших указывается год смерти и место (село, деревня, город, район, область, край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), где захорон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ство (если изменялись, указать предыдущие, когда и по какой причине измен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87"/>
        <w:gridCol w:w="7045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Места Вашего предыдущего проживания (в случае переездов – адреса в других республиках, краях, областях). 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жи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и регистрации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   Дополнительные сведения: государственные награды, участие в выборных представительных  </w:t>
      </w:r>
    </w:p>
    <w:p>
      <w:pPr>
        <w:pStyle w:val="Normal"/>
        <w:spacing w:lineRule="exact" w:line="200"/>
        <w:ind w:left="-993" w:hanging="0"/>
        <w:jc w:val="both"/>
        <w:rPr/>
      </w:pPr>
      <w:r>
        <w:rPr/>
        <w:t xml:space="preserve">        </w:t>
      </w:r>
      <w:r>
        <w:rPr/>
        <w:t>органах, а также другая информация, которую желаете сообщить о себ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19      Сообщите сведения об адресах сайтов и (или) страниц сайтов в информационно-телекоммуникационной сети «Интернет», на которых Вами размещалась (продолжает размещаться) общедоступная информация и иные данные, позволяющие Вас идентифицировать: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айтов и (или) страниц сайтов в информационно-телекоммуникационной сети «Интер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/>
      </w:pPr>
      <w:r>
        <w:rPr>
          <w:sz w:val="20"/>
          <w:szCs w:val="20"/>
        </w:rPr>
        <w:t xml:space="preserve">20     </w:t>
      </w:r>
      <w:r>
        <w:rPr>
          <w:b/>
          <w:sz w:val="20"/>
          <w:szCs w:val="20"/>
        </w:rPr>
        <w:t>Мне известно</w:t>
      </w:r>
      <w:r>
        <w:rPr>
          <w:sz w:val="20"/>
          <w:szCs w:val="20"/>
        </w:rPr>
        <w:t>, что недостоверные и/или заведомо ложные сведения, сообщенные в анкете, могут повлечь отказ в зачислении в резерв кадров и назначении на должность в органах прокуратуры Российской Федерации.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    На проведение в отношении меня и моих близких проверочных мероприятий </w:t>
      </w:r>
      <w:r>
        <w:rPr>
          <w:b/>
          <w:sz w:val="20"/>
          <w:szCs w:val="20"/>
        </w:rPr>
        <w:t>согласен (-на)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" ____"  _______________ 20 __  г.                                                            Подпись 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567"/>
        <w:jc w:val="both"/>
        <w:rPr/>
      </w:pPr>
      <w:r>
        <w:rPr>
          <w:rStyle w:val="FootnoteCharacters"/>
        </w:rPr>
        <w:t>*</w:t>
      </w:r>
      <w:r>
        <w:rPr>
          <w:b/>
          <w:sz w:val="24"/>
          <w:szCs w:val="24"/>
        </w:rPr>
        <w:t> </w:t>
      </w:r>
      <w:r>
        <w:rPr/>
        <w:t xml:space="preserve">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 </w:t>
      </w:r>
    </w:p>
    <w:p>
      <w:pPr>
        <w:pStyle w:val="Footnote"/>
        <w:spacing w:lineRule="exact" w:line="200"/>
        <w:ind w:firstLine="567"/>
        <w:jc w:val="both"/>
        <w:rPr/>
      </w:pPr>
      <w:r>
        <w:rPr/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9:00Z</dcterms:created>
  <dc:creator>User106004</dc:creator>
  <dc:description/>
  <cp:keywords/>
  <dc:language>en-US</dc:language>
  <cp:lastModifiedBy>Чикинева Татьяна Владимировна</cp:lastModifiedBy>
  <cp:lastPrinted>2016-07-25T11:23:00Z</cp:lastPrinted>
  <dcterms:modified xsi:type="dcterms:W3CDTF">2024-12-13T07:12:00Z</dcterms:modified>
  <cp:revision>6</cp:revision>
  <dc:subject/>
  <dc:title>А Н К Е Т А</dc:title>
</cp:coreProperties>
</file>