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уведо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курора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курорскими работникам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льными государствен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ажданскими служа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куратуры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фактах обращения к ним в цел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клонения к совер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рганизации провер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ленных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  <w:u w:val="single"/>
        </w:rPr>
        <w:t>Прокурору Самарской област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/>
      </w:pPr>
      <w:r>
        <w:rPr/>
        <w:t>(Ф.И.О. руководителя прокуратуры области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/>
      </w:pPr>
      <w:r>
        <w:rPr/>
        <w:t>(Ф.И.О. прокурорского работника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/>
      </w:pPr>
      <w:r>
        <w:rPr/>
        <w:t>государственного гражданского служащего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/>
      </w:pPr>
      <w:r>
        <w:rPr>
          <w:sz w:val="28"/>
          <w:szCs w:val="28"/>
        </w:rPr>
        <w:t>__________________________________</w:t>
      </w:r>
      <w:r>
        <w:rPr/>
        <w:t>должность, структурное подразделение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/>
      </w:pPr>
      <w:r>
        <w:rPr/>
        <w:t>место жительства, телефон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рокурора Самарской области прокурорскими работниками, федеральными государственными гражданскими служащими прокуратуры Самарской области о фактах обращения к ним 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)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описание обстоятельств (дата, место, время, другие условия), при которых стало известно о случаях обращения к прокурорскому работнику, федеральному государственному гражданскому служащему 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ата, место, время, другие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)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подробные сведения о коррупционных правонарушениях, которые должен был бы совершить прокурорский работник, федеральный государственный гражданский служащий по просьбе обратившихся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)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все известные сведения о физическом (юридическом) лице, склоняющем к коррупционным правонаруше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4)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способ и обстоятельства склонения к коррупционным правонарушениям (подкуп, угроза, обман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5)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ция об отказе (согласии) принять предложение лица о совершении коррупционных правонару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перечень прилагаемых материа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 ___________ 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(дата)                (подпись)                (инициалы и фамили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уведо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курора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курорскими работникам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льными государствен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ажданскими служа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куратуры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фактах обращения к ним в цел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клонения к совер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рганизации провер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лен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Й, СОДЕРЖАЩИХСЯ В УВЕДОМЛЕНИИ ПРОКУРОРА САМАРСКОЙ ОБЛАСТИ ПРОКУРОРСКИМИ РАБОТНИКАМ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ЫМИ ГОСУДАРСТВЕННЫМИ ГРАЖДАНСКИМИ СЛУЖАЩИМИ ПРОКУРАТУРЫ САМАРСКОЙ ОБЛАСТИ О ФАКТАХ ОБРАЩЕНИЯ К НИМ В ЦЕЛЯХ СКЛОНЕНИЯ К СОВЕРШЕНИЮ КОРРУПЦИОННЫХ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амилия, имя, отчество, классный чин (при наличии), должность прокурорского работника, федерального государственного гражданского служащего прокуратуры Самарской области, заполняющего уведом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физическом лице и юридическом лице (его представителе), склоняющем к совершению коррупционного правонарушения (фамилия, имя, отчество, должность, наименование организации и иные известные све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если стали известны факты обращения к другим прокурорским работникам, федеральным государственным гражданским служащим прокуратуры Самарской области в целях их склонения к совершению коррупционного правонарушения, в уведомлении указываются сведения об этих прокурорских работниках, федеральных государственных граждански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ность коррупционного правонарушения, которое должно было быть совершено по просьбе обратившегося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особ склонения к совершению коррупцион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тоятельства склонения к совершению коррупционного правонарушения (телефонный разговор, личная встреча, почтовое отправление или иное обстоятельст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ремя, дата и место склонения к совершению коррупцио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дпись прокурорского работника, федерального государственного гражданского служащего прокуратуры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а составления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4"/>
          <w:szCs w:val="24"/>
        </w:rPr>
        <w:t> 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5:00Z</dcterms:created>
  <dc:creator>Сухомлина</dc:creator>
  <dc:description/>
  <cp:keywords/>
  <dc:language>en-US</dc:language>
  <cp:lastModifiedBy>Наумова Кристина Владимировна</cp:lastModifiedBy>
  <cp:lastPrinted>2021-10-01T08:54:00Z</cp:lastPrinted>
  <dcterms:modified xsi:type="dcterms:W3CDTF">2024-12-05T12:18:00Z</dcterms:modified>
  <cp:revision>44</cp:revision>
  <dc:subject/>
  <dc:title> </dc:title>
</cp:coreProperties>
</file>