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по взысканию алиментов на несовершеннолетни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одитель не участвует в содержании своих несовершеннолетних детей и отсутствует нотариально удостоверенное соглашение об уплате алиментов, то средства на их содержание (алименты) можно взыскать через суд в порядке приказного либо искового производств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80 Семейного кодекса РФ, ст. 122 Гражданского процессуального кодекса РФ)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ние задолженности по алиментам за прошедший период на основании исполнительного листа возможно в пределах трехлетнего срока, предшествовавшего предъявлению его ко взысканию. Но если алименты не уплачивались по вине должника, то они могут быть рассчитаны и предъявлены к взысканию за весь прошедший период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1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мейного кодекса РФ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Алгоритм действий при подаче искового заявления в су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911"/>
        <w:gridCol w:w="323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подается исковое заявление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 искового производства необходимо обращаться, если: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бование о взыскании алиментов связано с установлением отцовства (материнства), необходимостью привлечения других заинтересованных лиц, лишением или ограничением родительских прав, расторжением соглашения об уплате алиментов или признанием его недействительным;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итель-должник уже выплачивает алименты на другое лицо;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ъявляется требование о взыскании алиментов в твердой денежной сумме или одновременно в долях от дохода родителя и в твердой сумме;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ляется требование о взыскании алиментов за период до обращения в суд;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должника в установленный срок поступило возражение относительно исполнения судебного приказа.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сутствии указанных обстоятельств и иного спора о праве алименты взыскиваются в порядке приказного производства, более простом и быстром по сравнению с исковым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ратите внимание!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сли требование о взыскании алиментов подлежит рассмотрению в порядке приказного производства, то исковое заявление, поданное с нарушением этого порядка, возвращается судом заявителю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 ст.122, 129, 135 Гражданского процессуального кодекса РФ (далее – ГПК РФ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п.1, 3 Постановления Пленума Верховного Суда РФ от 26.12.2017 №5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 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исковое заявление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исков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едует указать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суда, в который подается иск - мирового судьи или районного суд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ведения об истце: Ф.И.О., адрес места жительства, а также по желанию - контактный телефон и адрес электронной почты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ковым заявлением о взыскании алиментов в суд вправе обратиться, в частности, один из родителей ребенка, его опекун (попечитель), приемные родители, усыновитель, если усыновление произведено одним лицом при сохранении личных неимущественных и имущественных прав и обязанностей ребенка с другим родителем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ведения об ответчике: Ф.И.О., адрес места жительства, а также по желанию - контактный телефон и адрес электронной почты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ацию о том, в чем заключается нарушение ваших прав, а также обстоятельства, на которых вы основываете свои требования, и доказательства, подтверждающие эти обстоятельства. В частности, необходимо представить доказательства, что ответчик является родителем ребенк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оглашения об уплате алиментов необходимо представить доказательства, подтверждающие принятие мер по урегулированию спорного вопроса с ответчиком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мер взыскиваемой суммы алиментов и требование об их взыскании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щему правилу размер алиментов составляет: на одного ребенка - одну четверть, на двух детей - одну треть, на трех и более детей - половину заработка и (или) иного дохода ответчик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пределенных случаях, например, если ответчик имеет нерегулярный, меняющийся заработок и (или) иной доход, возможно взыскание алиментов в твердой сумме или одновременно в долях и в твердой сумме. Размер алиментов в твердой денежной сумме законом не установлен, но должен быть определен исходя из максимально возможного сохранения ребенку прежнего уровня его обеспечения с учетом материального и семейного положения сторон и других обстоятельств. При таких обстоятельствах в исковом заявлении целесообразно указать сумму алиментов, о взыскании которых вы просите, в размере, кратном величине прожиточного минимума для детей по субъекту РФ, где проживает получатель алиментов, а если он не установлен - в целом по РФ. Ведь именно таким образом размер алиментов определяется судом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висимости от обстоятельств дела помимо основного требования о взыскании алиментов в иске можно заявить дополнительные требования, в частности, об установлении отцовства, о лишении или об ограничении родительских прав. При наличии соглашения об уплате алиментов в исковом заявлении обязательно должно быть требование о расторжении данного соглашения или признании его недействительны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ст. 81, 83, 117 Семейного кодекса РФ (далее – СК РФ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ст.23, 24, 131 ГПК Р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п. 4, 13, 15, 27 Постановления Пленума Верховного Суда РФ от 26.12.2017 №5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 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ить к исковому заявлению документы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искового заявления на бумажном носителе его необходимо распечатать и подписать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же исковое заявление можно подать в электронном виде на официальном сайте суда при условии наличия технической возможности для этого в суд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висимости от обстоятельств дела к исковому заявлению, как правило, необходимо приложить следующие документы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видетельство о заключении (расторжении) брак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видетельство о рождении ребенка (детей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иные документы, подтверждающие родительство ответчик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кументы, подтверждающие проживание ребенка с истцом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документы, подтверждающие финансовое состояние истца, а также необходимость несения расходов на содержание ребенка, в обеспечении которых вы нуждаетесь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документы о доходах ответчика (при наличии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копии искового заявления и прилагаемых к нему документов по количеству лиц, участвующих в деле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ратите внимание!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чивать госпошлину не требуется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ст. 3, 131, 132 ГПК Р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333.36 Налогового кодекса Р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 12 Федерального закона от 23.06.2016 №220-ФЗ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 3. Подать исковое заявление в суд и дождаться решения суда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щему правилу дела о взыскании алиментов рассматриваются мировыми судьями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одновременно с требованием о взыскании алиментов вы заявляете требование об установлении отцовства (материнства), о лишении или об ограничении родительских прав, дело подлежит рассмотрению в районном суд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ашему выбору исковое заявление о взыскании алиментов подается в суд по месту жительства ответчика либо по вашему месту жительств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 о взыскании алиментов рассматриваются и разрешаются судом до истечения месяца со дня поступления заявления в суд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уда вступает в законную силу по истечении одного месяца со дня его принятия в окончательной форме, если оно не было обжаловано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ратите внимание!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делам о взыскании алиментов на несовершеннолетних детей суд может вынести постановление об их взыскании до вынесения решения. Это возможно, в частности, если имеются основания полагать, что ответчик не выполняет обязанности по содержанию детей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108 СК Р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ст. 23, 28, 29, 154, 209, 211, 321, 428 ГПК Р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п.1, 2, 32 Постановления Пленума Верховного Суда РФ от 26.12.2017 №5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 4. Получить исполнительный документ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висимо от обжалования решение суда о взыскании алиментов подлежит немедленному исполнению. Это означает, что исполнительный лист может быть выдан судом сразу после принятия судебного постановления. 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можете получить судебный приказ или исполнительный лист сами и самостоятельно предъявить его для удержания алиментов в организацию или лицу, который выплачивает должнику пенсию, стипендию и иные периодические платежи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ашей просьбе суд может направить исполнительный документ судебным приставам-исполнителям.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 ст. 130, 211, 428 ГПК Р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9 Федерального закона от 02.10.2007 №229-ФЗ «Об исполнительном производстве»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Алгоритм действий при исполнении решения суд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"/>
        <w:gridCol w:w="10507"/>
        <w:gridCol w:w="6"/>
        <w:gridCol w:w="2477"/>
        <w:gridCol w:w="6"/>
      </w:tblGrid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 1. Куда предъявить исполнительный документ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окумент и заявление подаются взыскателем по месту совершения исполнительных действий и применения мер принудительного исполнения (по месту жительства должника, месту его пребывания или местонахождению его имущества).</w:t>
            </w:r>
          </w:p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исполнительный документ предъявляется к исполнению через представителя взыскателя, то представитель прилагает к заявлению доверенность или иной документ, удостоверяющий его полномочия.</w:t>
            </w:r>
          </w:p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ренность, выдаваемая от имени взыскателя, должна быть нотариально заверена. </w:t>
            </w:r>
          </w:p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зыскателю неизвестно, в каком подразделении судебных приставов должно быть возбуждено исполнительное производство, то он вправе направить исполнительный документ и заявление в территориальный орган, т.е. в УФССП России по Республике Татарстан (420111, г. Казань, ул. Яхина д.3).</w:t>
            </w:r>
          </w:p>
          <w:p>
            <w:pPr>
              <w:pStyle w:val="Style16"/>
              <w:spacing w:lineRule="auto" w:line="276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сполнительном производстве можно получить на сайте УФССП России по Республике Татарстан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r16.fssprus.ru</w:t>
              </w:r>
            </w:hyperlink>
          </w:p>
          <w:p>
            <w:pPr>
              <w:pStyle w:val="Style16"/>
              <w:spacing w:lineRule="auto" w:line="276"/>
              <w:ind w:firstLine="51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ail@r16.fssprus.ru</w:t>
              </w:r>
            </w:hyperlink>
          </w:p>
          <w:p>
            <w:pPr>
              <w:pStyle w:val="Style16"/>
              <w:spacing w:lineRule="auto" w:line="276"/>
              <w:ind w:firstLine="51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лефон для получения справочной информации: 8 (843)  221 -38 -57</w:t>
            </w:r>
          </w:p>
          <w:p>
            <w:pPr>
              <w:pStyle w:val="Normal"/>
              <w:spacing w:lineRule="auto" w:line="276" w:before="0" w:after="0"/>
              <w:ind w:firstLine="51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 33 Федерального закона от 02.10.2007 №229-ФЗ «Об исполнительном производств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 2. Оформить заявление о возбуждении исполнительного производства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 возбуждении исполнительного производства подписывается взыскателем либо его представителе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явлении должно быть указано:</w:t>
            </w:r>
          </w:p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мер исполнительного документа;</w:t>
            </w:r>
          </w:p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та выдачи исполнительного документа;</w:t>
            </w:r>
          </w:p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 выдан исполнительный документ;</w:t>
            </w:r>
          </w:p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бования, указанные в исполнительном документе;</w:t>
            </w:r>
          </w:p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О должника, место регистрации или фактического проживания должника, номер его контактного телефона, место работы, если известно наличие дополнительного заработка и иных доходов должника, информация по движимому (транспортное средства) и недвижимому имуществу (квартира, земельный участок и т.д.), наличие счетов в кредитных учреждениях.</w:t>
            </w:r>
          </w:p>
          <w:p>
            <w:pPr>
              <w:pStyle w:val="Normal"/>
              <w:spacing w:lineRule="auto" w:line="276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визиты банковского счета взыскателя, на который следует перечислить взысканные денежные средства;</w:t>
            </w:r>
          </w:p>
          <w:p>
            <w:pPr>
              <w:pStyle w:val="Normal"/>
              <w:spacing w:lineRule="auto" w:line="276" w:before="0" w:after="0"/>
              <w:ind w:left="57" w:firstLine="5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гражданство, реквизиты документа, удостоверяющего личность, место жительства или место пребывания взыскателя.</w:t>
            </w:r>
          </w:p>
          <w:p>
            <w:pPr>
              <w:pStyle w:val="Normal"/>
              <w:spacing w:lineRule="auto" w:line="276"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заявлении может содержаться ходатайство о наложении на должника следующ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анич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реста имущества должника в целях исполнения требований о взыскании задолженности по алиментам,</w:t>
            </w:r>
          </w:p>
          <w:p>
            <w:pPr>
              <w:pStyle w:val="Normal"/>
              <w:spacing w:lineRule="auto" w:line="276"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становлении для должника ограничения права на выезд за пределы Российской Федерации,</w:t>
            </w:r>
          </w:p>
          <w:p>
            <w:pPr>
              <w:pStyle w:val="Normal"/>
              <w:spacing w:lineRule="auto" w:line="276"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ременном ограничении на пользовании должником специальным правом в виде правом управления транспортными средствами (автомобильными транспортными средствами, судами водного транспорта, мотоциклами, мопедами и легкими квадрициклами, трициклами и квадрициклами, самоходными машинами).</w:t>
            </w:r>
          </w:p>
          <w:p>
            <w:pPr>
              <w:pStyle w:val="Normal"/>
              <w:spacing w:lineRule="auto" w:line="276"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же 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лучае, если взыскатель обладает сведениями о заключении между должником и иными лицами сделки об отчуждении принадлежащего имущества, с целью уклонения от уплаты алиментов, он может обратиться в суд, поскольку данная сделка может быть оспорена в порядке ст. 166 Гражданского кодекса РФ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 3. Возбуждение исполнительного производства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ое производство должно быть возбуждено судебным приставом-исполнителем в течение суток с момента поступления исполнительного документа в подразделение судебных приставов, а исполнение решения суда о взыскании алиментов должно быть начато не позднее первого рабочего дня после такого поступления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предоставить судебному приставу имеющуюся информацию о доходах должника, имуществе и месте его работы. Если оно не известно, просите пристава сделать запросы в ИФНС, Пенсионный фонд, Росреестр, ГИБДД, Сберегательный банк, иные банки, где должник имеет счета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 ст. 30, 36, 64 Федерального закона от 02.10.2007 №229-ФЗ «Об исполнительном производств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 4. Действия судебного пристава-исполнителя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возбуждения исполнительного производства судебный пристав-исполнитель принимает меры для установления места работы, учебы, места получения пенсии и иных доходов должника, запрашивая соответствующую информацию в территориальных отделениях ПФР, службы занятости и налоговых органах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менты могут быть взысканы не только с заработной платы, но и с других доходов, например с пенсии, стипендии, пособия по безработице, доходов от предпринимательской деятельност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п.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ечня, утв. Постановлением Правительства РФ от 18.07.1996 N 841)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должник не работает, но получает пособие по безработице, то исполнительный лист направляется в службу занятости населения для удержания алиментов из пособия по безработице, которое получает должник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 удержания алиментов, утв. Указанием ФСЗ России от 30.03.1993 N П-7-10-307)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должник не работает и не имеет иных доходов, то установленные в долевом отношении к доходу алименты судебный пристав рассчитывает исходя из размера средней заработной платы в РФ на момент взыскания задолженности по алиментам, то есть на день вынесения судебным приставом постановления о расчете задолженности. Сведения о размере средней заработной платы судебный пристав-исполнитель запрашивает в территориальных органах Федеральной службы государственной статисти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СП России от 04.03.2016 N 00011/16/19313-АП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ческих рекомендаций, утв. ФССП России 19.06.2012 N 01-16)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у должника имеется доход, то пристав взыщет сумму алиментов и задолженности с дохода. Если его нет или недостаточно, пристав может наложить взыскание на имущество должника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еисполнении в установленный срок требований о взыскании алиментов, содержащихся в исполнительном документе, судебный пристав-исполнитель вправе по вашему заявлению или собственной инициативе вынести постановление о временном ограничении на пользование должником правом управления транспортными средствами. Такое ограничение не может применяться в отдельных случаях, в том числе если сумма задолженности по исполнительному документу (исполнительным документам) не превышает 10 000 руб., или если такое ограничение лишает должника основного законного источника средств к существованию, или если должнику предоставлена отсрочка или рассрочка исполнения требований исполнительного докумен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исьма ФССП России от 29.12.2015 N00011/15/104266-СВС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ССП России от 28.04.2016 N 00010/16/37567-СВС)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ый пристав-исполнитель вправе осуществлять иные исполнительные действия и меры принудительного исполнения, необходимые для исполнения требований о взыскании алиментов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 ст. 112, 113 СК Р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 ст. 64, 67.1, 68 Федерального закона от 02.10.2007 №229-ФЗ «Об исполнительном производств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 5. Меры ответственности должника при уклонении от уплаты алиментов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 четыре варианта действий.</w:t>
            </w:r>
          </w:p>
          <w:p>
            <w:pPr>
              <w:pStyle w:val="Normal"/>
              <w:spacing w:lineRule="auto" w:line="276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- обратиться в суд с иском о лишении родительских прав</w:t>
            </w:r>
          </w:p>
          <w:p>
            <w:pPr>
              <w:pStyle w:val="Normal"/>
              <w:spacing w:lineRule="auto" w:line="276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 такой шаг заставляет должника оплатить задолженность и начать платить алименты. Даже если этого не произойдет, для ребенка лучше, чтобы родитель был лишен родительских прав. Это позволит избежать дальнейших претензий со стороны нетрудоспособного родителя к уже совершеннолетнему ребенку о взыскании алиментов. Отметим, что лишение родительских прав не освобождает родителей от обязанности содержать своего ребенка.</w:t>
            </w:r>
          </w:p>
          <w:p>
            <w:pPr>
              <w:pStyle w:val="Normal"/>
              <w:spacing w:lineRule="auto" w:line="276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- привлечь должника к ответственности за несвоевременную уплату алиментов.</w:t>
            </w:r>
          </w:p>
          <w:p>
            <w:pPr>
              <w:pStyle w:val="Normal"/>
              <w:spacing w:lineRule="auto" w:line="276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же должник не платит алименты по судебному постановлению, то будет платить неустойку в размере 0,1% от суммы невыплаченных алиментов за каждый день просрочки. Получатель алиментов также вправе взыскать с неплательщика все причиненные просрочкой убытки в части, не покрытой неустойкой. Данные требования необходимо оформить исковым заявлением и обратиться в суд. </w:t>
            </w:r>
          </w:p>
          <w:p>
            <w:pPr>
              <w:pStyle w:val="Normal"/>
              <w:spacing w:lineRule="auto" w:line="276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- привлечь к административной ответственности.</w:t>
            </w:r>
          </w:p>
          <w:p>
            <w:pPr>
              <w:pStyle w:val="Normal"/>
              <w:spacing w:lineRule="auto" w:line="276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, если родитель без уважительных причин в нарушение решения суда или нотариально удостоверенного соглашения не уплачивает алименты в течение двух и более месяцев со дня возбуждения исполнительного производства (если такая неуплата выявлена после 15.07.2016, вне зависимости от даты возбуждения исполнительного производства) и если такие действия не содержат уголовно наказуемого деяния, то такой родитель может быть привлечен к административной ответственности в виде обязательных работ на срок до 150 часов, или административного ареста на срок от 10 до 15 суток, или административного штрафа в размере 20 тыс. руб.</w:t>
            </w:r>
          </w:p>
          <w:p>
            <w:pPr>
              <w:pStyle w:val="Normal"/>
              <w:spacing w:lineRule="auto" w:line="276" w:before="0" w:after="0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 - привлечь к уголовной ответственности в виде исправительных либо принудительных работ на срок до одного года, или ареста на срок до трех месяцев, или лишения свободы на срок до одного года.</w:t>
            </w:r>
          </w:p>
          <w:p>
            <w:pPr>
              <w:pStyle w:val="Normal"/>
              <w:suppressLineNumbers/>
              <w:spacing w:lineRule="auto" w:line="276"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возможно, если родитель не уплатил алименты без уважительных причин неоднократно, был привлечен к административной ответственности и за неуплату алиментов и считается подвергнутым административному наказанию. В этом случае судебным приставом-исполнителем составляется рапорт о обнаружении признаков преступления, предусмотренного ст. 157 УК РФ.</w:t>
            </w:r>
          </w:p>
          <w:p>
            <w:pPr>
              <w:pStyle w:val="Normal"/>
              <w:suppressLineNumbers/>
              <w:spacing w:lineRule="auto" w:line="276"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имая во внимание, что уголовным законом четко не регламентирован временной период неуплаты алиментов после вступления в законную силу постановления судьи о назначении административного наказания по ст.5.35.1 КоАП РФ, представляется что для привлечения к уголовной ответственности, исходя из смысла наступления ответственности за аналогичное деяние, указанный период должен составлять не менее двух месяцев.  </w:t>
            </w:r>
          </w:p>
          <w:p>
            <w:pPr>
              <w:pStyle w:val="Normal"/>
              <w:spacing w:lineRule="auto" w:line="276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е с тем при определенных обстоятельствах суд может освободить от уголовной ответственности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76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 ст.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1 Примечания к ст.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 ст. 4.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АП РФ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6 ст. 10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а N 229-ФЗ).</w:t>
            </w:r>
          </w:p>
          <w:p>
            <w:pPr>
              <w:pStyle w:val="Style16"/>
              <w:spacing w:lineRule="auto" w:line="276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 ст. 69, 70, 71 СК Р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 5.35.1 Кодекса РФ об административных правонарушения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 157 Уголовного кодекса РФ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 6. Если местонахождение должника не установлено.</w:t>
            </w:r>
          </w:p>
        </w:tc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после проведения судебным приставом исполнительно-розыскных действий по розыску должника по алиментам в течение одного года со дня получения последних сведений о нем не установлено его местонахождение, взыскатель вправе обратится в суд с заявлением о признании должника безвестно отсутствующим. 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ч.1 ст.10 Федерального закона от 28.12.2013 № 400-ФЗ «О страховых пенсиях» признание в судебном порядке должника безвестно отсутствующим дает право на страховую пенсию по случаю потери кормильца.</w:t>
            </w:r>
          </w:p>
          <w:p>
            <w:pPr>
              <w:pStyle w:val="Normal"/>
              <w:spacing w:lineRule="auto" w:line="276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судебный пристав не предпринимает мер по отношению к должнику, вы вправе обжаловать его бездействие. Жалоба в письменной форме может быть подана вышестоящему должностному лицу этой службы или через должностное лицо, бездействие которого обжалуется. Также вы вправе обратиться в суд (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ст. 1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1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1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229-ФЗ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_"/>
    <w:qFormat/>
    <w:rPr>
      <w:rFonts w:ascii="Liberation Serif;Times New Roman" w:hAnsi="Liberation Serif;Times New Roman" w:cs="FreeSans;Times New Roman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21AB33F1EEBD2BD3C5320A8CB7BCBD5ECF615B21747660C58642B51186FCH7O1I" TargetMode="External"/><Relationship Id="rId3" Type="http://schemas.openxmlformats.org/officeDocument/2006/relationships/hyperlink" Target="consultantplus://offline/ref=621F2EA1DA4CB86AC8D221AB33F1EEBD2BD3C5320A8CB7BCBD5ECF615B21747660C58642B51180F4H7O0I" TargetMode="External"/><Relationship Id="rId4" Type="http://schemas.openxmlformats.org/officeDocument/2006/relationships/hyperlink" Target="consultantplus://offline/ref=4361EC491C37AA97F26096BB98E8AB172E9B1CB5BA314526BA24A7MBNFI" TargetMode="External"/><Relationship Id="rId5" Type="http://schemas.openxmlformats.org/officeDocument/2006/relationships/hyperlink" Target="http://r16.fssprus.ru/" TargetMode="External"/><Relationship Id="rId6" Type="http://schemas.openxmlformats.org/officeDocument/2006/relationships/hyperlink" Target="mailto:mail@r16.fssprus.ru" TargetMode="External"/><Relationship Id="rId7" Type="http://schemas.openxmlformats.org/officeDocument/2006/relationships/hyperlink" Target="consultantplus://offline/ref=FEB5AF6D6A92D62FDC38F754AF68DB3B03AC5910510A9798C66F41F0DEF78F988ED6E6619EC1AE9BXAOBI" TargetMode="External"/><Relationship Id="rId8" Type="http://schemas.openxmlformats.org/officeDocument/2006/relationships/hyperlink" Target="consultantplus://offline/ref=FEB5AF6D6A92D62FDC38F754AF68DB3B03AC5910510A9798C66F41F0DEF78F988ED6E6619EC1AE9CXAO7I" TargetMode="External"/><Relationship Id="rId9" Type="http://schemas.openxmlformats.org/officeDocument/2006/relationships/hyperlink" Target="consultantplus://offline/ref=FEB5AF6D6A92D62FDC38F754AF68DB3B03A352105C5FC09A973A4FF5D6A7C788C093EB609EC2XAODI" TargetMode="External"/><Relationship Id="rId10" Type="http://schemas.openxmlformats.org/officeDocument/2006/relationships/hyperlink" Target="consultantplus://offline/ref=FEB5AF6D6A92D62FDC38F754AF68DB3B00AA511653009798C66F41F0DEF78F988ED6E6619EC1AE9EXAO9I" TargetMode="External"/><Relationship Id="rId11" Type="http://schemas.openxmlformats.org/officeDocument/2006/relationships/hyperlink" Target="consultantplus://offline/ref=FEB5AF6D6A92D62FDC38F754AF68DB3B03A8551550099798C66F41F0DEF78F988ED6E6619EC1AE96XAO6I" TargetMode="External"/><Relationship Id="rId12" Type="http://schemas.openxmlformats.org/officeDocument/2006/relationships/hyperlink" Target="consultantplus://offline/ref=621F2EA1DA4CB86AC8D221AB33F1EEBD29DAC2320F8BB7BCBD5ECF615B21747660C58642B51185F5H7O6I" TargetMode="External"/><Relationship Id="rId13" Type="http://schemas.openxmlformats.org/officeDocument/2006/relationships/hyperlink" Target="consultantplus://offline/ref=621F2EA1DA4CB86AC8D221AB33F1EEBD2AD3C7370F8BB7BCBD5ECF615B21747660C58642B51185F5H7O5I" TargetMode="External"/><Relationship Id="rId14" Type="http://schemas.openxmlformats.org/officeDocument/2006/relationships/hyperlink" Target="consultantplus://offline/ref=621F2EA1DA4CB86AC8D221AB33F1EEBD2BD3C530008AB7BCBD5ECF615B21747660C58642BC11H8O3I" TargetMode="External"/><Relationship Id="rId15" Type="http://schemas.openxmlformats.org/officeDocument/2006/relationships/hyperlink" Target="consultantplus://offline/ref=621F2EA1DA4CB86AC8D221AB33F1EEBD2BD3C530008AB7BCBD5ECF615B21747660C58642BC13H8O0I" TargetMode="External"/><Relationship Id="rId16" Type="http://schemas.openxmlformats.org/officeDocument/2006/relationships/hyperlink" Target="consultantplus://offline/ref=621F2EA1DA4CB86AC8D221AB33F1EEBD2BD3C530008AB7BCBD5ECF615B21747660C58642BC13H8OCI" TargetMode="External"/><Relationship Id="rId17" Type="http://schemas.openxmlformats.org/officeDocument/2006/relationships/hyperlink" Target="consultantplus://offline/ref=621F2EA1DA4CB86AC8D221AB33F1EEBD2BD3C2350084B7BCBD5ECF615B21747660C58644B715H8O2I" TargetMode="External"/><Relationship Id="rId18" Type="http://schemas.openxmlformats.org/officeDocument/2006/relationships/hyperlink" Target="consultantplus://offline/ref=621F2EA1DA4CB86AC8D221AB33F1EEBD2BD3C2350085B7BCBD5ECF615B21747660C58642B5118DF7H7O7I" TargetMode="External"/><Relationship Id="rId19" Type="http://schemas.openxmlformats.org/officeDocument/2006/relationships/hyperlink" Target="consultantplus://offline/ref=621F2EA1DA4CB86AC8D221AB33F1EEBD2BD3C2350085B7BCBD5ECF615B21747660C58642B5118CFDH7O6I" TargetMode="External"/><Relationship Id="rId20" Type="http://schemas.openxmlformats.org/officeDocument/2006/relationships/hyperlink" Target="consultantplus://offline/ref=621F2EA1DA4CB86AC8D221AB33F1EEBD2BD3C2350085B7BCBD5ECF615B21747660C58642B5118CFDH7OEI" TargetMode="External"/><Relationship Id="rId21" Type="http://schemas.openxmlformats.org/officeDocument/2006/relationships/hyperlink" Target="consultantplus://offline/ref=621F2EA1DA4CB86AC8D221AB33F1EEBD2BD3C2350085B7BCBD5ECF615B21747660C58642B51085F4H7O0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7:00Z</dcterms:created>
  <dc:creator>Сергеева Ирина Мирзазяновна</dc:creator>
  <dc:description/>
  <dc:language>en-US</dc:language>
  <cp:lastModifiedBy>prokrt</cp:lastModifiedBy>
  <cp:lastPrinted>2018-09-03T12:44:00Z</cp:lastPrinted>
  <dcterms:modified xsi:type="dcterms:W3CDTF">2018-09-10T10:57:00Z</dcterms:modified>
  <cp:revision>2</cp:revision>
  <dc:subject/>
  <dc:title>Памятка по взысканию алиментов на несовершеннолетних</dc:title>
</cp:coreProperties>
</file>