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ом прокурора Республики Татарстан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97-к от 30 ноября 2013 г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подготовки к прохождению </w:t>
      </w:r>
      <w:r>
        <w:rPr>
          <w:rStyle w:val="Style15"/>
          <w:b/>
          <w:sz w:val="26"/>
          <w:szCs w:val="26"/>
        </w:rPr>
        <w:t>тестирования уров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yle15"/>
          <w:b/>
          <w:sz w:val="26"/>
          <w:szCs w:val="26"/>
        </w:rPr>
        <w:t>образования и профессиональной подготовленности кандидатов на зачисление в резерв кадров прокуратуры Республики Татарстан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базовых юридических знан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ципы функционирования правовой системы Российской Федерац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ституционные права и их государственно-правовая защи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нятие, значение и принципы граждан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рганы местного самоуправления 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Конституционно-правовой статус субъектов и организация государственной власти субъекта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 Организация судебной системы Российской Федерации. Структура и принцип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авоохранительные орган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 Решения Конституционного суда Российской Федерации: значение, юридическая сила, порядок исполн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сновы конституционного стро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Конституционные гарантии защиты прав и свобод человека и гражданина (ст.ст.45-55 Конституции РФ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Федеративное устройство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2. Органы исполнительной власти Российской Федерации и субъекта Российской Федерации. Порядок формирова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3. Органы законодательной власти Российской Федерации и субъекта Российской Федерации. Порядок формирова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4. Реализация избирательных прав в Российской Федерации. Выборы и референду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5. Органы государственной власти Республики Татарстан. Порядок формирования и функциониров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Правовое государств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Законодательство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Частное и публичное прав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Источники права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Действие нормативно-правовых актов во времен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Действие нормативно-правовых актов в пространстве и по кругу л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Понятие и признаки нормы права, структура, классификац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Законность и правопоряд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Правонарушения и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Толкование норм пра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Личные права и свобо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 Политические права и свобод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 Социально-экономические права и свобод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Культурные права и свобо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 Конституционные обязанности гражда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 Подзаконные нормативно-правовые акт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 Судебные решения и обеспечение их исполн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3. Значение судебного прецедента как источника права в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4. Экстремизм и государственно-правовое противодействие экстремистской деятель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. Конституция Республики Татарстан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6. Президент РФ. Нормативно-правовое регулирование деятельности. Издаваемые акт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7. Правовая система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. Мораль и прав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. Законность и справедливост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0. Конституционный Суд Российской Федерации. Конституционные (уставные) суды субъектов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. Конституционно-правовой статус Республики Татарста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2. Государственное регулирова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3. Общественные организ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4. Нормы права. Структура норм пра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. Государственная служба в Российской Федер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рка специализированных юридических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Юридические лица. Классификация юридических лиц. Правосубъект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 собственности. Субъекты и объекты права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способность и дееспособность физических ли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сде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Условия недействительности сделок. Последствия признания сделок не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и другие вещные права на земельные учас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Право хозяйственного ведения и право оперативного управления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о-правовые средства защиты и их в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ства. Виды и субъекты обязатель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Гражданско-правовые договоры: понятие, значение, классификация, содержание и форма, толкование до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о-правовая ответственность: понятие, виды, фор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я государственного и муниципального иму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квидация и реорганизация юридических лиц. Банкрот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Государственные и муниципальные предприятия как юридические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еспособность несовершеннолетних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Понятие преступления в уголовном прав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Уголовная ответственность и ее основания. Состав преступ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Объект преступ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Объективная сторона преступ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Субъект преступ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Субъективная сторона преступ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Стадии совершения преступ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Соучастие в преступл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Множественность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Обстоятельства, исключающие преступность дея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Понятие и цели наказания. Система и виды наказа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Назначение наказ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 Освобождение от уголов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Освобождение от наказания. Амнистия. Помилование. Судимос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30. Особенности уголовной ответственности и наказания несовершеннолетних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. Понятие и виды хищений в уголовном праве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. Понятие должностного лица в уголовном праве Российской Федерации. Виды преступлений против государственной власти, интересов государственной службы и службы в органах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33. Преступления против личности в уголовном праве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34. Уголовное преследование, понятие и виды. Обязанность осуществления уголовного преслед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. Органы дознания, их полномоч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6. Органы предварительного следствия. Полномочия следовате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37. Участники уголовного судопроизводства со стороны обвине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. Участники уголовного судопроизводства со стороны защит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39. Суд как участник уголовного судопроизводства. Полномочия суда. Подсудность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40. Меры пресечения в уголовном судопроизводстве: понятие, виды, основание избра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. Доказательства в уголовном судопроизводств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42. Понятие и виды следственных действий. Общие правила производства, основания и порядок производств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43. Отказ в возбуждении уголовного дела, приостановление и прекращение производства по уголовным дела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44. Судебное разбирательство по уголовным делам: стадии, структура. Судебный пригово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45. Особенности производства по уголовным делам в отношении отдельных категории лиц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6. Ходатайства и жалобы в уголовном судопроизводств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47. Производство по делам об административных правонарушениях. Возбуждение административного дела, административное расследование, меры обеспечения административного производств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8. Административная ответственнос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9. Административное наказ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50. Участники производства по делам об административных правонарушения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рка знания теории прокурорского надзор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ы прокурорского реагир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рокурора в уголовном судопроизводств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прокурора в рассмотрении уголовных дел суда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курор в гражданском судопроизводств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курор в арбитражном судопроизвод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курорский надзор за соблюдением законов при приеме, регистрации и рассмотрении сообщений о преступл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оль прокурора в международном сотрудничестве правоохранительных орган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рокуратуры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курорский надзор за соблюдением прав и свобод человека и граждан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лномочия прокурора при осуществлении надзора за соблюдением зако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едмет надзора и полномочия прокурора при осуществлении надзора за соблюдением зако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окурорский надзор за исполнением законов администрациями органов и учреждений, исполняющих наказание и назначаемые судом меры принудительного характе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частие прокурора в производстве по делам об административных правонарушения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ский надзор за деятельностью органов местного самоуправ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олномочия прокурора при осуществлении надзора за производством дознания по уголовным дела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олномочия прокурора при осуществлении надзора за производством предварительного следствия по уголовным дела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курорский надзор за осуществлением оперативно-розыск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частие прокурора в рассмотрении уголовных дела апелляционной и кассационной инстанциям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курорский надзор за законностью нормативно-правовых актов органов государственной власти и местного само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инципы организации и деятельности прокуратуры Российской Федераци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ание государственного обвинения прокурор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частие прокурора в правотворческой деятельности и проведении антикоррупционной экспертизы нормативно-правовых акт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по борьбе с преступность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участия прокурора в противодействии коррупционным проявления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Обязательность исполнения требований прокурора и обеспечение недопустимости вмешательства в осуществление прокурорского надзор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ский надзор за соблюдением конституционных прав граждан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ский надзор за соблюдением трудовых прав граждан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окурорский надзор за соблюдением прав несовершеннолетних и молодеж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Гражданские дела, по которым предусмотрено обязательное участие прокурор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ча исков прокурором в гражданском и арбитражном судопроизводстве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 как сторона обвинения в уголовном процессе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жба в органах и учреждениях прокурату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Требования, предъявляемые к лицам, назначаемым на должности прокуроров. Кодекс этики прокурорского работника Российской Федер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Цели и задачи прокурорского надзора за осуществлением дознания и предварительного следств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окуратура в системе органов государственной власти Российской Федер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частие прокурора в формировании и обеспечении достоверности государственной статистической отчет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олномочия прокурора по уголовному делу, поступившему с обвинительным заключением или обвинительным актом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производство в органах прокурату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ссмотрение жалоб и обращений граждан в органах прокуратуры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ие прокурора в государственной деятельности по противодействию проявлениям экстремизма и террориз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курорский надзор за соблюдением законов в деятельности органов Следственного комитета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ский надзор за соблюдением законов в деятельности полици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ский надзор за соблюдением законов в деятельности ФСКН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окурорский надзор за обеспечением защиты прав юридических лиц и индивидуальных предпринимателей при осуществлении государственного контроля (надзора) и муниципального контрол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прокурора с органами местного самоуправ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Взаимодействие прокурора с органами государственного контроля (надзора) и муниципального контро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Формы координационной деятельности прокурора по борьбе с преступность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ощрения и взыскания в органах прокуратуры Российской Федераци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и специализированные прокурату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рокурора на досудебной стадии уголо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9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40:00Z</dcterms:created>
  <dc:creator>Елена</dc:creator>
  <dc:description/>
  <cp:keywords/>
  <dc:language>en-US</dc:language>
  <cp:lastModifiedBy>User</cp:lastModifiedBy>
  <cp:lastPrinted>2013-11-12T18:48:00Z</cp:lastPrinted>
  <dcterms:modified xsi:type="dcterms:W3CDTF">2013-12-04T06:07:00Z</dcterms:modified>
  <cp:revision>5</cp:revision>
  <dc:subject/>
  <dc:title>ВОПРОСЫ</dc:title>
</cp:coreProperties>
</file>