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/>
        <w:t xml:space="preserve">для кандидатов, участвующих в конкурсе </w:t>
      </w:r>
    </w:p>
    <w:p>
      <w:pPr>
        <w:pStyle w:val="Normal"/>
        <w:jc w:val="center"/>
        <w:rPr/>
      </w:pPr>
      <w:r>
        <w:rPr/>
        <w:t>на замещение вакантной должности прокуратуры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нкурс в прокуратуре Республике Татарстан объявляется по решению прокурора Республики Татарстан либо представителя указанного руководителя, осуществляющих полномочия нанимателя от имени Российской Федерации (далее - представитель нанимателя), при наличии вакантной (не замещенной гражданским служащим) должности гражданской службы, замещение которой в соответствии со </w:t>
      </w:r>
      <w:hyperlink r:id="rId2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может быть произведено на конкурс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урс проводится в два этапа. На первом этапе на официальном сайте прокуратуры Республики Татарстан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требования, предъявляемые к претенденту на замещение этой должности, условия прохождения гражданской службы, место и время приема документов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jc w:val="both"/>
        <w:rPr/>
      </w:pPr>
      <w:r>
        <w:rPr/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ПЕРЕЧЕНЬ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22222"/>
          <w:sz w:val="22"/>
          <w:szCs w:val="22"/>
        </w:rPr>
        <w:t xml:space="preserve">ДОКУМЕНТОВ, ПРЕДСТАВЛЯЕМЫХ КАНДИДАТОМ ДЛЯ УЧАСТИЯ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В КОНКУРСЕ НА ЗАМЕЩЕНИЕ ВАКАНТНОЙ ДОЛЖНОСТ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ФЕДЕРАЛЬНОЙ ГОСУДАРСТВЕННОЙ ГРАЖДАНСКОЙ СЛУЖБЫ 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22222"/>
          <w:sz w:val="22"/>
          <w:szCs w:val="22"/>
        </w:rPr>
        <w:t xml:space="preserve">ПРОКУРАТУРЫ РЕСПУБЛИКИ ТАТАРСТАН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. Письменное заявление с просьбой о поступлении на гражданскую службу и замещении должности гражданской службы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 Собственноручно заполненная и подписанная гражданином Российской Федерации анкета по форме, утвержденной распоряжением Правительства Российской Федерации от 26.05.2005 N 667-р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3. 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4. Автобиография (написанное собственноручно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5. Паспорт общегражданский и его коп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6. 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7. Свидетельства о государственной регистрации актов гражданского состояния и их коп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8. Копия финансово-лицевого счета (карточки учета), выписка из домовой книги или единый жилищный документ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9. Трудовая книжка и ее коп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0. 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 заверенные нотариально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1. 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2. 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3. Справка о доходах, расходах, об имуществе и обязательствах имущественного характера, представляемая кандидатом при приеме на федеральную государственную гражданскую службу в порядке, установленном Указом Президента Российской Федерации от 23.06.2014 N 460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4. Справки о доходах, расходах, об имуществе и обязательствах имущественного характера супруги (супруга) и несовершеннолетних детей, представляемые кандидатом при приеме на федеральную государственную гражданскую службу в порядке, установленном Указом Президента Российской Федерации от 23.06.2014 N 460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5. Страховое свидетельство обязательного пенсионного страхова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6. Полис обязательного медицинского страхования и его коп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7.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8. Медицинское заключение об отсутствии у гражданина заболевания, препятствующего поступлению на гражданскую службу или ее прохождению, по форме N 001-ГС/у, установленной приказом Министерства здравоохранения и социального развития Российской Федерации от 14.12.2009 N 984н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9. Характеристика с последнего места работы, службы, учеб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0. Копия протокола об установлении выслуги лет на государственной службе (при наличии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1. 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2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3. Согласие на обработку персональных данных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4. Лицами, работавшими в организациях, учреждениях и на предприятиях различных форм собственности, дополнительно представляется справка о доходах формы 2 НДФЛ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5. 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а) заверенная копия послужного списк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б) заверенная копия служебной карточки (с указанием поощрений и взысканий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) копия приказа об увольнен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) копия аттестационного листа по последней аттест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д) копия приказа об исключении из списков личного состав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е) копия приказа о присвоении последнего специального или воинского зва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ж) 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з) заключение военно-врачебной комиссии (представляется сотрудником, уволенным по состоянию здоровья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6. Л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7. 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ставляются секретарю конкурсной комиссии прокуратуры Республики Татарстан в течение 21 дня со дня размещения объявления об их приеме на официальном сайте прокуратуры Республики Татарстан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установления в ходе проверки обстоятельств, препятствующих в соответствии с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нанимателя не позднее чем за 15 дней до начала второго этапа конкурса направляет сообщения о дате, месте и времени его проведения гражданам (гражданским служащим), допущенным к участию в конкурсе (далее - кандид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нкурсной комиссии проводится при наличии не менее 2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ая комиссия оценивает кандидатов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ConsPlusNormal"/>
        <w:ind w:firstLine="539"/>
        <w:jc w:val="both"/>
        <w:rPr/>
      </w:pPr>
      <w:r>
        <w:rPr/>
        <w:t xml:space="preserve">В ходе конкурсных процедур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ConsPlusNormal"/>
        <w:ind w:firstLine="539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выполнения им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 Татарстан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ведении конкурса кандидатам гарантируется равенство прав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ндидат вправе обжаловать решение конкурсной комиссии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тендент на замещение вакантной должности гражданской службы, не допущенный к участию в конкурсе, вправе обжаловать это решение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8480098EDDE0AC5974D17941862DB9C628E479496B7D646A32724FD7CB60EF171D8639CE2E88ED5r3G" TargetMode="External"/><Relationship Id="rId3" Type="http://schemas.openxmlformats.org/officeDocument/2006/relationships/hyperlink" Target="consultantplus://offline/ref=93B8480098EDDE0AC5974D17941862DB9C628E479496B7D646A32724FD7CB60EF171D8639CE2EB8BD5r7G" TargetMode="External"/><Relationship Id="rId4" Type="http://schemas.openxmlformats.org/officeDocument/2006/relationships/hyperlink" Target="consultantplus://offline/ref=DD17D90D4BB5F863B79A9921FF1B6CB825637BEB20616E240856FBh321K" TargetMode="External"/><Relationship Id="rId5" Type="http://schemas.openxmlformats.org/officeDocument/2006/relationships/hyperlink" Target="consultantplus://offline/ref=93B8480098EDDE0AC5974D17941862DB9F6C88409AC3E0D417F629D2r1G" TargetMode="External"/><Relationship Id="rId6" Type="http://schemas.openxmlformats.org/officeDocument/2006/relationships/hyperlink" Target="consultantplus://offline/ref=93B8480098EDDE0AC5974D17941862DB9C628E479496B7D646A32724FD7CB60EF171D8639CE2ED8AD5rDG" TargetMode="External"/><Relationship Id="rId7" Type="http://schemas.openxmlformats.org/officeDocument/2006/relationships/hyperlink" Target="consultantplus://offline/ref=93B8480098EDDE0AC5974D17941862DB9C628E479496B7D646A32724FD7CB60EF171D8639CE2ED8AD5r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1:00Z</dcterms:created>
  <dc:creator>Abdullina.G</dc:creator>
  <dc:description/>
  <cp:keywords/>
  <dc:language>en-US</dc:language>
  <cp:lastModifiedBy>Abdullina.G</cp:lastModifiedBy>
  <cp:lastPrinted>2018-07-03T09:41:00Z</cp:lastPrinted>
  <dcterms:modified xsi:type="dcterms:W3CDTF">2018-07-10T04:22:00Z</dcterms:modified>
  <cp:revision>8</cp:revision>
  <dc:subject/>
  <dc:title/>
</cp:coreProperties>
</file>