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20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приказу </w:t>
            </w:r>
          </w:p>
          <w:p>
            <w:pPr>
              <w:pStyle w:val="Normal"/>
              <w:ind w:left="20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 прокурора</w:t>
            </w:r>
          </w:p>
          <w:p>
            <w:pPr>
              <w:pStyle w:val="Normal"/>
              <w:ind w:left="20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ind w:left="20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 № 44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служащего, военнослужащего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лица, поступающего на службу (работу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, организации прокуратур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удостоверяющий личность (серия, номер, дата выдачи, выдавший орган)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, дата и мест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ние фамилия, имя, отчество (в случае изменения), дата, место и причина их измен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, научные и иные организации закончил(а), номера документов об образовании,  направление подготовки или специальность по документу об образовании, квалификация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и когда награжден(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(кем и когда присуждены, присвоены, номер документ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огда и кем выдан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его, мобильного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расчетных счетов, банковских карт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номер формы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го обслед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ерсональные данные предоставляю для обработки в целях обеспечения соблюдения в отношении мен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известно, что в случае отзыва согласия на обработку персональных данных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е продолжить обработку персональных данных без моего согласия в соответствии с требованиями Федерального закона от 27.07.2006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                    Дата 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субъекта персональных данн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0:00Z</dcterms:created>
  <dc:creator>IT Dev</dc:creator>
  <dc:description/>
  <cp:keywords/>
  <dc:language>en-US</dc:language>
  <cp:lastModifiedBy>Abdullina.G</cp:lastModifiedBy>
  <dcterms:modified xsi:type="dcterms:W3CDTF">2017-08-22T07:00:00Z</dcterms:modified>
  <cp:revision>2</cp:revision>
  <dc:subject/>
  <dc:title>Приложение № 1 к приказу </dc:title>
</cp:coreProperties>
</file>